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手触及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一角，有一个年轻漂亮的护士，她以她的专业和善良，感染了每一个病人的心。她的名字叫小雨，是一名第三年的护士。</w:t>
      </w:r>
      <w:r>
        <w:rPr>
          <w:sz w:val="32"/>
          <w:szCs w:val="32"/>
        </w:rPr>
        <w:t>&lt;/p&gt;&lt;p&gt;&lt;img src="/static-img/WD91n5dr1E2dAPtKDEcTDdPn6tdej1B3xBw_uA7qW3fFPLR3e2S-r_ewmYhQda9-.jpg"&gt;&lt;/p&gt;&lt;p&gt;</w:t>
      </w:r>
      <w:r>
        <w:rPr>
          <w:sz w:val="32"/>
          <w:szCs w:val="32"/>
        </w:rPr>
        <w:t>小雨的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进科室的小雨，立刻吸引了所有同事和患者的注意。她那清新的气质和优雅的举止，让人不由自主地感到放松。她的笑容如同春日里绽放的花朵，温暖而纯净，每一次微笑，都能让周围的人的心情好转。</w:t>
      </w:r>
      <w:r>
        <w:rPr>
          <w:sz w:val="32"/>
          <w:szCs w:val="32"/>
        </w:rPr>
        <w:t>&lt;/p&gt;&lt;p&gt;&lt;img src="/static-img/wcb9naeJJ3X45hr5U9iW9tPn6tdej1B3xBw_uA7qW3c20TuyW9gkdvbewcm81vr4Fr44rMOx1pbeQoXgYQOTK4d18hsDR9W48BdZhxGBcGELRD-NQxlyFqDtTMkwy73CqfTMmbXD3gQUFtWwDlYTDu_QA6jZV_ICbv76Y_r4kyCANP9qt9ZWu4V9aVhXCnb3AnXjEdXip3fUvV3qEN3HzBsoeIouLMDSVGl8rcgYKhw.jpg"&gt;&lt;/p&gt;&lt;p&gt;</w:t>
      </w:r>
      <w:r>
        <w:rPr>
          <w:sz w:val="32"/>
          <w:szCs w:val="32"/>
        </w:rPr>
        <w:t>专业与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待工作极为认真，她总是穿着整洁干净，一丝不苟地完成每一项任务。她对病人负责，对同事友好，对待任何问题都有着耐心解答。无论是在忙碌或是疲惫的时候，小雨都能够保持冷静，不仅处理得当，更重要的是让患者感受到她内在强大的力量。</w:t>
      </w:r>
      <w:r>
        <w:rPr>
          <w:sz w:val="32"/>
          <w:szCs w:val="32"/>
        </w:rPr>
        <w:t>&lt;/p&gt;&lt;p&gt;&lt;img src="/static-img/XS553WTcMtkMtOZ-eRZ76NPn6tdej1B3xBw_uA7qW3c20TuyW9gkdvbewcm81vr4Fr44rMOx1pbeQoXgYQOTK4d18hsDR9W48BdZhxGBcGELRD-NQxlyFqDtTMkwy73CqfTMmbXD3gQUFtWwDlYTDu_QA6jZV_ICbv76Y_r4kyCANP9qt9ZWu4V9aVhXCnb3AnXjEdXip3fUvV3qEN3HzBsoeIouLMDSVGl8rcgYKhw.jpg"&gt;&lt;/p&gt;&lt;p&gt;</w:t>
      </w:r>
      <w:r>
        <w:rPr>
          <w:sz w:val="32"/>
          <w:szCs w:val="32"/>
        </w:rPr>
        <w:t>护理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深知医生只是治疗疾病的一部分，而真正治愈需要更多的心理关怀。她会倾听病人的忧虑，与他们分享自己的故事，用实际行动证明自己不是只专注于体检报告上的数字，而是关注到每个人的生活中。这种贴近人性、理解患者需求的心态，让她成为了科室里最受欢迎的人之一。</w:t>
      </w:r>
      <w:r>
        <w:rPr>
          <w:sz w:val="32"/>
          <w:szCs w:val="32"/>
        </w:rPr>
        <w:t>&lt;/p&gt;&lt;p&gt;&lt;img src="/static-img/kyXFTuCHe6Byi3qFpfohldPn6tdej1B3xBw_uA7qW3c20TuyW9gkdvbewcm81vr4Fr44rMOx1pbeQoXgYQOTK4d18hsDR9W48BdZhxGBcGELRD-NQxlyFqDtTMkwy73CqfTMmbXD3gQUFtWwDlYTDu_QA6jZV_ICbv76Y_r4kyCANP9qt9ZWu4V9aVhXCnb3AnXjEdXip3fUvV3qEN3HzBsoeIouLMDSVGl8rcgYKhw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年轻学子，小雨时刻准备着学习新知识，不断提升自己的技能。在业余时间，她经常参加各种医疗研讨会，与经验丰富的大夫交流技巧，这种求知若渴、勇于探索的精神也激励着其他年轻护士们追求卓越，从而形成了一股正能量，为科室带来了活力。</w:t>
      </w:r>
      <w:r>
        <w:rPr>
          <w:sz w:val="32"/>
          <w:szCs w:val="32"/>
        </w:rPr>
        <w:t>&lt;/p&gt;&lt;p&gt;&lt;img src="/static-img/N6M0BlDJwtbOQ9MzukRABtPn6tdej1B3xBw_uA7qW3c20TuyW9gkdvbewcm81vr4Fr44rMOx1pbeQoXgYQOTK4d18hsDR9W48BdZhxGBcGELRD-NQxlyFqDtTMkwy73CqfTMmbXD3gQUFtWwDlYTDu_QA6jZV_ICbv76Y_r4kyCANP9qt9ZWu4V9aVhXCnb3AnXjEdXip3fUvV3qEN3HzBsoeIouLMDSVGl8rcgYKhw.jpg"&gt;&lt;/p&gt;&lt;p&gt;</w:t>
      </w:r>
      <w:r>
        <w:rPr>
          <w:sz w:val="32"/>
          <w:szCs w:val="32"/>
        </w:rPr>
        <w:t>病患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特别擅长与不同背景、不同性格的人建立联系，无论是高傲或脆弱，或许还有一些隐秘的问题，都无法阻挡她用真诚和耐心去赢得他们的心。在这个过程中，她学会了如何用语言表达出尊重，用眼神传递出安慰，用手势展现出支持，使得即便是在最艰难的时候，也有人愿意相信并依靠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雨逐渐成为了一名资深护士，但她的目标远未达到。她希望能够继续学习新的医学技术，并将这些知识应用到更广泛的地面上，比如参与社区健康教育项目或者国际医疗援助工作，以此来回馈社会，同时也实现个人的价值观念，即通过医疗服务帮助他人找到健康与幸福。这份坚定的职业信仰，以及不断追求卓越的心态，将使这位年轻漂亮的护士，在未来的岁月里留下更加辉煌的事迹。</w:t>
      </w:r>
      <w:r>
        <w:rPr>
          <w:sz w:val="32"/>
          <w:szCs w:val="32"/>
        </w:rPr>
        <w:t>&lt;/p&gt;&lt;p&gt;&lt;a href = "/doc/617964-</w:t>
      </w:r>
      <w:r>
        <w:rPr>
          <w:sz w:val="32"/>
          <w:szCs w:val="32"/>
        </w:rPr>
        <w:t>温暖的手触及心灵的深处</w:t>
      </w:r>
      <w:r>
        <w:rPr>
          <w:sz w:val="32"/>
          <w:szCs w:val="32"/>
        </w:rPr>
        <w:t>.doc" rel="alternate" download="617964-</w:t>
      </w:r>
      <w:r>
        <w:rPr>
          <w:sz w:val="32"/>
          <w:szCs w:val="32"/>
        </w:rPr>
        <w:t>温暖的手触及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