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宝贝眼中我吃水蜜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里，有一个小院子，门前有一棵老树下种植着几株水果树。这里是我的家，也是我和宝贝之间最为温馨的地方。每当夏天来临，那些挂满了红彤彤水蜜桃的树儿，便成为我们共同期待的一道美丽风景。</w:t>
      </w:r>
      <w:r>
        <w:rPr>
          <w:sz w:val="32"/>
          <w:szCs w:val="32"/>
        </w:rPr>
        <w:t xml:space="preserve">&lt;/p&gt;&lt;p&gt;&lt;img src="/static-img/8qnIf4gNiR3QErtkp7V6BO5xs-HMduTN76IfojcRU7ZTESu5oBQghiALXek91ybH.jpg"&gt;&lt;/p&gt;&lt;p&gt;1. </w:t>
      </w:r>
      <w:r>
        <w:rPr>
          <w:sz w:val="32"/>
          <w:szCs w:val="32"/>
        </w:rPr>
        <w:t>水蜜桃的诱惑</w:t>
      </w:r>
      <w:r>
        <w:rPr>
          <w:sz w:val="32"/>
          <w:szCs w:val="32"/>
        </w:rPr>
        <w:t>&lt;/p&gt;&lt;p&gt;</w:t>
      </w:r>
      <w:r>
        <w:rPr>
          <w:sz w:val="32"/>
          <w:szCs w:val="32"/>
        </w:rPr>
        <w:t>春意盎然时节，我总是提前准备好给这几个月辛勤照料的小家伙们打理好它们需要的一切。而到了盛产期，每个清晨，我都会带着相机，静静地躺在草地上，等待那第一颗红润可口的水蜜桃悄无声息地从枝头坠落。这时候，一则视频就这样悄然而至，它记录的是我和宝贝对话，以及我如何优雅地品尝她的水蜜桃。</w:t>
      </w:r>
      <w:r>
        <w:rPr>
          <w:sz w:val="32"/>
          <w:szCs w:val="32"/>
        </w:rPr>
        <w:t xml:space="preserve">&lt;/p&gt;&lt;p&gt;&lt;img src="/static-img/S7fRNBstremj9SwzPIyGJe5xs-HMduTN76IfojcRU7bZXope38Payvzi0wAmiVt0E8FNI4cKwJ7iMMakAB6PbXtpTqj05XVcAxUE5OmznWGiqWdRCpsnzeETOnH0qOC2OeUy9buAXt-vNc6yy1COiw.jpg"&gt;&lt;/p&gt;&lt;p&gt;2. </w:t>
      </w:r>
      <w:r>
        <w:rPr>
          <w:sz w:val="32"/>
          <w:szCs w:val="32"/>
        </w:rPr>
        <w:t>宝贝看我是怎么吃你水蜜桃的视频</w:t>
      </w:r>
      <w:r>
        <w:rPr>
          <w:sz w:val="32"/>
          <w:szCs w:val="32"/>
        </w:rPr>
        <w:t>&lt;/p&gt;&lt;p&gt;</w:t>
      </w:r>
      <w:r>
        <w:rPr>
          <w:sz w:val="32"/>
          <w:szCs w:val="32"/>
        </w:rPr>
        <w:t>这个视频仿佛是一场别样的舞蹈，它展现了男女主人公之间彼此深情细腻的情感纽带。在镜头前，我们两人都显得有些紧张，但随着拍摄进程中的轻松与自然，这种紧张逐渐消散，让我们的真实情感流露出来。我边剥边说：“这是怎样一种滋味？”而她边笑边回答：“就是这样。”这种互动不仅让人感到亲切，还增加了一份未知因素，使得整个过程充满了乐趣和挑战。</w:t>
      </w:r>
      <w:r>
        <w:rPr>
          <w:sz w:val="32"/>
          <w:szCs w:val="32"/>
        </w:rPr>
        <w:t xml:space="preserve">&lt;/p&gt;&lt;p&gt;&lt;img src="/static-img/8vNx4kmrQiCCJY_R4xmw7u5xs-HMduTN76IfojcRU7bZXope38Payvzi0wAmiVt0E8FNI4cKwJ7iMMakAB6PbXtpTqj05XVcAxUE5OmznWGiqWdRCpsnzeETOnH0qOC2OeUy9buAXt-vNc6yy1COiw.jpg"&gt;&lt;/p&gt;&lt;p&gt;3. </w:t>
      </w:r>
      <w:r>
        <w:rPr>
          <w:sz w:val="32"/>
          <w:szCs w:val="32"/>
        </w:rPr>
        <w:t>一段珍贵时光</w:t>
      </w:r>
      <w:r>
        <w:rPr>
          <w:sz w:val="32"/>
          <w:szCs w:val="32"/>
        </w:rPr>
        <w:t>&lt;/p&gt;&lt;p&gt;</w:t>
      </w:r>
      <w:r>
        <w:rPr>
          <w:sz w:val="32"/>
          <w:szCs w:val="32"/>
        </w:rPr>
        <w:t>录制完成后，我将这段珍贵时光编辑成了一个短片，并命名为“《甜恋</w:t>
      </w:r>
      <w:r>
        <w:rPr>
          <w:sz w:val="32"/>
          <w:szCs w:val="32"/>
        </w:rPr>
        <w:t>·</w:t>
      </w:r>
      <w:r>
        <w:rPr>
          <w:sz w:val="32"/>
          <w:szCs w:val="32"/>
        </w:rPr>
        <w:t>夏日》，分享给那些渴望纯粹爱情故事的人们”。通过这样的方式，不仅保留了那份特别瞬间，更让它传递给更多愿意倾听的人。有朋友看到后称赞不已，说看起来像是在做一场浪漫旅行，而不是简单吃苹果那样平常的事。在那个宁静的小院子里，我们用心去体会，用眼去描绘，用手去触摸，用嘴去品尝，最终用心灵去感受，这一切都是为了那个无声但充满意义的话语——“宝贝，看我是怎么吃你水蜜桃的”。</w:t>
      </w:r>
      <w:r>
        <w:rPr>
          <w:sz w:val="32"/>
          <w:szCs w:val="32"/>
        </w:rPr>
        <w:t xml:space="preserve">&lt;/p&gt;&lt;p&gt;&lt;img src="/static-img/MZCVwPBa1OrhqudW_prToe5xs-HMduTN76IfojcRU7bZXope38Payvzi0wAmiVt0E8FNI4cKwJ7iMMakAB6PbXtpTqj05XVcAxUE5OmznWGiqWdRCpsnzeETOnH0qOC2OeUy9buAXt-vNc6yy1COiw.jpg"&gt;&lt;/p&gt;&lt;p&gt;4. </w:t>
      </w:r>
      <w:r>
        <w:rPr>
          <w:sz w:val="32"/>
          <w:szCs w:val="32"/>
        </w:rPr>
        <w:t>爱情里的隐喻</w:t>
      </w:r>
      <w:r>
        <w:rPr>
          <w:sz w:val="32"/>
          <w:szCs w:val="32"/>
        </w:rPr>
        <w:t>&lt;/p&gt;&lt;p&gt;</w:t>
      </w:r>
      <w:r>
        <w:rPr>
          <w:sz w:val="32"/>
          <w:szCs w:val="32"/>
        </w:rPr>
        <w:t>对于一些外人来说，或许会觉得这只是一件普通的事情。但对于我们来说，它代表了一种更深层次的情感交流。在这个过程中，无论是我还是她，都能清楚感觉到对方的心跳与呼吸，每一次咀嚼都像是揭开生活中的新篇章。而这些被捕捉到的画面，不仅只是关于食物或是一个人的行为，更包含了对彼此信任、理解以及爱慕之情的一种象征性表达。</w:t>
      </w:r>
      <w:r>
        <w:rPr>
          <w:sz w:val="32"/>
          <w:szCs w:val="32"/>
        </w:rPr>
        <w:t xml:space="preserve">&lt;/p&gt;&lt;p&gt;&lt;img src="/static-img/anLvxofm_gly9RFwZ2_0Y-5xs-HMduTN76IfojcRU7bZXope38Payvzi0wAmiVt0E8FNI4cKwJ7iMMakAB6PbXtpTqj05XVcAxUE5OmznWGiqWdRCpsnzeETOnH0qOC2OeUy9buAXt-vNc6yy1COiw.png"&gt;&lt;/p&gt;&lt;p&gt;5. </w:t>
      </w:r>
      <w:r>
        <w:rPr>
          <w:sz w:val="32"/>
          <w:szCs w:val="32"/>
        </w:rPr>
        <w:t>故事背后的意义</w:t>
      </w:r>
      <w:r>
        <w:rPr>
          <w:sz w:val="32"/>
          <w:szCs w:val="32"/>
        </w:rPr>
        <w:t>&lt;/p&gt;&lt;p&gt;</w:t>
      </w:r>
      <w:r>
        <w:rPr>
          <w:sz w:val="32"/>
          <w:szCs w:val="32"/>
        </w:rPr>
        <w:t>当那部视频被上传到社交平台上，很快便获得了一定的关注度。当有人问起为什么要把如此私密的事情公开展示的时候，我微笑着解释说，这不仅仅是一个关于食物的问题，而是一个关于感情、尊重以及幸福生活态度的问题。我们希望通过这样的方式，为那些追求真挚感情的人提供一点启发，同时也希望能够传递出一种温暖和正面的信息，即使是在日常生活中，也可以找到那么一点点美好的东西去享受和分享。</w:t>
      </w:r>
      <w:r>
        <w:rPr>
          <w:sz w:val="32"/>
          <w:szCs w:val="32"/>
        </w:rPr>
        <w:t>&lt;/p&gt;&lt;p&gt;</w:t>
      </w:r>
      <w:r>
        <w:rPr>
          <w:sz w:val="32"/>
          <w:szCs w:val="32"/>
        </w:rPr>
        <w:t>在这条街角的小院里，当阳光洒下金色的线索，在花香弥漫中，那些熟透又软嫩的地球礼物——红彤彤的小生命，被我们慢慢品尝完毕之后，只剩下一阵淡淡果香残留在空气中。那天夜晚，当灯火阑珊处，我们坐在客厅里，他拿起手机，又一次播放起那个小短片。他轻轻地说：“想念那些夏天。”而我回应他，“今夜，就再次回到那个夏天吧。”</w:t>
      </w:r>
      <w:r>
        <w:rPr>
          <w:sz w:val="32"/>
          <w:szCs w:val="32"/>
        </w:rPr>
        <w:t>&lt;/p&gt;&lt;p&gt;</w:t>
      </w:r>
      <w:r>
        <w:rPr>
          <w:sz w:val="32"/>
          <w:szCs w:val="32"/>
        </w:rPr>
        <w:t>于是，我们一起闭上了眼睛，再次回到了那个宁静而美好的季节，在那里，没有时间，没有空间，只有我们两个人，以及那份永恒且独特的情愫。此刻，这个世界似乎已经停止运转，只剩下我们的呼吸声，与远方还飘荡着小小园丁们劳作的声音。我知道，无论未来发生什么变化，那份记忆将永远属于我们两个人的心里，比任何言语都要更加坚固，因为它来自于共同经历过的一个特别瞬间——“宝贝，看我是怎么吃你水蜜桃的”。</w:t>
      </w:r>
      <w:r>
        <w:rPr>
          <w:sz w:val="32"/>
          <w:szCs w:val="32"/>
        </w:rPr>
        <w:t>&lt;/p&gt;&lt;p&gt;&lt;a href = "/doc/617723-</w:t>
      </w:r>
      <w:r>
        <w:rPr>
          <w:sz w:val="32"/>
          <w:szCs w:val="32"/>
        </w:rPr>
        <w:t>甜蜜诱惑宝贝眼中我吃水蜜桃的秘密</w:t>
      </w:r>
      <w:r>
        <w:rPr>
          <w:sz w:val="32"/>
          <w:szCs w:val="32"/>
        </w:rPr>
        <w:t>.doc" rel="alternate" download="617723-</w:t>
      </w:r>
      <w:r>
        <w:rPr>
          <w:sz w:val="32"/>
          <w:szCs w:val="32"/>
        </w:rPr>
        <w:t>甜蜜诱惑宝贝眼中我吃水蜜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