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凤族以其神奇的羽毛和强大的力量，被世人尊为神圣不可侵犯的存在。然而，在一次意外中，我失去了我的记忆，醒来时发现自己成为了一个普通的人类。这一切发生了多年后，我终于回到了我原来的世界，只是我的身份却不再是我曾经所拥有的凤族圣子，而是一介平凡之辈。</w:t>
      </w:r>
      <w:r>
        <w:rPr>
          <w:sz w:val="32"/>
          <w:szCs w:val="32"/>
        </w:rPr>
        <w:t>&lt;/p&gt;&lt;p&gt;&lt;img src="/static-img/uul8vLW-sMj9TiwW-YzAdY6S_iqSwfWs9KShlCSvkpajhSIMiu8IzbjoXkb1BycM.jpeg"&gt;&lt;/p&gt;&lt;p&gt;</w:t>
      </w:r>
      <w:r>
        <w:rPr>
          <w:sz w:val="32"/>
          <w:szCs w:val="32"/>
        </w:rPr>
        <w:t>但我有着一份特殊的使命——重生之凤族圣子的任务。我必须找到并复活被邪恶势力消灭的所有凤族成员，以此来恢复我们这支伟大民族的荣耀。这个任务看似简单，但实际上充满了挑战与危险。在漫长而艰苦的旅途中，我遇到了许多敌人，也结下了不少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关于勇气、友情和牺牲等宝贵的人生课题。我明白了真正意义上的“强者”并不仅仅拥有超凡力量，更重要的是心中的坚韧与对理想无尽追求。每一次战斗，每一次决策，都让我更加接近那个真正的大我。</w:t>
      </w:r>
      <w:r>
        <w:rPr>
          <w:sz w:val="32"/>
          <w:szCs w:val="32"/>
        </w:rPr>
        <w:t>&lt;/p&gt;&lt;p&gt;&lt;img src="/static-img/4yBngyFr5M1WFfCdqbMBYo6S_iqSwfWs9KShlCSvkpb79kcBRtcpPfR7hhiNSctqWSQz-onzg8yPRPW0M5VoVbYz38ndr0Zn9AwlxKw3jB1YBtCF5jDjFnqds3oNusrH9-pc-8B0FrgF1dJ1HBSy7yYQUZ_E-MW-u8Mm0lguUFc1BE4o0o83dBS63lLJIuS7.jpeg"&gt;&lt;/p&gt;&lt;p&gt;</w:t>
      </w:r>
      <w:r>
        <w:rPr>
          <w:sz w:val="32"/>
          <w:szCs w:val="32"/>
        </w:rPr>
        <w:t>随着时间流逝，我的名声也逐渐传遍各地。人们开始相信，这个叫做“重生之凤族圣子”的男子，是他们希望中的救赎。他用自己的双手拯救了无数受苦的人们，用自己的智慧击败了一切邪恶。但他始终保持低调，不愿意成为众人的焦点，因为他知道，他还有一段更长久、更艰难的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山顶，看着那片由我们凤族创造的小小天地时，我深知这一切都是因为那些前行者的奋斗和牺牲，以及每一位支持我们的伙伴们。我决定继续前进，为我们的未来而战，为那些未来的孩子们铺设出一条光明坦荡的人生道路。而对于那些背叛过我们、阴谋夺取权力的敌人，无论何时何地，他们都将成为我们的眼中钉，直到最后一刻，我们誓言绝不会放过他们！</w:t>
      </w:r>
      <w:r>
        <w:rPr>
          <w:sz w:val="32"/>
          <w:szCs w:val="32"/>
        </w:rPr>
        <w:t>&lt;/p&gt;&lt;p&gt;&lt;img src="/static-img/HkoUteECVWHkWAW2Kzqico6S_iqSwfWs9KShlCSvkpb79kcBRtcpPfR7hhiNSctqWSQz-onzg8yPRPW0M5VoVbYz38ndr0Zn9AwlxKw3jB1YBtCF5jDjFnqds3oNusrH9-pc-8B0FrgF1dJ1HBSy7yYQUZ_E-MW-u8Mm0lguUFc1BE4o0o83dBS63lLJIuS7.jpg"&gt;&lt;/p&gt;&lt;p&gt;</w:t>
      </w:r>
      <w:r>
        <w:rPr>
          <w:sz w:val="32"/>
          <w:szCs w:val="32"/>
        </w:rPr>
        <w:t>所以说，这就是我作为“重生之凤族圣子”的故事，一场关于英雄主义与逆袭的一生的传奇。这并不是结束，而是一个新的起点，因为只有不断前行，我们才能实现那个梦想，那个属于我们所有人的美好未来。</w:t>
      </w:r>
      <w:r>
        <w:rPr>
          <w:sz w:val="32"/>
          <w:szCs w:val="32"/>
        </w:rPr>
        <w:t>&lt;/p&gt;&lt;p&gt;&lt;a href = "/doc/617329-</w:t>
      </w:r>
      <w:r>
        <w:rPr>
          <w:sz w:val="32"/>
          <w:szCs w:val="32"/>
        </w:rPr>
        <w:t>重生之凤族圣子我的逆袭之路</w:t>
      </w:r>
      <w:r>
        <w:rPr>
          <w:sz w:val="32"/>
          <w:szCs w:val="32"/>
        </w:rPr>
        <w:t>.doc" rel="alternate" download="617329-</w:t>
      </w:r>
      <w:r>
        <w:rPr>
          <w:sz w:val="32"/>
          <w:szCs w:val="32"/>
        </w:rPr>
        <w:t>重生之凤族圣子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