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美肉质高探索口感的艺术</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美肉质高：探索口感的艺术</w:t>
      </w:r>
      <w:r>
        <w:rPr>
          <w:sz w:val="32"/>
          <w:szCs w:val="32"/>
        </w:rPr>
        <w:t>&lt;/p&gt;&lt;p&gt;&lt;img src="/static-img/CojZy4KgL7FpT-onzRMS3YwibtEsGBUapLJyTjws0AnTfWkzJJWGoG0T_kgQA1WO.jpg"&gt;&lt;/p&gt;&lt;p&gt;</w:t>
      </w:r>
      <w:r>
        <w:rPr>
          <w:sz w:val="32"/>
          <w:szCs w:val="32"/>
        </w:rPr>
        <w:t>在烹饪界，</w:t>
      </w:r>
      <w:r>
        <w:rPr>
          <w:sz w:val="32"/>
          <w:szCs w:val="32"/>
        </w:rPr>
        <w:t>&amp;#34;R</w:t>
      </w:r>
      <w:r>
        <w:rPr>
          <w:sz w:val="32"/>
          <w:szCs w:val="32"/>
        </w:rPr>
        <w:t>美肉质高</w:t>
      </w:r>
      <w:r>
        <w:rPr>
          <w:sz w:val="32"/>
          <w:szCs w:val="32"/>
        </w:rPr>
        <w:t>&amp;#34;</w:t>
      </w:r>
      <w:r>
        <w:rPr>
          <w:sz w:val="32"/>
          <w:szCs w:val="32"/>
        </w:rPr>
        <w:t xml:space="preserve">不仅是对肉类品质的评价，更是对食材选择和烹调技艺的肯定。它源自于法语中的 </w:t>
      </w:r>
      <w:r>
        <w:rPr>
          <w:sz w:val="32"/>
          <w:szCs w:val="32"/>
        </w:rPr>
        <w:t>&amp;#34;rouge&amp;#34;</w:t>
      </w:r>
      <w:r>
        <w:rPr>
          <w:sz w:val="32"/>
          <w:szCs w:val="32"/>
        </w:rPr>
        <w:t>，意为红色，这里的红色指的是鲜嫩多汁的肉质。今天，我们将一同探索如何才能达到这种理想状态，以及它背后所蕴含的一系列秘诀。</w:t>
      </w:r>
      <w:r>
        <w:rPr>
          <w:sz w:val="32"/>
          <w:szCs w:val="32"/>
        </w:rPr>
        <w:t>&lt;/p&gt;&lt;p&gt;</w:t>
      </w:r>
      <w:r>
        <w:rPr>
          <w:sz w:val="32"/>
          <w:szCs w:val="32"/>
        </w:rPr>
        <w:t>选择优良原料</w:t>
      </w:r>
      <w:r>
        <w:rPr>
          <w:sz w:val="32"/>
          <w:szCs w:val="32"/>
        </w:rPr>
        <w:t>&lt;/p&gt;&lt;p&gt;&lt;img src="/static-img/-wuAafE-yFgP7NfH_ww_34wibtEsGBUapLJyTjws0AkBTV_e5N8swSYQ7IEXP98gYlVp9TYJz9NVnpmD3xGcqENvXWjXfvTT5FYn-YTVQtqyXd73-N5xrLwVTv6935TOUXzuQJxpGFH7jMOg4OhHFbdIlqEsgLrafzUdhZYl8IkLQgke_aZwi5C2vMH1TGDH.jpg"&gt;&lt;/p&gt;&lt;p&gt;</w:t>
      </w:r>
      <w:r>
        <w:rPr>
          <w:sz w:val="32"/>
          <w:szCs w:val="32"/>
        </w:rPr>
        <w:t>好的开始就是成功的一半。在追求</w:t>
      </w:r>
      <w:r>
        <w:rPr>
          <w:sz w:val="32"/>
          <w:szCs w:val="32"/>
        </w:rPr>
        <w:t>R</w:t>
      </w:r>
      <w:r>
        <w:rPr>
          <w:sz w:val="32"/>
          <w:szCs w:val="32"/>
        </w:rPr>
        <w:t>美肉质高时，首先要从选购上下功夫。挑选新鲜、无病变、肌腱柔软且有弹性的肉块，对于获得好看的肉质至关重要。这就需要厨师们具备一定的经验和直觉来辨别出那些最适合使用的人体部分。</w:t>
      </w:r>
      <w:r>
        <w:rPr>
          <w:sz w:val="32"/>
          <w:szCs w:val="32"/>
        </w:rPr>
        <w:t>&lt;/p&gt;&lt;p&gt;</w:t>
      </w:r>
      <w:r>
        <w:rPr>
          <w:sz w:val="32"/>
          <w:szCs w:val="32"/>
        </w:rPr>
        <w:t>肉类处理与预处理</w:t>
      </w:r>
      <w:r>
        <w:rPr>
          <w:sz w:val="32"/>
          <w:szCs w:val="32"/>
        </w:rPr>
        <w:t>&lt;/p&gt;&lt;p&gt;&lt;img src="/static-img/ZjfvBH5sILzesZi8zU-cvIwibtEsGBUapLJyTjws0AkBTV_e5N8swSYQ7IEXP98gYlVp9TYJz9NVnpmD3xGcqENvXWjXfvTT5FYn-YTVQtqyXd73-N5xrLwVTv6935TOUXzuQJxpGFH7jMOg4OhHFbdIlqEsgLrafzUdhZYl8IkLQgke_aZwi5C2vMH1TGDH.jpg"&gt;&lt;/p&gt;&lt;p&gt;</w:t>
      </w:r>
      <w:r>
        <w:rPr>
          <w:sz w:val="32"/>
          <w:szCs w:val="32"/>
        </w:rPr>
        <w:t>正确地进行初步切割和预处理工作对于保持或提升肉质也是非常关键的一步。在这一过程中，要尽量减少损伤肌纤维，以免影响到最后呈现出来的口感。此外，对于一些特殊部位，如牛排或羊腿等，可以通过冷藏或冷冻来增加其紧实度，从而更好地锁住水分，不但提高了整体质量，也让最终呈现出的每一口都充满了层次感。</w:t>
      </w:r>
      <w:r>
        <w:rPr>
          <w:sz w:val="32"/>
          <w:szCs w:val="32"/>
        </w:rPr>
        <w:t>&lt;/p&gt;&lt;p&gt;</w:t>
      </w:r>
      <w:r>
        <w:rPr>
          <w:sz w:val="32"/>
          <w:szCs w:val="32"/>
        </w:rPr>
        <w:t>烹饪方法与技术</w:t>
      </w:r>
      <w:r>
        <w:rPr>
          <w:sz w:val="32"/>
          <w:szCs w:val="32"/>
        </w:rPr>
        <w:t>&lt;/p&gt;&lt;p&gt;&lt;img src="/static-img/d45fHpdZPvMoW22fbdueaIwibtEsGBUapLJyTjws0AkBTV_e5N8swSYQ7IEXP98gYlVp9TYJz9NVnpmD3xGcqENvXWjXfvTT5FYn-YTVQtqyXd73-N5xrLwVTv6935TOUXzuQJxpGFH7jMOg4OhHFbdIlqEsgLrafzUdhZYl8IkLQgke_aZwi5C2vMH1TGDH.jpg"&gt;&lt;/p&gt;&lt;p&gt;</w:t>
      </w:r>
      <w:r>
        <w:rPr>
          <w:sz w:val="32"/>
          <w:szCs w:val="32"/>
        </w:rPr>
        <w:t>不同的烹饪方法可以产生不同的效果。一种常见的情况是在煎炒过程中，将火候逐渐转换，从高温迅速加热到低温慢炖，这样的变化能够帮助蛋白質完全凝固，而不会过度断裂，使得每一片都能保持自己的结构完整性，同时保证内部水分不易流失。</w:t>
      </w:r>
      <w:r>
        <w:rPr>
          <w:sz w:val="32"/>
          <w:szCs w:val="32"/>
        </w:rPr>
        <w:t>&lt;/p&gt;&lt;p&gt;</w:t>
      </w:r>
      <w:r>
        <w:rPr>
          <w:sz w:val="32"/>
          <w:szCs w:val="32"/>
        </w:rPr>
        <w:t>盐分管理</w:t>
      </w:r>
      <w:r>
        <w:rPr>
          <w:sz w:val="32"/>
          <w:szCs w:val="32"/>
        </w:rPr>
        <w:t>&lt;/p&gt;&lt;p&gt;&lt;img src="/static-img/rbR5idfHeCePk67AMklW4owibtEsGBUapLJyTjws0AkBTV_e5N8swSYQ7IEXP98gYlVp9TYJz9NVnpmD3xGcqENvXWjXfvTT5FYn-YTVQtqyXd73-N5xrLwVTv6935TOUXzuQJxpGFH7jMOg4OhHFbdIlqEsgLrafzUdhZYl8IkLQgke_aZwi5C2vMH1TGDH.jpg"&gt;&lt;/p&gt;&lt;p&gt;</w:t>
      </w:r>
      <w:r>
        <w:rPr>
          <w:sz w:val="32"/>
          <w:szCs w:val="32"/>
        </w:rPr>
        <w:t>盐是一种极其强烈味道物，它可以作为一种去腥剂，也能使食物更加鲜美。但对于想要达到</w:t>
      </w:r>
      <w:r>
        <w:rPr>
          <w:sz w:val="32"/>
          <w:szCs w:val="32"/>
        </w:rPr>
        <w:t>R</w:t>
      </w:r>
      <w:r>
        <w:rPr>
          <w:sz w:val="32"/>
          <w:szCs w:val="32"/>
        </w:rPr>
        <w:t>美标准来说，盐分管理是一个微妙而又复杂的问题。不恰当地用盐可能会导致表皮干燥，而且容易破坏内层组织结构，因此，在整个烹饪过程中控制好盐份增减，是确保材料保持新鲜多汁的一个关键点。</w:t>
      </w:r>
      <w:r>
        <w:rPr>
          <w:sz w:val="32"/>
          <w:szCs w:val="32"/>
        </w:rPr>
        <w:t>&lt;/p&gt;&lt;p&gt;</w:t>
      </w:r>
      <w:r>
        <w:rPr>
          <w:sz w:val="32"/>
          <w:szCs w:val="32"/>
        </w:rPr>
        <w:t>食用温度控制</w:t>
      </w:r>
      <w:r>
        <w:rPr>
          <w:sz w:val="32"/>
          <w:szCs w:val="32"/>
        </w:rPr>
        <w:t>&lt;/p&gt;&lt;p&gt;</w:t>
      </w:r>
      <w:r>
        <w:rPr>
          <w:sz w:val="32"/>
          <w:szCs w:val="32"/>
        </w:rPr>
        <w:t>最后一个不可忽视的地方，就是食用温度。如果过热或者过凉都会影响到最佳口感，所以在制定菜谱时，一定要注意这些细节，比如避免直接将生熟食品放置在同一个盘子里，以防传染温度差异引起营养素流失；同时也要确保主菜在被送往餐桌前，不超过推荐摄入温度以保证最大限度保存风味及营养价值。</w:t>
      </w:r>
      <w:r>
        <w:rPr>
          <w:sz w:val="32"/>
          <w:szCs w:val="32"/>
        </w:rPr>
        <w:t>&lt;/p&gt;&lt;p&gt;</w:t>
      </w:r>
      <w:r>
        <w:rPr>
          <w:sz w:val="32"/>
          <w:szCs w:val="32"/>
        </w:rPr>
        <w:t>鉴赏与分享</w:t>
      </w:r>
      <w:r>
        <w:rPr>
          <w:sz w:val="32"/>
          <w:szCs w:val="32"/>
        </w:rPr>
        <w:t>&lt;/p&gt;&lt;p&gt;</w:t>
      </w:r>
      <w:r>
        <w:rPr>
          <w:sz w:val="32"/>
          <w:szCs w:val="32"/>
        </w:rPr>
        <w:t>真正享受了一顿完美家常晚餐之后，每个人的心情都会变得轻松愉快。而这背后的原因，便是那份精致细腻、触手可及却又深邃丰富的情感交流。当我们把精心准备好的佳肴摆放在餐桌上，与亲朋好友共享时，那份简单而真挚的情谊，就像清新的空气一样，让人感到暖洋洋。</w:t>
      </w:r>
      <w:r>
        <w:rPr>
          <w:sz w:val="32"/>
          <w:szCs w:val="32"/>
        </w:rPr>
        <w:t>&lt;/p&gt;&lt;p&gt;&lt;a href = "/doc/617118-R</w:t>
      </w:r>
      <w:r>
        <w:rPr>
          <w:sz w:val="32"/>
          <w:szCs w:val="32"/>
        </w:rPr>
        <w:t>美肉质高探索口感的艺术</w:t>
      </w:r>
      <w:r>
        <w:rPr>
          <w:sz w:val="32"/>
          <w:szCs w:val="32"/>
        </w:rPr>
        <w:t>.doc" rel="alternate" download="617118-R</w:t>
      </w:r>
      <w:r>
        <w:rPr>
          <w:sz w:val="32"/>
          <w:szCs w:val="32"/>
        </w:rPr>
        <w:t>美肉质高探索口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