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腹中生育之困皇上独自承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腹中生育之困，皇上独自承受</w:t>
      </w:r>
      <w:r>
        <w:rPr>
          <w:sz w:val="32"/>
          <w:szCs w:val="32"/>
        </w:rPr>
        <w:t>&lt;/p&gt;&lt;p&gt;&lt;img src="/static-img/RX7el7f6zUrSy8UZrIeiMIL3upWDIXxBUyrlVO0rSESVg_DdgfzfhWVYTB5jceVz.jpg"&gt;&lt;/p&gt;&lt;p&gt;</w:t>
      </w:r>
      <w:r>
        <w:rPr>
          <w:sz w:val="32"/>
          <w:szCs w:val="32"/>
        </w:rPr>
        <w:t>在古代的封建社会里，帝王的身子是国家的象征，他们的一举一动都受到严格的控制。然而，当一个女儿站在生死交界时，皇上的肚子却似乎堵得难以呼吸。这不仅仅是一种身体上的疼痛，更是一种精神上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位女儿是继承人中的重要一员，她的出生对未来国政有着不可估量的地位。而且，她母亲曾经是一个有才华和抱负的人，但由于婚姻被安排而不得志，这次她终于有机会通过自己的孩子来实现自己的梦想。因此，无论是在宫廷内外，都有人期待这场生产能够顺利进行。</w:t>
      </w:r>
      <w:r>
        <w:rPr>
          <w:sz w:val="32"/>
          <w:szCs w:val="32"/>
        </w:rPr>
        <w:t>&lt;/p&gt;&lt;p&gt;&lt;img src="/static-img/oNNMjCPIW6QJjAVQJh6gOoL3upWDIXxBUyrlVO0rSERapUfkJeTV1VnWC5SGyO0D39T7puL_45EFyRNFuW31z-gTXHTTKy379yjiuojWccRpUVm0DTJZvtjwDSq5-D64.jpg"&gt;&lt;/p&gt;&lt;p&gt;</w:t>
      </w:r>
      <w:r>
        <w:rPr>
          <w:sz w:val="32"/>
          <w:szCs w:val="32"/>
        </w:rPr>
        <w:t>其次，由于宫廷规矩严格，不允许任何普通百姓干预皇室的事情，因此所有医疗资源都集中到这个过程中。医官们日夜轮班，每个细节都必须精心准备，以确保一切顺利。但即便如此，皇上还是感到一种无法言说的焦虑，他知道自己所处的地位意味着他不能像平民百姓一样去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环境下，对于产后护理同样是个大问题。传统观念认为，新娘需要尽快恢复正常生活，而这种急功近利往往会导致母体健康受到影响。在这样的背景下，那位母亲更是面临了前所未有的考验，她必须在繁重的政治压力与自身身体需求之间找到平衡点。</w:t>
      </w:r>
      <w:r>
        <w:rPr>
          <w:sz w:val="32"/>
          <w:szCs w:val="32"/>
        </w:rPr>
        <w:t>&lt;/p&gt;&lt;p&gt;&lt;img src="/static-img/2B0p3385ue4VFopK5spoH4L3upWDIXxBUyrlVO0rSERapUfkJeTV1VnWC5SGyO0D39T7puL_45EFyRNFuW31z-gTXHTTKy379yjiuojWccRpUVm0DTJZvtjwDSq5-D64.jpg"&gt;&lt;/p&gt;&lt;p&gt;</w:t>
      </w:r>
      <w:r>
        <w:rPr>
          <w:sz w:val="32"/>
          <w:szCs w:val="32"/>
        </w:rPr>
        <w:t>此外，还有一些隐形但同样重要的问题，比如宫廷里的女性如何获得必要的心理支持？她们在这一刻是否能摆脱那些虚伪和沉重的情感束缚？这些问题都是现代社会可能不会太过关注的地方，但它们对于当时那些女子来说，却无疑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连产后的乳汁也是一个令人头疼的问题。在那个时代，没有现代医学技术来保证母乳喂养安全可靠，而且也没有足够多奶妈可以分担任务。这意味着那位母亲要么亲自喂养，要么把孩子交给别人照顾。如果选择前者，那就意味着她的康复将会更加缓慢；如果选择后者，那又涉及到了信任问题，以及可能产生的心理创伤等等。</w:t>
      </w:r>
      <w:r>
        <w:rPr>
          <w:sz w:val="32"/>
          <w:szCs w:val="32"/>
        </w:rPr>
        <w:t>&lt;/p&gt;&lt;p&gt;&lt;img src="/static-img/xoAIuOd-1vAz6_FP5oicuoL3upWDIXxBUyrlVO0rSERapUfkJeTV1VnWC5SGyO0D39T7puL_45EFyRNFuW31z-gTXHTTKy379yjiuojWccRpUVm0DTJZvtjwDSq5-D64.jpg"&gt;&lt;/p&gt;&lt;p&gt;</w:t>
      </w:r>
      <w:r>
        <w:rPr>
          <w:sz w:val="32"/>
          <w:szCs w:val="32"/>
        </w:rPr>
        <w:t>总之，在那个历史时期，对于皇上来说，“堵着自己要生产的肚子”不是一句简单的话，它背后包含了无数个人的命运、希望和挣扎。而我们今天看到的是这样一个故事，也让我们思考：哪怕是在最为尊贵的地位，我们也应当如何去理解、尊重每个人尤其是女性，在生命最脆弱的时候所遭遇到的困境和挑战。</w:t>
      </w:r>
      <w:r>
        <w:rPr>
          <w:sz w:val="32"/>
          <w:szCs w:val="32"/>
        </w:rPr>
        <w:t>&lt;/p&gt;&lt;p&gt;&lt;a href = "/doc/616667-</w:t>
      </w:r>
      <w:r>
        <w:rPr>
          <w:sz w:val="32"/>
          <w:szCs w:val="32"/>
        </w:rPr>
        <w:t>腹中生育之困皇上独自承受</w:t>
      </w:r>
      <w:r>
        <w:rPr>
          <w:sz w:val="32"/>
          <w:szCs w:val="32"/>
        </w:rPr>
        <w:t>.doc" rel="alternate" download="616667-</w:t>
      </w:r>
      <w:r>
        <w:rPr>
          <w:sz w:val="32"/>
          <w:szCs w:val="32"/>
        </w:rPr>
        <w:t>腹中生育之困皇上独自承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