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棺木的守护男主归来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座被人们避讳的宅邸，传言中，这里住着一个名叫棺木的人，他拥有不可思议的力量和隐秘的情缘。然而，今天，我们要讲述的是关于男主归来的一段曲折故事。</w:t>
      </w:r>
      <w:r>
        <w:rPr>
          <w:sz w:val="32"/>
          <w:szCs w:val="32"/>
        </w:rPr>
        <w:t>&lt;/p&gt;&lt;p&gt;&lt;img src="/static-img/xtHw6XNHE0bjtxGaVuV8cKyFJEuzQNpBjXMsAz0rQye5TmixvalIaja2yWvCf1om.jpg"&gt;&lt;/p&gt;&lt;p&gt;</w:t>
      </w:r>
      <w:r>
        <w:rPr>
          <w:sz w:val="32"/>
          <w:szCs w:val="32"/>
        </w:rPr>
        <w:t>男主背后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许多年前，男主曾经是这个小镇上最受欢迎的人物，他有着英俊的外表和无与伦比的心灵魅力。但是，他的一生却充满了不幸。一场意外让他失去了亲人，一次重大决策导致他不得不离开了这片熟悉的地面。自那以后，他就消失在了人们的视线中。</w:t>
      </w:r>
      <w:r>
        <w:rPr>
          <w:sz w:val="32"/>
          <w:szCs w:val="32"/>
        </w:rPr>
        <w:t>&lt;/p&gt;&lt;p&gt;&lt;img src="/static-img/VvgeM5WnG0XJo8YqT2hirqyFJEuzQNpBjXMsAz0rQycuwwr_Oymqw01ZDOEUgmzPiJfYkvelnPKFQGsGvydPPECxS_a6BFY1VZi267Chb9Uz7t-4jbi6AICgcQsz1Iig82hikG4hlyLpmhBrGHCwugcOS6RQSlAPRPangvEIG-DXeE5YT7CxjvQWKAPjR6q2.jpg"&gt;&lt;/p&gt;&lt;p&gt;</w:t>
      </w:r>
      <w:r>
        <w:rPr>
          <w:sz w:val="32"/>
          <w:szCs w:val="32"/>
        </w:rPr>
        <w:t>棺木与女角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离去后，不远处的一个森林里生活着一个名叫艾米丽的小女孩。她天生具有超自然感应能力，每当夜幕降临，她就会听到森林深处传来的呼唤声，那声音似乎来自于她深爱的人——那个消失多年的男主。在她的心中，那个名字永远不会消散，而她的每一次探寻都像是在追逐着那条引领她回家的路。</w:t>
      </w:r>
      <w:r>
        <w:rPr>
          <w:sz w:val="32"/>
          <w:szCs w:val="32"/>
        </w:rPr>
        <w:t>&lt;/p&gt;&lt;p&gt;&lt;img src="/static-img/82HOIUowtH-vD6mDWEaXp6yFJEuzQNpBjXMsAz0rQycuwwr_Oymqw01ZDOEUgmzPiJfYkvelnPKFQGsGvydPPECxS_a6BFY1VZi267Chb9Uz7t-4jbi6AICgcQsz1Iig82hikG4hlyLpmhBrGHCwugcOS6RQSlAPRPangvEIG-DXeE5YT7CxjvQWKAPjR6q2.jpg"&gt;&lt;/p&gt;&lt;p&gt;</w:t>
      </w:r>
      <w:r>
        <w:rPr>
          <w:sz w:val="32"/>
          <w:szCs w:val="32"/>
        </w:rPr>
        <w:t>回忆中的温柔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记得那是一个阳光明媚的日子，当时她还小，只想找到那个隐藏在云端里的父亲。当时，她偶然发现了一本旧日记，那里面记录了他们最后一次相遇的情景。她看到了自己小时候对父母说的那些话，以及他们给予她的承诺和鼓励。那份情感，如同时间流逝前的轻抚，让艾米丽更加坚信有一天，他们一定会再见面的。</w:t>
      </w:r>
      <w:r>
        <w:rPr>
          <w:sz w:val="32"/>
          <w:szCs w:val="32"/>
        </w:rPr>
        <w:t>&lt;/p&gt;&lt;p&gt;&lt;img src="/static-img/xR8g6PfFnILpoXJV-oHLq6yFJEuzQNpBjXMsAz0rQycuwwr_Oymqw01ZDOEUgmzPiJfYkvelnPKFQGsGvydPPECxS_a6BFY1VZi267Chb9Uz7t-4jbi6AICgcQsz1Iig82hikG4hlyLpmhBrGHCwugcOS6RQSlAPRPangvEIG-DXeE5YT7CxjvQWKAPjR6q2.jpg"&gt;&lt;/p&gt;&lt;p&gt;</w:t>
      </w:r>
      <w:r>
        <w:rPr>
          <w:sz w:val="32"/>
          <w:szCs w:val="32"/>
        </w:rPr>
        <w:t>棺木出手相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棺木出现了。他是一个孤独且沉默的人，但他知道如何利用自己的力量帮助别人。在得知艾米丽寻找男主的情况后，他决定出手相助。他告诉艾米丽，要找到真正属于自己的道路，并且告诫她，无论走到哪里，都不要忘记自己内心的声音，因为只有这样，你才能找到真正属于你的家园。</w:t>
      </w:r>
      <w:r>
        <w:rPr>
          <w:sz w:val="32"/>
          <w:szCs w:val="32"/>
        </w:rPr>
        <w:t>&lt;/p&gt;&lt;p&gt;&lt;img src="/static-img/4XH-UROqRnnlXuQaHcOoNayFJEuzQNpBjXMsAz0rQycuwwr_Oymqw01ZDOEUgmzPiJfYkvelnPKFQGsGvydPPECxS_a6BFY1VZi267Chb9Uz7t-4jbi6AICgcQsz1Iig82hikG4hlyLpmhBrGHCwugcOS6RQSlAPRPangvEIG-DXeE5YT7CxjvQWKAPjR6q2.jpg"&gt;&lt;/p&gt;&lt;p&gt;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经过无数次尝试和失败，最终，在一片寂静而又宁静的大地上，他们三个人重聚。虽然旅途漫长、艰辛重重，但终于等来了那个久违的声音。那是一种既温暖又坚定的话语，是一种承诺，也是彼此对未来的期待。而这一切，都发生在那位神秘人物——棺木的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下的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三个人一起居住在宅邸里，每个晚上都是由歌声、笑声以及希望交织成梦幻般美好的夜晚。这座宅邸，从前被认为是不祥的地方，现在变成了一个充满爱与希望的地方。而对于未来，他们只愿意相信，即使再遥远，也能看到彼此平安快乐地生活下去。</w:t>
      </w:r>
      <w:r>
        <w:rPr>
          <w:sz w:val="32"/>
          <w:szCs w:val="32"/>
        </w:rPr>
        <w:t>&lt;/p&gt;&lt;p&gt;&lt;a href = "/doc/616576-</w:t>
      </w:r>
      <w:r>
        <w:rPr>
          <w:sz w:val="32"/>
          <w:szCs w:val="32"/>
        </w:rPr>
        <w:t>棺木的守护男主归来的秘密之恋</w:t>
      </w:r>
      <w:r>
        <w:rPr>
          <w:sz w:val="32"/>
          <w:szCs w:val="32"/>
        </w:rPr>
        <w:t>.doc" rel="alternate" download="616576-</w:t>
      </w:r>
      <w:r>
        <w:rPr>
          <w:sz w:val="32"/>
          <w:szCs w:val="32"/>
        </w:rPr>
        <w:t>棺木的守护男主归来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