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抓住妲己的两只大兔子妖娆古风旋律中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传说中，妲己是一个以美貌和才智著称的后宫妃子，她的故事至今仍被广泛传唱。最近，一首名为《抓住妲己的两只大兔子的主题曲引起了公众的广泛关注。这首歌融合了古风与现代元素，不仅展现了一种独特的声音，还让人们重新审视了历史中的一个传奇人物。</w:t>
      </w:r>
      <w:r>
        <w:rPr>
          <w:sz w:val="32"/>
          <w:szCs w:val="32"/>
        </w:rPr>
        <w:t>&lt;/p&gt;&lt;p&gt;&lt;img src="/static-img/Hchql-v9QbIIv8rYFZJAUJ0VA1u8Mb4e4RbgqW21HsLKreeLMz0asZvTv140VH0K.jpg"&gt;&lt;/p&gt;&lt;p&gt;</w:t>
      </w:r>
      <w:r>
        <w:rPr>
          <w:sz w:val="32"/>
          <w:szCs w:val="32"/>
        </w:rPr>
        <w:t>这首歌曲讲述的是一位勇敢的英雄，他为了保护自己心爱的人，而决定去抓住妲己。在这个过程中，他遇到了两个神奇的大兔子，这两只大兔子不仅帮助他克服了重重障碍，更是成为了一段传奇故事中的重要角色。</w:t>
      </w:r>
      <w:r>
        <w:rPr>
          <w:sz w:val="32"/>
          <w:szCs w:val="32"/>
        </w:rPr>
        <w:t>&lt;/p&gt;&lt;p&gt;</w:t>
      </w:r>
      <w:r>
        <w:rPr>
          <w:sz w:val="32"/>
          <w:szCs w:val="32"/>
        </w:rPr>
        <w:t>这种结合古代传说的音乐作品，并非第一次出现。近年来，有许多艺术家尝试将历史事件或者人物融入到他们的创作之中，以此来吸引听众并增强作品的情感表达力。例如，李宗盛先生曾经用自己的音乐语言，为人们演绎过一系列关于历史人物或事件的小品，如他的《红楼梦》、《西游记》等，这些都极大地增加了这些作品的情感深度和文化内涵。</w:t>
      </w:r>
      <w:r>
        <w:rPr>
          <w:sz w:val="32"/>
          <w:szCs w:val="32"/>
        </w:rPr>
        <w:t>&lt;/p&gt;&lt;p&gt;&lt;img src="/static-img/GyTKQfel0OQNl4XLYBxtv50VA1u8Mb4e4RbgqW21HsLM8__NebCTchIsblAWulO1yJve0dyur9sUEpDaBgJU3T7pMouySy6uOjNplyrP_3mIutQC7iiFA_qi6Iv_MTNSGhn8aSkaj_aFDJHdv5lo-HyPmmYhRt3FhDhcR-Ie9euBl9ckVbO9oaGXVYNfc4KI.jpg"&gt;&lt;/p&gt;&lt;p&gt;</w:t>
      </w:r>
      <w:r>
        <w:rPr>
          <w:sz w:val="32"/>
          <w:szCs w:val="32"/>
        </w:rPr>
        <w:t>就像《抓住妲己的两只大兔子主题曲》一样，这种方式能够让更多的人对历史产生兴趣，同时也能通过音乐带给人一种超脱时间空间界限的情感体验。无论是作为一种娱乐形式还是教育手段，都具有很大的价值。</w:t>
      </w:r>
      <w:r>
        <w:rPr>
          <w:sz w:val="32"/>
          <w:szCs w:val="32"/>
        </w:rPr>
        <w:t>&lt;/p&gt;&lt;p&gt;</w:t>
      </w:r>
      <w:r>
        <w:rPr>
          <w:sz w:val="32"/>
          <w:szCs w:val="32"/>
        </w:rPr>
        <w:t>对于创作者来说，将这样一个复杂而又充满争议的话题转化成一首动听且富有想象力的歌曲，无疑是一项艰巨但又充满挑战性的任务。而对于听众来说，每一次聆听，就像是穿越时空进入另一个世界，与不同的故事共鸣，是一次既刺激又愉悦的心灵之旅。</w:t>
      </w:r>
      <w:r>
        <w:rPr>
          <w:sz w:val="32"/>
          <w:szCs w:val="32"/>
        </w:rPr>
        <w:t>&lt;/p&gt;&lt;p&gt;&lt;img src="/static-img/5fN47fisBV2YdLHeCGyaJp0VA1u8Mb4e4RbgqW21HsLM8__NebCTchIsblAWulO1yJve0dyur9sUEpDaBgJU3T7pMouySy6uOjNplyrP_3mIutQC7iiFA_qi6Iv_MTNSGhn8aSkaj_aFDJHdv5lo-HyPmmYhRt3FhDhcR-Ie9euBl9ckVbO9oaGXVYNfc4KI.jpg"&gt;&lt;/p&gt;&lt;p&gt;&lt;a href = "/doc/616438-</w:t>
      </w:r>
      <w:r>
        <w:rPr>
          <w:sz w:val="32"/>
          <w:szCs w:val="32"/>
        </w:rPr>
        <w:t>主题</w:t>
      </w:r>
      <w:r>
        <w:rPr>
          <w:sz w:val="32"/>
          <w:szCs w:val="32"/>
        </w:rPr>
        <w:t>-</w:t>
      </w:r>
      <w:r>
        <w:rPr>
          <w:sz w:val="32"/>
          <w:szCs w:val="32"/>
        </w:rPr>
        <w:t>抓住妲己的两只大兔子妖娆古风旋律中的奇幻冒险</w:t>
      </w:r>
      <w:r>
        <w:rPr>
          <w:sz w:val="32"/>
          <w:szCs w:val="32"/>
        </w:rPr>
        <w:t>.doc" rel="alternate" download="616438-</w:t>
      </w:r>
      <w:r>
        <w:rPr>
          <w:sz w:val="32"/>
          <w:szCs w:val="32"/>
        </w:rPr>
        <w:t>主题</w:t>
      </w:r>
      <w:r>
        <w:rPr>
          <w:sz w:val="32"/>
          <w:szCs w:val="32"/>
        </w:rPr>
        <w:t>-</w:t>
      </w:r>
      <w:r>
        <w:rPr>
          <w:sz w:val="32"/>
          <w:szCs w:val="32"/>
        </w:rPr>
        <w:t>抓住妲己的两只大兔子妖娆古风旋律中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