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足球</w:t>
      </w:r>
      <w:r>
        <w:rPr>
          <w:sz w:val="48"/>
          <w:szCs w:val="48"/>
        </w:rPr>
        <w:t>-</w:t>
      </w:r>
      <w:r>
        <w:rPr>
          <w:sz w:val="48"/>
          <w:szCs w:val="48"/>
        </w:rPr>
        <w:t>球王贝斯特的荣耀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球王贝斯特的荣耀与挑战</w:t>
      </w:r>
      <w:r>
        <w:rPr>
          <w:sz w:val="32"/>
          <w:szCs w:val="32"/>
        </w:rPr>
        <w:t>&lt;/p&gt;&lt;p&gt;&lt;img src="/static-img/_A4Cjuc-h94hPUBBcX20qdYNI2GRJZx2pNjtZlM6YafKR00Fu47Ps9WqVP2ma8_q.jpg"&gt;&lt;/p&gt;&lt;p&gt;</w:t>
      </w:r>
      <w:r>
        <w:rPr>
          <w:sz w:val="32"/>
          <w:szCs w:val="32"/>
        </w:rPr>
        <w:t>在足球世界中，“球王”这个称号并不轻易授予任何人。要成为“球王”，一个球员不仅需要卓越的技术，还需要在场上的控制力、决策能力以及对比赛的深刻理解。贝斯特（</w:t>
      </w:r>
      <w:r>
        <w:rPr>
          <w:sz w:val="32"/>
          <w:szCs w:val="32"/>
        </w:rPr>
        <w:t>Pelé</w:t>
      </w:r>
      <w:r>
        <w:rPr>
          <w:sz w:val="32"/>
          <w:szCs w:val="32"/>
        </w:rPr>
        <w:t>）是这样一位传奇人物，他以其非凡的踢法和对比赛的热爱，赢得了全世界</w:t>
      </w:r>
      <w:r>
        <w:rPr>
          <w:sz w:val="32"/>
          <w:szCs w:val="32"/>
        </w:rPr>
        <w:t>-football</w:t>
      </w:r>
      <w:r>
        <w:rPr>
          <w:sz w:val="32"/>
          <w:szCs w:val="32"/>
        </w:rPr>
        <w:t>迷的心。</w:t>
      </w:r>
      <w:r>
        <w:rPr>
          <w:sz w:val="32"/>
          <w:szCs w:val="32"/>
        </w:rPr>
        <w:t>&lt;/p&gt;&lt;p&gt;</w:t>
      </w:r>
      <w:r>
        <w:rPr>
          <w:sz w:val="32"/>
          <w:szCs w:val="32"/>
        </w:rPr>
        <w:t>贝斯特出生于</w:t>
      </w:r>
      <w:r>
        <w:rPr>
          <w:sz w:val="32"/>
          <w:szCs w:val="32"/>
        </w:rPr>
        <w:t>1950</w:t>
      </w:r>
      <w:r>
        <w:rPr>
          <w:sz w:val="32"/>
          <w:szCs w:val="32"/>
        </w:rPr>
        <w:t>年，在巴西长大，他从小就展现出了极高的人气和天赋。在他青春期，已经能够看出他将会成为什么样的人。他参加过几次青少年国际比赛，并且表现非常出色，这让他的名字迅速传遍了足球界。</w:t>
      </w:r>
      <w:r>
        <w:rPr>
          <w:sz w:val="32"/>
          <w:szCs w:val="32"/>
        </w:rPr>
        <w:t>&lt;/p&gt;&lt;p&gt;&lt;img src="/static-img/BTTAMwVWY9Wq0rSinTU759YNI2GRJZx2pNjtZlM6YadfqntHSbUGW3MILJxxdTQHDNAPIPv058DmY8cMDCAGVoFiNqyoIxVJeVUnRINV3dMSl-wikN8AYwmZzYADh326s8c9hojMvPqxxhPlj6X4kSXCkkVMtE8oleX50AUuA7CkPzhbHLZtrg6WRpOda_Ljf_q_DETeruWGZkvB3hgNJQ.jpg"&gt;&lt;/p&gt;&lt;p&gt;1962</w:t>
      </w:r>
      <w:r>
        <w:rPr>
          <w:sz w:val="32"/>
          <w:szCs w:val="32"/>
        </w:rPr>
        <w:t>年，贝斯特首次代表巴西国家队参加世界杯。这场赛事成为了他职业生涯中的重要里程碑之一。在这届赛事中，尽管巴西队未能卫冕，但贝斯特个人的表现依然令人瞩目。他在整个赛事中打进了两球，并且帮助自己的队伍进入到决赛阶段。</w:t>
      </w:r>
      <w:r>
        <w:rPr>
          <w:sz w:val="32"/>
          <w:szCs w:val="32"/>
        </w:rPr>
        <w:t>&lt;/p&gt;&lt;p&gt;</w:t>
      </w:r>
      <w:r>
        <w:rPr>
          <w:sz w:val="32"/>
          <w:szCs w:val="32"/>
        </w:rPr>
        <w:t>随着时间推移，贝斯特不仅在国内外都建立起了无比的人气和声誉，同时也为自己赢得了一系列荣誉奖项，如三次世界杯冠军、两次南美自由杯冠军等。此外，他还多次获得个人荣誉，比如四次金球奖提名，以及被评为“</w:t>
      </w:r>
      <w:r>
        <w:rPr>
          <w:sz w:val="32"/>
          <w:szCs w:val="32"/>
        </w:rPr>
        <w:t>20</w:t>
      </w:r>
      <w:r>
        <w:rPr>
          <w:sz w:val="32"/>
          <w:szCs w:val="32"/>
        </w:rPr>
        <w:t>世纪最伟大的运动员”。</w:t>
      </w:r>
      <w:r>
        <w:rPr>
          <w:sz w:val="32"/>
          <w:szCs w:val="32"/>
        </w:rPr>
        <w:t>&lt;/p&gt;&lt;p&gt;&lt;img src="/static-img/XchAksGV6puWK2JbwgCtW9YNI2GRJZx2pNjtZlM6YadfqntHSbUGW3MILJxxdTQHDNAPIPv058DmY8cMDCAGVoFiNqyoIxVJeVUnRINV3dMSl-wikN8AYwmZzYADh326s8c9hojMvPqxxhPlj6X4kSXCkkVMtE8oleX50AUuA7CkPzhbHLZtrg6WRpOda_Ljf_q_DETeruWGZkvB3hgNJQ.jpg"&gt;&lt;/p&gt;&lt;p&gt;</w:t>
      </w:r>
      <w:r>
        <w:rPr>
          <w:sz w:val="32"/>
          <w:szCs w:val="32"/>
        </w:rPr>
        <w:t>然而，就像所有伟大的事物一样，没有没有困难和挑战。对于一位顶级选手来说，最大的挑战莫过于保持最佳状态持续不断地进行竞技性质极强的活动。而对于像貝斯塔这样的超级巨星来说，他们常常面临的是如何管理他们闪亮但又短暂的地步光环，因为这种压力可能会导致他们出现疲劳或者精神崩溃的情况。</w:t>
      </w:r>
      <w:r>
        <w:rPr>
          <w:sz w:val="32"/>
          <w:szCs w:val="32"/>
        </w:rPr>
        <w:t>&lt;/p&gt;&lt;p&gt;</w:t>
      </w:r>
      <w:r>
        <w:rPr>
          <w:sz w:val="32"/>
          <w:szCs w:val="32"/>
        </w:rPr>
        <w:t>尽管如此，貝斯塔依旧坚持锻炼并维持着身体状况，使自己能够继续征服足球领域。他的身体素质达到了前所未有的高度，这使他能够承受住重复性的训练和比赛而不感到疲惫。同时，也因为他的专业态度和对运动本身深厚的情感投入，因此即便面临巨大的压力，也从未放弃过追求完美之路。</w:t>
      </w:r>
      <w:r>
        <w:rPr>
          <w:sz w:val="32"/>
          <w:szCs w:val="32"/>
        </w:rPr>
        <w:t>&lt;/p&gt;&lt;p&gt;&lt;img src="/static-img/fI_3Z9nkx_1foxd4u6znB9YNI2GRJZx2pNjtZlM6YadfqntHSbUGW3MILJxxdTQHDNAPIPv058DmY8cMDCAGVoFiNqyoIxVJeVUnRINV3dMSl-wikN8AYwmZzYADh326s8c9hojMvPqxxhPlj6X4kSXCkkVMtE8oleX50AUuA7CkPzhbHLZtrg6WRpOda_Ljf_q_DETeruWGZkvB3hgNJQ.jpg"&gt;&lt;/p&gt;&lt;p&gt;</w:t>
      </w:r>
      <w:r>
        <w:rPr>
          <w:sz w:val="32"/>
          <w:szCs w:val="32"/>
        </w:rPr>
        <w:t>最后，我们可以说貝斯塔就是一个典型的“球王”。虽然有许多其他优秀选手，但很少有人能像貝斯塔那样，在这么多方面都展示出了绝佳表现，不仅是在体育层面的突破，更是在全球范围内形成了一种文化影响力，让人们认识到足球不只是一个简单游戏，而是一个充满激情、勇气与梦想的地方。</w:t>
      </w:r>
      <w:r>
        <w:rPr>
          <w:sz w:val="32"/>
          <w:szCs w:val="32"/>
        </w:rPr>
        <w:t>&lt;/p&gt;&lt;p&gt;&lt;a href = "/doc/615763-</w:t>
      </w:r>
      <w:r>
        <w:rPr>
          <w:sz w:val="32"/>
          <w:szCs w:val="32"/>
        </w:rPr>
        <w:t>足球</w:t>
      </w:r>
      <w:r>
        <w:rPr>
          <w:sz w:val="32"/>
          <w:szCs w:val="32"/>
        </w:rPr>
        <w:t>-</w:t>
      </w:r>
      <w:r>
        <w:rPr>
          <w:sz w:val="32"/>
          <w:szCs w:val="32"/>
        </w:rPr>
        <w:t>球王贝斯特的荣耀与挑战</w:t>
      </w:r>
      <w:r>
        <w:rPr>
          <w:sz w:val="32"/>
          <w:szCs w:val="32"/>
        </w:rPr>
        <w:t>.doc" rel="alternate" download="615763-</w:t>
      </w:r>
      <w:r>
        <w:rPr>
          <w:sz w:val="32"/>
          <w:szCs w:val="32"/>
        </w:rPr>
        <w:t>足球</w:t>
      </w:r>
      <w:r>
        <w:rPr>
          <w:sz w:val="32"/>
          <w:szCs w:val="32"/>
        </w:rPr>
        <w:t>-</w:t>
      </w:r>
      <w:r>
        <w:rPr>
          <w:sz w:val="32"/>
          <w:szCs w:val="32"/>
        </w:rPr>
        <w:t>球王贝斯特的荣耀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