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阴谋与爱情二世祖的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宫里的阴谋与爱情：二世祖的复杂人生</w:t>
      </w:r>
      <w:r>
        <w:rPr>
          <w:sz w:val="32"/>
          <w:szCs w:val="32"/>
        </w:rPr>
        <w:t>&lt;/p&gt;&lt;p&gt;&lt;img src="/static-img/ZgYV2suuUwKfoCjur4JMu1IWyi7C2hQIjFx5qmRKYTpDTpXnpqsp3V__taqnAAh8.png"&gt;&lt;/p&gt;&lt;p&gt;</w:t>
      </w:r>
      <w:r>
        <w:rPr>
          <w:sz w:val="32"/>
          <w:szCs w:val="32"/>
        </w:rPr>
        <w:t>在古代中国的历史长河中，有一位被后人尊称为“二世祖”的君主，其在位期间，国家繁荣昌盛，但他的个人生活却充满了戏剧性的人物和事件。特别是他与的情敌，这段关系不仅影响了他的私生活，也直接涉及到了朝廷的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的新欢</w:t>
      </w:r>
      <w:r>
        <w:rPr>
          <w:sz w:val="32"/>
          <w:szCs w:val="32"/>
        </w:rPr>
        <w:t>&lt;/p&gt;&lt;p&gt;&lt;img src="/static-img/fUacE60SyWMmjOMBM3sob1IWyi7C2hQIjFx5qmRKYTrRkwd3RgfL43oHM-3v2KGsy9GD8gCXGV22ZPeTTbq-VdFGUss8UgEfi-RkDo3XxzEzgil0t1K7-4LwulcUk0-54KpH8EgV-RyOBMlcOqG_cGIKlY59mBf88C-OjyJ0E3T1WTWsbly_YTGmaxZrMzRs95sYWluXkn6o-1WA2S1kfw.jpg"&gt;&lt;/p&gt;&lt;p&gt;</w:t>
      </w:r>
      <w:r>
        <w:rPr>
          <w:sz w:val="32"/>
          <w:szCs w:val="32"/>
        </w:rPr>
        <w:t>二世祖年轻时就有着非凡的魅力，他的一举一动都能吸引无数美女。但在一次宴会上，他意外地看上了一个才貌双全的小女子，她以其聪明过人、风姿绰约而闻名。这位小女子很快成为二世祖的心头好，但她并不简单，她拥有着高贵的地位以及深厚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出现</w:t>
      </w:r>
      <w:r>
        <w:rPr>
          <w:sz w:val="32"/>
          <w:szCs w:val="32"/>
        </w:rPr>
        <w:t>&lt;/p&gt;&lt;p&gt;&lt;img src="/static-img/dbh_XJlCk6fPSGa6vQCK11IWyi7C2hQIjFx5qmRKYTrRkwd3RgfL43oHM-3v2KGsy9GD8gCXGV22ZPeTTbq-VdFGUss8UgEfi-RkDo3XxzEzgil0t1K7-4LwulcUk0-54KpH8EgV-RyOBMlcOqG_cGIKlY59mBf88C-OjyJ0E3T1WTWsbly_YTGmaxZrMzRs95sYWluXkn6o-1WA2S1kfw.jpg"&gt;&lt;/p&gt;&lt;p&gt;</w:t>
      </w:r>
      <w:r>
        <w:rPr>
          <w:sz w:val="32"/>
          <w:szCs w:val="32"/>
        </w:rPr>
        <w:t>随着时间的推移，小女子渐渐地赢得了整个宫廷所有人的尊敬和爱戴。她成了皇后的位置所向披靡不可撼动的一颗星。然而，在她的成功之路上，却有一个男人默默地暗恋她，那就是曾经作为二世祖最亲信的大将军。他自认忠诚于君主，却又无法抑制对那位小女子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&lt;img src="/static-img/-vWc8coWUyTpvUbSPbDYp1IWyi7C2hQIjFx5qmRKYTrRkwd3RgfL43oHM-3v2KGsy9GD8gCXGV22ZPeTTbq-VdFGUss8UgEfi-RkDo3XxzEzgil0t1K7-4LwulcUk0-54KpH8EgV-RyOBMlcOqG_cGIKlY59mBf88C-OjyJ0E3T1WTWsbly_YTGmaxZrMzRs95sYWluXkn6o-1WA2S1kfw.jpg"&gt;&lt;/p&gt;&lt;p&gt;</w:t>
      </w:r>
      <w:r>
        <w:rPr>
          <w:sz w:val="32"/>
          <w:szCs w:val="32"/>
        </w:rPr>
        <w:t>大将军虽然一直保持着克制，但当他看到小女子逐渐成为皇后的景象时，内心中的嫉妒和挣扎愈发强烈。他开始利用自己的权势去试图改变这个局面，不断地通过各种手段来消除小女子的地位，从而自己能够接近那个位置。这些行为让原本平静的宫廷变得异常紧张，而二世祖也发现了这场背后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错综复杂</w:t>
      </w:r>
      <w:r>
        <w:rPr>
          <w:sz w:val="32"/>
          <w:szCs w:val="32"/>
        </w:rPr>
        <w:t>&lt;/p&gt;&lt;p&gt;&lt;img src="/static-img/v8CAXRHjv5CwYa9d2NA1e1IWyi7C2hQIjFx5qmRKYTrRkwd3RgfL43oHM-3v2KGsy9GD8gCXGV22ZPeTTbq-VdFGUss8UgEfi-RkDo3XxzEzgil0t1K7-4LwulcUk0-54KpH8EgV-RyOBMlcOqG_cGIKlY59mBf88C-OjyJ0E3T1WTWsbly_YTGmaxZrMzRs95sYWluXkn6o-1WA2S1kfw.jpg"&gt;&lt;/p&gt;&lt;p&gt;</w:t>
      </w:r>
      <w:r>
        <w:rPr>
          <w:sz w:val="32"/>
          <w:szCs w:val="32"/>
        </w:rPr>
        <w:t>随着故事发展，大将军越来越多次尝试夺取小女人的芳心或是压迫她。在这样的情况下，小女人为了保护自己，只能更加依赖于自己的智慧和勇气。而此时、二世祖虽然深爱这位女性，却也感到非常困惑，因为他不知道应该相信的是自己的感情还是国家的大局。这种矛盾让他的内心承受巨大的压力，同时也加剧了与大将军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政治决策中，大将军的手脚被揭露出来。他企图借助这一决定来巩固自己的立场，并且用尽一切手段去摧毁那位令他忌恨的小女人。大战之后，真相大白，大将军因为反叛被革职并监禁，而那位曾经的小女人则成为了真正意义上的帝国第一夫人，为国立下了一番汗马功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二世祖更加明白了什么才是真正重要的事物——不是权利、不是金银财宝，更不是情感，而是国家人民的福祉。在余下的岁月里，他更加专注于治理国事，用实际行动证明了一切都是出自一颗真诚的心。而关于那些过去的情敌，则只是一些尘封往事，被时代忘记，只留下史书上的记载，以供后人学习。</w:t>
      </w:r>
      <w:r>
        <w:rPr>
          <w:sz w:val="32"/>
          <w:szCs w:val="32"/>
        </w:rPr>
        <w:t>&lt;/p&gt;&lt;p&gt;&lt;a href = "/doc/615665-</w:t>
      </w:r>
      <w:r>
        <w:rPr>
          <w:sz w:val="32"/>
          <w:szCs w:val="32"/>
        </w:rPr>
        <w:t>皇宫里的阴谋与爱情二世祖的复杂人生</w:t>
      </w:r>
      <w:r>
        <w:rPr>
          <w:sz w:val="32"/>
          <w:szCs w:val="32"/>
        </w:rPr>
        <w:t>.doc" rel="alternate" download="615665-</w:t>
      </w:r>
      <w:r>
        <w:rPr>
          <w:sz w:val="32"/>
          <w:szCs w:val="32"/>
        </w:rPr>
        <w:t>皇宫里的阴谋与爱情二世祖的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