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乡丰收播九公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春风拂过，每一寸土地都充满了希望和期待。这里，就是我们所说的“播九公社”，一个集结了当地农民、技术专家以及政府支持的合作组织，它不仅是一个农业生产基地，更是连接人们梦想与现实的桥梁。</w:t>
      </w:r>
      <w:r>
        <w:rPr>
          <w:sz w:val="32"/>
          <w:szCs w:val="32"/>
        </w:rPr>
        <w:t>&lt;/p&gt;&lt;p&gt;&lt;img src="/static-img/3PwwlyFb6UlsblFZQdX_bNWDcgy6uETY6Es0qzgKYiDKvg2SPJar1kx9ZBA8NMzx.jpg"&gt;&lt;/p&gt;&lt;p&gt;</w:t>
      </w:r>
      <w:r>
        <w:rPr>
          <w:sz w:val="32"/>
          <w:szCs w:val="32"/>
        </w:rPr>
        <w:t>首先，播九公社以其独特的种植模式吸引了外界的目光。在这里，不再是一成不变的传统耕作方式，而是通过现代化农业技术来提高产量和质量。使用精准灌溉系统和高效节水设备，使得每一口井水都被利用到最大的程度。此外，还采用了生物肥料替代化学肥料，从而保护土壤健康，为未来几代农民留下了一片绿色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播九公社强调的是可持续发展理念。它鼓励农民采取轮作制度，以保持土壤多样性，并防止病虫害发生。这一点也体现在对不同作物之间进行合理安排上，比如将粮食作物与蔬菜或果树交替种植，这不仅增加了种植面积，也为消费者提供了一系列新鲜有机产品。</w:t>
      </w:r>
      <w:r>
        <w:rPr>
          <w:sz w:val="32"/>
          <w:szCs w:val="32"/>
        </w:rPr>
        <w:t>&lt;/p&gt;&lt;p&gt;&lt;img src="/static-img/vRgsCVXB6xjxys8b0BhfU9WDcgy6uETY6Es0qzgKYiBCWXrYhxcoB9hlaKGlSPCjVMRfZSUn42QE2vCTIHSIOTPqgZQ0_Hit9d-DaxG3xnmNrY38A-Y2Bx-CLXI9e1n8XbrNevqT6rdBu9uNYAWcmoH2TK33KjmqJry2QkSeJ2o.jpg"&gt;&lt;/p&gt;&lt;p&gt;</w:t>
      </w:r>
      <w:r>
        <w:rPr>
          <w:sz w:val="32"/>
          <w:szCs w:val="32"/>
        </w:rPr>
        <w:t>再者，为了解决信息共享的问题，播九公社建立起了一套完善的人工智能监控系统。通过这套系统，可以实时监测植物生长状况，对于任何异常情况都会立即发出警报，让管理人员及时干预，从而有效地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突发事件，如自然灾害时，播 九 公 社 准备有应急计划。一旦遇到洪水、干旱等自然灾害，它们会迅速启动紧急救援措施，将所有资源集中起来帮助受灾地区恢复正常生产秩序。这不仅展现出他们对社会责任感，也让周围的人看到社区之间相互扶持的情谊。</w:t>
      </w:r>
      <w:r>
        <w:rPr>
          <w:sz w:val="32"/>
          <w:szCs w:val="32"/>
        </w:rPr>
        <w:t>&lt;/p&gt;&lt;p&gt;&lt;img src="/static-img/YPmqnjbqub0PTubhTi8qctWDcgy6uETY6Es0qzgKYiBCWXrYhxcoB9hlaKGlSPCjVMRfZSUn42QE2vCTIHSIOTPqgZQ0_Hit9d-DaxG3xnmNrY38A-Y2Bx-CLXI9e1n8XbrNevqT6rdBu9uNYAWcmoH2TK33KjmqJry2QkSeJ2o.jpg"&gt;&lt;/p&gt;&lt;p&gt;</w:t>
      </w:r>
      <w:r>
        <w:rPr>
          <w:sz w:val="32"/>
          <w:szCs w:val="32"/>
        </w:rPr>
        <w:t>同时，由于国家政策的大力支持，加之本身就具备良好的团队协作精神，因此“播 九 公 社”还积极参与各种培训项目。不断提升成员们对于新技术、新方法的一手操作能力，让他们能够更好地适应不断变化的地球环境，同时也让他们拥有更多创造财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播 九 公 社”的成功还源自于其开放的心态，无论是向外部寻求合作机会还是邀请专业人士来访，都表现出了无私分享知识和经验的心态。这使得“播 九 公 社”成为一个交流中心，不仅推广自己的成果，还吸收来自世界各地其他农业社区的进步思想，这也是它们能不断创新发展的一个重要原因之一。</w:t>
      </w:r>
      <w:r>
        <w:rPr>
          <w:sz w:val="32"/>
          <w:szCs w:val="32"/>
        </w:rPr>
        <w:t>&lt;/p&gt;&lt;p&gt;&lt;img src="/static-img/fnmkQYcf-9VAvuv7UAzu1tWDcgy6uETY6Es0qzgKYiBCWXrYhxcoB9hlaKGlSPCjVMRfZSUn42QE2vCTIHSIOTPqgZQ0_Hit9d-DaxG3xnmNrY38A-Y2Bx-CLXI9e1n8XbrNevqT6rdBu9uNYAWcmoH2TK33KjmqJry2QkSeJ2o.jpg"&gt;&lt;/p&gt;&lt;p&gt;&lt;a href = "/doc/615303-</w:t>
      </w:r>
      <w:r>
        <w:rPr>
          <w:sz w:val="32"/>
          <w:szCs w:val="32"/>
        </w:rPr>
        <w:t>九乡丰收播九公社的故事</w:t>
      </w:r>
      <w:r>
        <w:rPr>
          <w:sz w:val="32"/>
          <w:szCs w:val="32"/>
        </w:rPr>
        <w:t>.doc" rel="alternate" download="615303-</w:t>
      </w:r>
      <w:r>
        <w:rPr>
          <w:sz w:val="32"/>
          <w:szCs w:val="32"/>
        </w:rPr>
        <w:t>九乡丰收播九公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