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我是如何在校园里的荒岛求生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春天，我踏上了回忆的旅途，准备与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这部电影再次深入交流。记得那是一个充满希望和梦想的时刻，我们正处于一个成长的高峰，每个人都渴望成为别人眼中的英雄。</w:t>
      </w:r>
      <w:r>
        <w:rPr>
          <w:sz w:val="32"/>
          <w:szCs w:val="32"/>
        </w:rPr>
        <w:t>&lt;/p&gt;&lt;p&gt;&lt;img src="/static-img/gf66btO6NvLdEKPJ0gyq_OJVpugPKz09n2KM1NYo4iaIl5LLFODFPPDeZlnipCZa.jpg"&gt;&lt;/p&gt;&lt;p&gt;</w:t>
      </w:r>
      <w:r>
        <w:rPr>
          <w:sz w:val="32"/>
          <w:szCs w:val="32"/>
        </w:rPr>
        <w:t>我是小李，小学到高中都在这个学校里度过。我总是在课堂上默默地听讲，课后则沉浸在图书馆的小角落里阅读。我从不曾主动去参加社团活动，也几乎没有朋友。但是我对生活有着自己的理解，有着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我发现了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这部影片。在影院里，我看到了一个完全不同的世界，那里的孩子们也像我一样，不被社会所接受，他们用他们自己的方式来面对现实，用他们独特的声音来诉说自己。</w:t>
      </w:r>
      <w:r>
        <w:rPr>
          <w:sz w:val="32"/>
          <w:szCs w:val="32"/>
        </w:rPr>
        <w:t>&lt;/p&gt;&lt;p&gt;&lt;img src="/static-img/OZzkKrdJVdXQzKwzTmpmQuJVpugPKz09n2KM1NYo4ibh6nUcrYvQn-wNU59kyCF3aKahWi2REKandgSuBZ73tAHO5ZRbcceJoWDFCF1VXWlLR-a_Nd5XV13-CcrriTo4D0YsIi034-EaslJTDZD_JO4kyxei6hPtyDRMtaGAw8bVSomRcpSv4m6_4TWT6Ue61RXLQYy0m5RWGW0vWk7Cag.jpg"&gt;&lt;/p&gt;&lt;p&gt;</w:t>
      </w:r>
      <w:r>
        <w:rPr>
          <w:sz w:val="32"/>
          <w:szCs w:val="32"/>
        </w:rPr>
        <w:t>影片中那些角色，他们似乎能够看到我的内心，仿佛每个人的故事都是如此真实。它们让我明白了，这个世界并不总是公平的，有时候，你需要站出来，为自己争取一席之地。而我，就像是那个电影里的某个角色的延伸——一个被忽视、被边缘化的人类，但同时也是拥有无限潜力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改变自己，从最普通的小学生变成了校园里的知名人物。这一切，都源自于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，它激励了我，让我学会如何勇敢地走出舒适区，用实际行动证明自己的价值。在这个过程中，我找到了属于我的位置，也找到了属于我的声音，而这些，最终成为了我生命中的宝贵财富。</w:t>
      </w:r>
      <w:r>
        <w:rPr>
          <w:sz w:val="32"/>
          <w:szCs w:val="32"/>
        </w:rPr>
        <w:t>&lt;/p&gt;&lt;p&gt;&lt;img src="/static-img/RuaSHsPpcjt1r3foFSeUMOJVpugPKz09n2KM1NYo4ibh6nUcrYvQn-wNU59kyCF3aKahWi2REKandgSuBZ73tAHO5ZRbcceJoWDFCF1VXWlLR-a_Nd5XV13-CcrriTo4D0YsIi034-EaslJTDZD_JO4kyxei6hPtyDRMtaGAw8bVSomRcpSv4m6_4TWT6Ue61RXLQYy0m5RWGW0vWk7Cag.jpg"&gt;&lt;/p&gt;&lt;p&gt;</w:t>
      </w:r>
      <w:r>
        <w:rPr>
          <w:sz w:val="32"/>
          <w:szCs w:val="32"/>
        </w:rPr>
        <w:t>现在，当人们提起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时，他们会想到的是那个充满希望和挑战的时代，那些勇敢而又脆弱的心灵，以及我们共同创造出的美好回忆。对于我来说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不仅仅是一部电影，它更是一扇通往内心世界的大门，一次生命历程上的重要转折点。</w:t>
      </w:r>
      <w:r>
        <w:rPr>
          <w:sz w:val="32"/>
          <w:szCs w:val="32"/>
        </w:rPr>
        <w:t>&lt;/p&gt;&lt;p&gt;&lt;a href = "/doc/61504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是如何在校园里的荒岛求生存的</w:t>
      </w:r>
      <w:r>
        <w:rPr>
          <w:sz w:val="32"/>
          <w:szCs w:val="32"/>
        </w:rPr>
        <w:t>.doc" rel="alternate" download="615041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我是如何在校园里的荒岛求生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