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的占有欲耳东兔子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只名叫耳东兔子的神秘生物，它拥有着强烈的占有欲，这种欲望不仅仅体现在它对食物和空间的需求上，还深深地影响了它的一生。</w:t>
      </w:r>
      <w:r>
        <w:rPr>
          <w:sz w:val="32"/>
          <w:szCs w:val="32"/>
        </w:rPr>
        <w:t>&lt;/p&gt;&lt;p&gt;&lt;img src="/static-img/h7lSHWPdJTVZFWXxn0UYGF1anfSodtdBKIGLdiAjvYFDkhy7VgHBnOrheoyPkc1I.jpg"&gt;&lt;/p&gt;&lt;p&gt;</w:t>
      </w:r>
      <w:r>
        <w:rPr>
          <w:sz w:val="32"/>
          <w:szCs w:val="32"/>
        </w:rPr>
        <w:t>第一点，</w:t>
      </w:r>
      <w:r>
        <w:rPr>
          <w:sz w:val="32"/>
          <w:szCs w:val="32"/>
        </w:rPr>
        <w:t>EARLY DAYS&lt;/p&gt;&lt;p&gt;</w:t>
      </w:r>
      <w:r>
        <w:rPr>
          <w:sz w:val="32"/>
          <w:szCs w:val="32"/>
        </w:rPr>
        <w:t>耳东兔子出生于一个繁忙而又充满竞争力的环境，从小就被教导要不断扩大自己的领土。无论是寻找食物还是为自己铺设巢穴，都需要通过不断的努力来确保自己的资源不会被他人夺走。在这个过程中，耳东兔子的占有欲逐渐形成，它学会了如何利用智慧和力量来维护自己的利益。</w:t>
      </w:r>
      <w:r>
        <w:rPr>
          <w:sz w:val="32"/>
          <w:szCs w:val="32"/>
        </w:rPr>
        <w:t>&lt;/p&gt;&lt;p&gt;&lt;img src="/static-img/gOdxROjkqiA-az8shrl4SV1anfSodtdBKIGLdiAjvYHD1KRHNAF0v-8fWZdI1vC9rNV6gs2G-SQ4WlzRNQzDKrzMQw_7I0oXwbE3giyitZ3Y0gt1vLevFar-ixSbVyGHydbqwouDwJ6kYSk8nqg0oaAuB7Q2aOSg-_ZiqFTsch19wbfTFZTqzYS-6Di5AX2mC74mqeoJoBeMWdFtKjE7zxkEu0tzzNsXl_Y9lqnLnlo.jpg"&gt;&lt;/p&gt;&lt;p&gt;</w:t>
      </w:r>
      <w:r>
        <w:rPr>
          <w:sz w:val="32"/>
          <w:szCs w:val="32"/>
        </w:rPr>
        <w:t>第二点</w:t>
      </w:r>
      <w:r>
        <w:rPr>
          <w:sz w:val="32"/>
          <w:szCs w:val="32"/>
        </w:rPr>
        <w:t>, THE STRUGGLE FOR SURVIVAL&lt;/p&gt;&lt;p&gt;</w:t>
      </w:r>
      <w:r>
        <w:rPr>
          <w:sz w:val="32"/>
          <w:szCs w:val="32"/>
        </w:rPr>
        <w:t>随着时间的推移，耳东植的地位越来越稳固，但这并不意味着它可以放松警惕。生活中的每一个挑战都让其更加坚定了对资源控制的决心，无论是面对天敌还是其他同类，只有最强大的个体才能存活下来。这种持续的心理压力加剧了其内在的占有欲，使得它变得更加专注于保护自己所拥有的东西。</w:t>
      </w:r>
      <w:r>
        <w:rPr>
          <w:sz w:val="32"/>
          <w:szCs w:val="32"/>
        </w:rPr>
        <w:t>&lt;/p&gt;&lt;p&gt;&lt;img src="/static-img/JWXuQgoFfENuMMSW8d2C-l1anfSodtdBKIGLdiAjvYHD1KRHNAF0v-8fWZdI1vC9rNV6gs2G-SQ4WlzRNQzDKrzMQw_7I0oXwbE3giyitZ3Y0gt1vLevFar-ixSbVyGHydbqwouDwJ6kYSk8nqg0oaAuB7Q2aOSg-_ZiqFTsch19wbfTFZTqzYS-6Di5AX2mC74mqeoJoBeMWdFtKjE7zxkEu0tzzNsXl_Y9lqnLnlo.jpg"&gt;&lt;/p&gt;&lt;p&gt;</w:t>
      </w:r>
      <w:r>
        <w:rPr>
          <w:sz w:val="32"/>
          <w:szCs w:val="32"/>
        </w:rPr>
        <w:t>第三点</w:t>
      </w:r>
      <w:r>
        <w:rPr>
          <w:sz w:val="32"/>
          <w:szCs w:val="32"/>
        </w:rPr>
        <w:t>, DOMINANCE AND CONTROL&lt;/p&gt;&lt;p&gt;</w:t>
      </w:r>
      <w:r>
        <w:rPr>
          <w:sz w:val="32"/>
          <w:szCs w:val="32"/>
        </w:rPr>
        <w:t>成年后的耳东兔子开始展现出明显的人性化特质，它开始追求更高层次的人际关系与社会地位。当遇到弱小或新到的成员时，它会使用各种策略去吸引并控制这些个体，将他们纳入自己的势力范围。这不仅帮助其巩固了自身的地位，也增强了其对于权力的渴望，即使是在社交互动中也表现出了那份无法忽视的情感需求。</w:t>
      </w:r>
      <w:r>
        <w:rPr>
          <w:sz w:val="32"/>
          <w:szCs w:val="32"/>
        </w:rPr>
        <w:t>&lt;/p&gt;&lt;p&gt;&lt;img src="/static-img/bmKDcZvdoBuU3xMcqQwPel1anfSodtdBKIGLdiAjvYHD1KRHNAF0v-8fWZdI1vC9rNV6gs2G-SQ4WlzRNQzDKrzMQw_7I0oXwbE3giyitZ3Y0gt1vLevFar-ixSbVyGHydbqwouDwJ6kYSk8nqg0oaAuB7Q2aOSg-_ZiqFTsch19wbfTFZTqzYS-6Di5AX2mC74mqeoJoBeMWdFtKjE7zxkEu0tzzNsXl_Y9lqnLnlo.jpg"&gt;&lt;/p&gt;&lt;p&gt;</w:t>
      </w:r>
      <w:r>
        <w:rPr>
          <w:sz w:val="32"/>
          <w:szCs w:val="32"/>
        </w:rPr>
        <w:t>第四点</w:t>
      </w:r>
      <w:r>
        <w:rPr>
          <w:sz w:val="32"/>
          <w:szCs w:val="32"/>
        </w:rPr>
        <w:t>, INFLUENCE AND LEADERSHIP&lt;/p&gt;&lt;p&gt;</w:t>
      </w:r>
      <w:r>
        <w:rPr>
          <w:sz w:val="32"/>
          <w:szCs w:val="32"/>
        </w:rPr>
        <w:t>随着年龄增长，耳東兔子的影响力日益扩大，不再局限于简单的事物，而是涉及到了整个族群甚至更广泛地区的问题。作为族群中最具影响力的成员之一，其占有欲已经演变成了领导能力，一方面能够有效地管理资源分配，同时还能激励下属们共同进步，以此来巩固自己的领导地位，并进一步拓展个人势力范围。</w:t>
      </w:r>
      <w:r>
        <w:rPr>
          <w:sz w:val="32"/>
          <w:szCs w:val="32"/>
        </w:rPr>
        <w:t>&lt;/p&gt;&lt;p&gt;&lt;img src="/static-img/LrAggL56-AK6W0vdrO4nel1anfSodtdBKIGLdiAjvYHD1KRHNAF0v-8fWZdI1vC9rNV6gs2G-SQ4WlzRNQzDKrzMQw_7I0oXwbE3giyitZ3Y0gt1vLevFar-ixSbVyGHydbqwouDwJ6kYSk8nqg0oaAuB7Q2aOSg-_ZiqFTsch19wbfTFZTqzYS-6Di5AX2mC74mqeoJoBeMWdFtKjE7zxkEu0tzzNsXl_Y9lqnLnlo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>, EVOLUTION OF DESIRES&lt;/p&gt;&lt;p&gt;</w:t>
      </w:r>
      <w:r>
        <w:rPr>
          <w:sz w:val="32"/>
          <w:szCs w:val="32"/>
        </w:rPr>
        <w:t>然而，与时间一起发展的是变化和适应。在一次偶然的情况下，听闻了一些来自外部世界的声音，那里的生物似乎没有那么执迷于占有与控制，而是以共享与合作为基础建立起社会结构。这让耳東兔子开始思考是否所有事物都必须以一种单一、狭隘的心态去理解？这样的思维方式促使其逐渐意识到，在追求更多同时也应该考虑到分享与合作之间可能存在平衡之处，这样的转变标志着它从单纯的小动物向更成熟、全面的大型哺乳动物转变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>, LEGACY AND REMEMBRANCE&lt;/p&gt;&lt;p&gt;</w:t>
      </w:r>
      <w:r>
        <w:rPr>
          <w:sz w:val="32"/>
          <w:szCs w:val="32"/>
        </w:rPr>
        <w:t>当最后一口气离开地球之后，被尊敬而怀念的是这样一只生命——尽管曾经因独自一人征服世界而感到自豪，但最终却因为认识到了人类社会中的价值观改变方向，最终实现了一种新的生活方式。而这一切，是由最初那个无比坚定的“占有”愿望所驱动开启的一个长长旅程，那是一段关于探索自我、探索世界以及探索人性的故事。</w:t>
      </w:r>
      <w:r>
        <w:rPr>
          <w:sz w:val="32"/>
          <w:szCs w:val="32"/>
        </w:rPr>
        <w:t>&lt;/p&gt;&lt;p&gt;&lt;a href = "/doc/614901-</w:t>
      </w:r>
      <w:r>
        <w:rPr>
          <w:sz w:val="32"/>
          <w:szCs w:val="32"/>
        </w:rPr>
        <w:t>东方的占有欲耳东兔子的一生</w:t>
      </w:r>
      <w:r>
        <w:rPr>
          <w:sz w:val="32"/>
          <w:szCs w:val="32"/>
        </w:rPr>
        <w:t>.doc" rel="alternate" download="614901-</w:t>
      </w:r>
      <w:r>
        <w:rPr>
          <w:sz w:val="32"/>
          <w:szCs w:val="32"/>
        </w:rPr>
        <w:t>东方的占有欲耳东兔子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