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哭与凝固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哭与凝固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&lt;/p&gt;&lt;p&gt;&lt;img src="/static-img/aA8k4LwLQLGBBTtQcufqTGDHGxJ_iqmQ90B7844ekBv2m9FBB8ghOUuMD__glJxY.jpg"&gt;&lt;/p&gt;&lt;p&gt;</w:t>
      </w:r>
      <w:r>
        <w:rPr>
          <w:sz w:val="32"/>
          <w:szCs w:val="32"/>
        </w:rPr>
        <w:t>在这个世界上，有一种特别的年龄，那就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。这一年的孩子们，正处于青春期的前沿，他们的心灵正在经历着翻天覆地的变化。他们开始感受生活中的苦乐参半，但又不知道如何表达这份复杂的情绪。于是，他们选择了痛哭和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烦恼</w:t>
      </w:r>
      <w:r>
        <w:rPr>
          <w:sz w:val="32"/>
          <w:szCs w:val="32"/>
        </w:rPr>
        <w:t>&lt;/p&gt;&lt;p&gt;&lt;img src="/static-img/fKHuXq3gRveKSy_QUM-mIWDHGxJ_iqmQ90B7844ekBv2RTtNodKKlGhickRVHZBaJ3K4x8I2pDWj7RUw9JQNSwWgd0gZgwM1F51ChvFSpIyw4qYBr4rkKLMwIM3k2-BjBmxNujSpMIbf6KclIAVivk1qEwlm-s-gmJxfPGJ6uHykRJEQmWpiaoJGj4Ev733_.jpg"&gt;&lt;/p&gt;&lt;p&gt;13</w:t>
      </w:r>
      <w:r>
        <w:rPr>
          <w:sz w:val="32"/>
          <w:szCs w:val="32"/>
        </w:rPr>
        <w:t>岁是身体迅速成长的时候，也是面临各种压力的时期。孩子们可能会因为学业、朋友关系或者家庭问题而感到迷茫和焦虑。在这种情况下，他们往往会选择沉默，因为他们不清楚自己的情绪应该怎样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mmSe_g3JkeBkWtx5nlMx1mDHGxJ_iqmQ90B7844ekBv2RTtNodKKlGhickRVHZBaJ3K4x8I2pDWj7RUw9JQNSwWgd0gZgwM1F51ChvFSpIyw4qYBr4rkKLMwIM3k2-BjBmxNujSpMIbf6KclIAVivk1qEwlm-s-gmJxfPGJ6uHykRJEQmWpiaoJGj4Ev733_.jpg"&gt;&lt;/p&gt;&lt;p&gt;</w:t>
      </w:r>
      <w:r>
        <w:rPr>
          <w:sz w:val="32"/>
          <w:szCs w:val="32"/>
        </w:rPr>
        <w:t>在这个年龄段，孩子们开始对自己有更深入的了解。这包括他们的兴趣、价值观以及未来的人生规划。但同时，这也意味着他们要面对很多未知，许多事情都让他们感到困惑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挑战</w:t>
      </w:r>
      <w:r>
        <w:rPr>
          <w:sz w:val="32"/>
          <w:szCs w:val="32"/>
        </w:rPr>
        <w:t>&lt;/p&gt;&lt;p&gt;&lt;img src="/static-img/IxOQK_rF0PA4lcILRxwU8mDHGxJ_iqmQ90B7844ekBv2RTtNodKKlGhickRVHZBaJ3K4x8I2pDWj7RUw9JQNSwWgd0gZgwM1F51ChvFSpIyw4qYBr4rkKLMwIM3k2-BjBmxNujSpMIbf6KclIAVivk1qEwlm-s-gmJxfPGJ6uHykRJEQmWpiaoJGj4Ev733_.jpg"&gt;&lt;/p&gt;&lt;p&gt;13</w:t>
      </w:r>
      <w:r>
        <w:rPr>
          <w:sz w:val="32"/>
          <w:szCs w:val="32"/>
        </w:rPr>
        <w:t>岁的孩子们通常需要在不同的社交群体中找到自己的位置。然而，这个过程充满了挑战，他们可能会遇到排挤、孤立甚至是欺凌等问题。当这些负面情绪积累起来时，内心就可能变得越来越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关系紧张</w:t>
      </w:r>
      <w:r>
        <w:rPr>
          <w:sz w:val="32"/>
          <w:szCs w:val="32"/>
        </w:rPr>
        <w:t>&lt;/p&gt;&lt;p&gt;&lt;img src="/static-img/IHyWZGJTrR2Umm4hm7ENkGDHGxJ_iqmQ90B7844ekBv2RTtNodKKlGhickRVHZBaJ3K4x8I2pDWj7RUw9JQNSwWgd0gZgwM1F51ChvFSpIyw4qYBr4rkKLMwIM3k2-BjBmxNujSpMIbf6KclIAVivk1qEwlm-s-gmJxfPGJ6uHykRJEQmWpiaoJGj4Ev733_.jpg"&gt;&lt;/p&gt;&lt;p&gt;</w:t>
      </w:r>
      <w:r>
        <w:rPr>
          <w:sz w:val="32"/>
          <w:szCs w:val="32"/>
        </w:rPr>
        <w:t>家庭对于每一个人的成长都是至关重要的，但是在这个年龄段，父母与子女之间可能会出现沟通障碍。一方面，父母希望子女能够尽快成熟独立；另一方面，子女则希望得到更多理解和支持。在这种矛盾中，不少孩子选择了沉默或逃避，以避免更多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心理健康问题认识的提高，一些家庭开始更加重视孩子的心理发展，并为其提供必要的心理咨询服务。不过，这种改变并不普遍，而且一些家庭由于经济或文化因素，也许不会去寻求专业帮助，而只能依靠自己应对这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诸多困难，但也有很多例证显示，即使是在最艰难的情况下，如果能找到合适的人际支持网络，并且学会有效地表达自己的需求和感受，就可以逐步走出困境并迈向更加光明的一天。因此，无论外界环境如何变幻莫测，最关键的是我们内部是否拥有坚强的心态去迎接一切挑战。</w:t>
      </w:r>
      <w:r>
        <w:rPr>
          <w:sz w:val="32"/>
          <w:szCs w:val="32"/>
        </w:rPr>
        <w:t>&lt;/p&gt;&lt;p&gt;&lt;a href = "/doc/614794-</w:t>
      </w:r>
      <w:r>
        <w:rPr>
          <w:sz w:val="32"/>
          <w:szCs w:val="32"/>
        </w:rPr>
        <w:t>痛哭与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rel="alternate" download="614794-</w:t>
      </w:r>
      <w:r>
        <w:rPr>
          <w:sz w:val="32"/>
          <w:szCs w:val="32"/>
        </w:rPr>
        <w:t>痛哭与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