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叔你真厉害技术高超的老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叔你真厉害</w:t>
      </w:r>
      <w:r>
        <w:rPr>
          <w:sz w:val="32"/>
          <w:szCs w:val="32"/>
        </w:rPr>
        <w:t>&lt;/p&gt;&lt;p&gt;&lt;img src="/static-img/it8KloZXwFXiVUhn_C8XLCEedgyd7R2a4bqvGvvXIgkoSv8uRF5uJyX2eTxnws45.jpeg"&gt;&lt;/p&gt;&lt;p&gt;</w:t>
      </w:r>
      <w:r>
        <w:rPr>
          <w:sz w:val="32"/>
          <w:szCs w:val="32"/>
        </w:rPr>
        <w:t>你知道为什么会有人这样说吗？</w:t>
      </w:r>
      <w:r>
        <w:rPr>
          <w:sz w:val="32"/>
          <w:szCs w:val="32"/>
        </w:rPr>
        <w:t>&lt;/p&gt;&lt;p&gt;</w:t>
      </w:r>
      <w:r>
        <w:rPr>
          <w:sz w:val="32"/>
          <w:szCs w:val="32"/>
        </w:rPr>
        <w:t>在一个宁静的小镇上，住着一位老人。他的名字叫李先生，他曾是一名工程师，在一家知名的科技公司工作过多年。在退休后，他回到了这个小镇，与妻子和两个孩子生活在一起。虽然他不再像以前那样每天穿梭于繁华都市之间，但他的智慧和技术能力依旧是当地居民所称道的。</w:t>
      </w:r>
      <w:r>
        <w:rPr>
          <w:sz w:val="32"/>
          <w:szCs w:val="32"/>
        </w:rPr>
        <w:t>&lt;/p&gt;&lt;p&gt;&lt;img src="/static-img/h0rPanlZOiGUinxGezY99CEedgyd7R2a4bqvGvvXIgkDWPNK9Dt3pD2bzQqQG3ExeOlqrXTCtaqnIytlt2tLN44mA8GECIKfIfNx23cuwMogSgYhEaB5yA6kgoqoNqYw27Rd4MTLWtX9RGudx-EI1sf39Om8qPXCt01q-kw7e4J24spzn8WQPbje0nCf8aYWxeUYEcF4pcOLMUgyFlj4X480V3XhoW8iFt-dBtpT-QE.jpg"&gt;&lt;/p&gt;&lt;p&gt;</w:t>
      </w:r>
      <w:r>
        <w:rPr>
          <w:sz w:val="32"/>
          <w:szCs w:val="32"/>
        </w:rPr>
        <w:t>他拥有的秘密是什么？</w:t>
      </w:r>
      <w:r>
        <w:rPr>
          <w:sz w:val="32"/>
          <w:szCs w:val="32"/>
        </w:rPr>
        <w:t>&lt;/p&gt;&lt;p&gt;</w:t>
      </w:r>
      <w:r>
        <w:rPr>
          <w:sz w:val="32"/>
          <w:szCs w:val="32"/>
        </w:rPr>
        <w:t>李先生拥有一个独特的技能，那就是能够将任何电子产品修复得如新一样。他对各种电子设备有着深厚的了解，对于微观结构和内部组件运作原理了如指掌。这让很多邻居都愿意为他提供各种各样的零件，只要他能帮他们修好手机、电脑或其他电子设备。</w:t>
      </w:r>
      <w:r>
        <w:rPr>
          <w:sz w:val="32"/>
          <w:szCs w:val="32"/>
        </w:rPr>
        <w:t>&lt;/p&gt;&lt;p&gt;&lt;img src="/static-img/zdLEj_DvCwz1mgwA38-4QCEedgyd7R2a4bqvGvvXIgkDWPNK9Dt3pD2bzQqQG3ExeOlqrXTCtaqnIytlt2tLN44mA8GECIKfIfNx23cuwMogSgYhEaB5yA6kgoqoNqYw27Rd4MTLWtX9RGudx-EI1sf39Om8qPXCt01q-kw7e4J24spzn8WQPbje0nCf8aYWxeUYEcF4pcOLMUgyFlj4X480V3XhoW8iFt-dBtpT-QE.jpg"&gt;&lt;/p&gt;&lt;p&gt;</w:t>
      </w:r>
      <w:r>
        <w:rPr>
          <w:sz w:val="32"/>
          <w:szCs w:val="32"/>
        </w:rPr>
        <w:t>他的技术是如何传承下去的？</w:t>
      </w:r>
      <w:r>
        <w:rPr>
          <w:sz w:val="32"/>
          <w:szCs w:val="32"/>
        </w:rPr>
        <w:t>&lt;/p&gt;&lt;p&gt;</w:t>
      </w:r>
      <w:r>
        <w:rPr>
          <w:sz w:val="32"/>
          <w:szCs w:val="32"/>
        </w:rPr>
        <w:t>随着时间的推移，更多的人开始向李先生学习。他不仅教授这些知识，还鼓励大家自己动手尝试。这导致了一批自学成才的人群，他们通过网络平台分享经验，也吸引了外界人的注意。很快，李先生就成为了一位隐形的大师，每当人们提到“大叔你真厉害”时，都是在赞美这位普通但又非凡的大叔。</w:t>
      </w:r>
      <w:r>
        <w:rPr>
          <w:sz w:val="32"/>
          <w:szCs w:val="32"/>
        </w:rPr>
        <w:t>&lt;/p&gt;&lt;p&gt;&lt;img src="/static-img/mm5WKsTLfLFa1HF25_A5FiEedgyd7R2a4bqvGvvXIgkDWPNK9Dt3pD2bzQqQG3ExeOlqrXTCtaqnIytlt2tLN44mA8GECIKfIfNx23cuwMogSgYhEaB5yA6kgoqoNqYw27Rd4MTLWtX9RGudx-EI1sf39Om8qPXCt01q-kw7e4J24spzn8WQPbje0nCf8aYWxeUYEcF4pcOLMUgyFlj4X480V3XhoW8iFt-dBtpT-QE.jpeg"&gt;&lt;/p&gt;&lt;p&gt;</w:t>
      </w:r>
      <w:r>
        <w:rPr>
          <w:sz w:val="32"/>
          <w:szCs w:val="32"/>
        </w:rPr>
        <w:t>社区中的英雄人物怎么样？</w:t>
      </w:r>
      <w:r>
        <w:rPr>
          <w:sz w:val="32"/>
          <w:szCs w:val="32"/>
        </w:rPr>
        <w:t>&lt;/p&gt;&lt;p&gt;</w:t>
      </w:r>
      <w:r>
        <w:rPr>
          <w:sz w:val="32"/>
          <w:szCs w:val="32"/>
        </w:rPr>
        <w:t>除了技术上的高超之外，李先生还是个热心公益的人。他经常利用自己的专业知识帮助那些需要助手的人解决问题，比如免费给残疾人修理辅助器具或者帮助学生们解决课堂上遇到的难题。此举不仅赢得了周围人的尊敬，也让许多家庭受益匪浅。</w:t>
      </w:r>
      <w:r>
        <w:rPr>
          <w:sz w:val="32"/>
          <w:szCs w:val="32"/>
        </w:rPr>
        <w:t>&lt;/p&gt;&lt;p&gt;&lt;img src="/static-img/MsDIYGV-xEoAb4A7Os9YgCEedgyd7R2a4bqvGvvXIgkDWPNK9Dt3pD2bzQqQG3ExeOlqrXTCtaqnIytlt2tLN44mA8GECIKfIfNx23cuwMogSgYhEaB5yA6kgoqoNqYw27Rd4MTLWtX9RGudx-EI1sf39Om8qPXCt01q-kw7e4J24spzn8WQPbje0nCf8aYWxeUYEcF4pcOLMUgyFlj4X480V3XhoW8iFt-dBtpT-QE.jpg"&gt;&lt;/p&gt;&lt;p&gt;</w:t>
      </w:r>
      <w:r>
        <w:rPr>
          <w:sz w:val="32"/>
          <w:szCs w:val="32"/>
        </w:rPr>
        <w:t>面对挑战，他从未退缩过。</w:t>
      </w:r>
      <w:r>
        <w:rPr>
          <w:sz w:val="32"/>
          <w:szCs w:val="32"/>
        </w:rPr>
        <w:t>&lt;/p&gt;&lt;p&gt;</w:t>
      </w:r>
      <w:r>
        <w:rPr>
          <w:sz w:val="32"/>
          <w:szCs w:val="32"/>
        </w:rPr>
        <w:t>有一次，一场突如其来的台风袭击了小镇，大量树木倒塌，断路器损坏严重。当时正值晚上，小镇陷入黑暗状态，而电力公司无法及时恢复供电的情况下，是谁也没有想到的是，这时候竟然是一个老人的积极行动改变了局面。由于他的快速响应与迅速有效地处理情况，使得短暂停电只持续了一小时多一点点，并且安全无事故发生，这使得所有人都感到惊讶并被感动至深处。</w:t>
      </w:r>
      <w:r>
        <w:rPr>
          <w:sz w:val="32"/>
          <w:szCs w:val="32"/>
        </w:rPr>
        <w:t>&lt;/p&gt;&lt;p&gt;</w:t>
      </w:r>
      <w:r>
        <w:rPr>
          <w:sz w:val="32"/>
          <w:szCs w:val="32"/>
        </w:rPr>
        <w:t>未来，你会怎样评价这个故事呢？</w:t>
      </w:r>
      <w:r>
        <w:rPr>
          <w:sz w:val="32"/>
          <w:szCs w:val="32"/>
        </w:rPr>
        <w:t>&lt;/p&gt;&lt;p&gt;</w:t>
      </w:r>
      <w:r>
        <w:rPr>
          <w:sz w:val="32"/>
          <w:szCs w:val="32"/>
        </w:rPr>
        <w:t>在今天的小镇里，当人们谈论起“大叔你真厉害”的话题的时候，不管是在阳光明媚还是阴雨绵绵的情景中，无论是大人还是孩子们都会脸露微笑，因为他们知道这句话背后的不是简单夸奖，而是一种对生活、智慧和勇气最深刻的肯定。而对于那个默默付出的老人来说，即便没有金钱奖励或荣誉头衔，只要看到周围的一切变得更好，他的心也就足够满足了。</w:t>
      </w:r>
      <w:r>
        <w:rPr>
          <w:sz w:val="32"/>
          <w:szCs w:val="32"/>
        </w:rPr>
        <w:t>&lt;/p&gt;&lt;p&gt;&lt;a href = "/doc/614598-</w:t>
      </w:r>
      <w:r>
        <w:rPr>
          <w:sz w:val="32"/>
          <w:szCs w:val="32"/>
        </w:rPr>
        <w:t>大叔你真厉害技术高超的老人</w:t>
      </w:r>
      <w:r>
        <w:rPr>
          <w:sz w:val="32"/>
          <w:szCs w:val="32"/>
        </w:rPr>
        <w:t>.doc" rel="alternate" download="614598-</w:t>
      </w:r>
      <w:r>
        <w:rPr>
          <w:sz w:val="32"/>
          <w:szCs w:val="32"/>
        </w:rPr>
        <w:t>大叔你真厉害技术高超的老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