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-</w:t>
      </w: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中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oFPnEZEubJjpycYHXEn02eOSOvcY_sQ6VI7NVyHhC82mEe_4LZLQM6q-HUPJlaEh.png"&gt;&lt;/p&gt;&lt;p&gt;</w:t>
      </w:r>
      <w:r>
        <w:rPr>
          <w:sz w:val="32"/>
          <w:szCs w:val="32"/>
        </w:rPr>
        <w:t>在日常护肤品种类繁多的今天，人们越来越注重肌肤健康和持久美丽。其中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作为一款高端护肤产品，它以其独特的配方和卓越的效果赢得了许多人的青睐。那么，这款产品究竟有何神奇之处呢？让我们一起揭开它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是指一种含水量为</w:t>
      </w:r>
      <w:r>
        <w:rPr>
          <w:sz w:val="32"/>
          <w:szCs w:val="32"/>
        </w:rPr>
        <w:t>95%</w:t>
      </w:r>
      <w:r>
        <w:rPr>
          <w:sz w:val="32"/>
          <w:szCs w:val="32"/>
        </w:rPr>
        <w:t>左右、油脂成分约为</w:t>
      </w:r>
      <w:r>
        <w:rPr>
          <w:sz w:val="32"/>
          <w:szCs w:val="32"/>
        </w:rPr>
        <w:t>5%</w:t>
      </w:r>
      <w:r>
        <w:rPr>
          <w:sz w:val="32"/>
          <w:szCs w:val="32"/>
        </w:rPr>
        <w:t>的小分子透明质酸类抗衰老面膜。在这款产品中，加入了名为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D1129CM</w:t>
      </w:r>
      <w:r>
        <w:rPr>
          <w:sz w:val="32"/>
          <w:szCs w:val="32"/>
        </w:rPr>
        <w:t>的一种特殊成分，这是一种由天然植物提取而来的精华，有着极强的地中海橄榄油保湿能力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抗氧化功能。</w:t>
      </w:r>
      <w:r>
        <w:rPr>
          <w:sz w:val="32"/>
          <w:szCs w:val="32"/>
        </w:rPr>
        <w:t>&lt;/p&gt;&lt;p&gt;&lt;img src="/static-img/veCDZuN72Ab8YIC1qkeiMOOSOvcY_sQ6VI7NVyHhC80E84RlECVPMVhYqL3fFIr_TAUET1-WosW3e13n3tRc0PBLg_N9faE8lUrxjJKjwMCL94IbsAb40CZtZ11L6CI87_7Ny1fOmcSTzsjGhIAGKTFoULVM49ZwLNLaugej_g8.png"&gt;&lt;/p&gt;&lt;p&gt;</w:t>
      </w:r>
      <w:r>
        <w:rPr>
          <w:sz w:val="32"/>
          <w:szCs w:val="32"/>
        </w:rPr>
        <w:t>通过科学配比与实验验证，该成分能够有效地锁住皮肤内水分，从而达到长时间保持肌肤柔嫩细腻的效果。此外，由于含有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具有很好的抗氧化作用，可以有效抵御自由基攻击，对于改善肌肤色泽、减少细纹并防止皮肤早期衰老都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证明，在使用这个系列产品的人群中，不乏有惊喜发生。一位叫小李的小伙子，他曾经因为工作压力过大导致面部出现了一些小皱纹。但是在应用了这一系列护理后不久，他发现自己的脸上不仅变得更加光滑，而且之前存在的问题也逐渐消失无踪。他说：“我对自己没什么要求，但每次看镜子里的自己，都觉得自己的脸颊比以前更饱满。”</w:t>
      </w:r>
      <w:r>
        <w:rPr>
          <w:sz w:val="32"/>
          <w:szCs w:val="32"/>
        </w:rPr>
        <w:t>&lt;/p&gt;&lt;p&gt;&lt;img src="/static-img/CXbxiaH-_9a7iymQGVNQzOOSOvcY_sQ6VI7NVyHhC80E84RlECVPMVhYqL3fFIr_TAUET1-WosW3e13n3tRc0PBLg_N9faE8lUrxjJKjwMCL94IbsAb40CZtZ11L6CI87_7Ny1fOmcSTzsjGhIAGKTFoULVM49ZwLNLaugej_g8.png"&gt;&lt;/p&gt;&lt;p&gt;</w:t>
      </w:r>
      <w:r>
        <w:rPr>
          <w:sz w:val="32"/>
          <w:szCs w:val="32"/>
        </w:rPr>
        <w:t>此外，还有一位女士小王，她曾经对各种保养品都持怀疑态度，一直坚信“用完即弃”。但当她遇到这款产品时，她被其持久且显著的效果所打动。她表示：“我可以感受到我的皮肤变得更加滋润，每天洗完脸之后都不需要再涂抹任何补水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可以看出，无论是男士还是女士，只要坚持使用这款包含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D1129CM</w:t>
      </w:r>
      <w:r>
        <w:rPr>
          <w:sz w:val="32"/>
          <w:szCs w:val="32"/>
        </w:rPr>
        <w:t>精华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他们都会获得令人惊叹的地中海橄榄油般清爽与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般温暖保护。这种结合，使得肌肤不仅能获得短期内迅速滋润，更能促进深层组织修复，从根本上解决问题，为你带来的是一种真正意义上的“永恒”美丽。</w:t>
      </w:r>
      <w:r>
        <w:rPr>
          <w:sz w:val="32"/>
          <w:szCs w:val="32"/>
        </w:rPr>
        <w:t>&lt;/p&gt;&lt;p&gt;&lt;img src="/static-img/bUdBTvtEKAMyb-ewCW72fOOSOvcY_sQ6VI7NVyHhC80E84RlECVPMVhYqL3fFIr_TAUET1-WosW3e13n3tRc0PBLg_N9faE8lUrxjJKjwMCL94IbsAb40CZtZ11L6CI87_7Ny1fOmcSTzsjGhIAGKTFoULVM49ZwLNLaugej_g8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D1129CM”</w:t>
      </w:r>
      <w:r>
        <w:rPr>
          <w:sz w:val="32"/>
          <w:szCs w:val="32"/>
        </w:rPr>
        <w:t>的确是一个值得信赖、值得推荐的选择。不妨试试，看看它是否能给你的肌肤带来意想不到的大变化吧！</w:t>
      </w:r>
      <w:r>
        <w:rPr>
          <w:sz w:val="32"/>
          <w:szCs w:val="32"/>
        </w:rPr>
        <w:t>&lt;/p&gt;&lt;p&gt;&lt;a href = "/doc/61437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61437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