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绿意盎然唐小米的灌溉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市中心的一条繁忙街道上，一辆普通的公交车吸引了路人的目光。这个不起眼的公交车，在经过一番特别改造后，变成了一个展示城市生态文明的小型园林。它的故事背后，是一位名叫唐小米的人，他提出了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计划，这个计划不仅改变了这辆公交车，更为周边环境带来了新色彩。</w:t>
      </w:r>
      <w:r>
        <w:rPr>
          <w:sz w:val="32"/>
          <w:szCs w:val="32"/>
        </w:rPr>
        <w:t>&lt;/p&gt;&lt;p&gt;&lt;img src="/static-img/zv7q7EopyFos1zA3XUsyzKjfyWpk4H29MitwabjX0adaw2h27LEaKBF1NrfzlypY.jpg"&gt;&lt;/p&gt;&lt;p&gt;</w:t>
      </w:r>
      <w:r>
        <w:rPr>
          <w:sz w:val="32"/>
          <w:szCs w:val="32"/>
        </w:rPr>
        <w:t>首先，唐小米利用空余时间和个人资源，对这辆公交车进行了彻底的改造。他安装了一套高效节水的自动灌溉系统，使得植物能够得到稳定的水分供应，同时减少对公共资源的浪费。随着时间推移，这些植物成长迅速，不仅美化了城市环境，还增加了城市绿化面积，为居民提供了一片避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植物健康生长，唐小米还引入了一套智能监测系统。这套系统可以实时监测土壤湿度、温度等多种因素，并通过手机应用通知他需要进行浇水或是其他维护工作。在他的精心照料下，这些植物不仅能抵御极端天气，也更加耐旱适应性强。</w:t>
      </w:r>
      <w:r>
        <w:rPr>
          <w:sz w:val="32"/>
          <w:szCs w:val="32"/>
        </w:rPr>
        <w:t>&lt;/p&gt;&lt;p&gt;&lt;img src="/static-img/R59ICNQaUK0FDIiVB5KQ6qjfyWpk4H29MitwabjX0afMUw3sVj3ia-FPWe7ZAJG9ad2wrPXjeVuKQ_3v9Q9JMfJkFoBUIpCaYB2ZcM8q5G003v9m5oZKtzmLtsHmxFQk2lSZ58EV__0hYgs9nE5FkPWomIaesH5h7ARYRkyynM1XAacKtuHX9DyL7D62kRki0U-7Zp5H-R61eIvmWbbkpRsoeIouLMDSVGl8rcgYKhw.jpg"&gt;&lt;/p&gt;&lt;p&gt;</w:t>
      </w:r>
      <w:r>
        <w:rPr>
          <w:sz w:val="32"/>
          <w:szCs w:val="32"/>
        </w:rPr>
        <w:t>再者，为了让更多人参与到这一环节中来，唐小米设立了一个微信群，用以分享每天关于植物养护的小知识和经验。他鼓励大家学习如何正确地浇水、施肥以及修剪花卉，使得社区成员们也能在业余时间参与到绿色行动中来。此外，他还定期组织社区活动，让人们一起植树、收集废弃物资转化为肥料，从而提升整个社会对于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花草常年在户外生长，因此需要考虑它们对交通安全造成的问题。因此，在设计过程中，唐小米特别注重将植被与道路使用需求相结合，将一些易受损害或者影响行走通道的小树移至非主要视线区域，同时保持行人通道宽敞，以保障乘客和行人的安全。</w:t>
      </w:r>
      <w:r>
        <w:rPr>
          <w:sz w:val="32"/>
          <w:szCs w:val="32"/>
        </w:rPr>
        <w:t>&lt;/p&gt;&lt;p&gt;&lt;img src="/static-img/P0NAPl8keXAHSVQ2bM86f6jfyWpk4H29MitwabjX0afMUw3sVj3ia-FPWe7ZAJG9ad2wrPXjeVuKQ_3v9Q9JMfJkFoBUIpCaYB2ZcM8q5G003v9m5oZKtzmLtsHmxFQk2lSZ58EV__0hYgs9nE5FkPWomIaesH5h7ARYRkyynM1XAacKtuHX9DyL7D62kRki0U-7Zp5H-R61eIvmWbbkpRsoeIouLMDSVGl8rcgYKh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项目并没有停留于单一的一个地点，而是逐步扩展到了附近几个街道上。这是一个有机延伸，每个街区都有自己的特色，比如有些地方采用的是无土栽培技术，有些则选择的是传统的地面种植法。但无论哪种方式，都体现出一种共同的情感——那就是保护我们共有的地球家园。在这里，每个人都是积极参与者的角色，他们用实际行动去营造一个更美好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的成功不仅给该地区带来了美丽景观，更重要的是，它激发了一场全民性的关注自然环境和可持续发展的问题讨论。这场讨论正在不断深入，其影响力正逐渐蔓延开来，无疑会成为未来城市管理的一个重要参考案例。</w:t>
      </w:r>
      <w:r>
        <w:rPr>
          <w:sz w:val="32"/>
          <w:szCs w:val="32"/>
        </w:rPr>
        <w:t>&lt;/p&gt;&lt;p&gt;&lt;img src="/static-img/FgEIGuI-Y55yHwPt6TO1WKjfyWpk4H29MitwabjX0afMUw3sVj3ia-FPWe7ZAJG9ad2wrPXjeVuKQ_3v9Q9JMfJkFoBUIpCaYB2ZcM8q5G003v9m5oZKtzmLtsHmxFQk2lSZ58EV__0hYgs9nE5FkPWomIaesH5h7ARYRkyynM1XAacKtuHX9DyL7D62kRki0U-7Zp5H-R61eIvmWbbkpRsoeIouLMDSVGl8rcgYKhw.jpg"&gt;&lt;/p&gt;&lt;p&gt;&lt;a href = "/doc/613954-</w:t>
      </w:r>
      <w:r>
        <w:rPr>
          <w:sz w:val="32"/>
          <w:szCs w:val="32"/>
        </w:rPr>
        <w:t>公交车上的绿意盎然唐小米的灌溉计划</w:t>
      </w:r>
      <w:r>
        <w:rPr>
          <w:sz w:val="32"/>
          <w:szCs w:val="32"/>
        </w:rPr>
        <w:t>.doc" rel="alternate" download="613954-</w:t>
      </w:r>
      <w:r>
        <w:rPr>
          <w:sz w:val="32"/>
          <w:szCs w:val="32"/>
        </w:rPr>
        <w:t>公交车上的绿意盎然唐小米的灌溉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