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苏洛的傲娇生活我是苏洛你要不要看看我的新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叫苏洛，重生之际的我，变得更加傲娇了。从前，我是一个平凡的人，但现在呢？那就是另一个故事了。</w:t>
      </w:r>
      <w:r>
        <w:rPr>
          <w:sz w:val="32"/>
          <w:szCs w:val="32"/>
        </w:rPr>
        <w:t>&lt;/p&gt;&lt;p&gt;&lt;img src="/static-img/PrLxs5gG847PleJFaJyZrrSh5ZS1z5izTEDZHYce0kfj_T4ZAotNH1mvBjjK52Hb.jpg"&gt;&lt;/p&gt;&lt;p&gt;</w:t>
      </w:r>
      <w:r>
        <w:rPr>
          <w:sz w:val="32"/>
          <w:szCs w:val="32"/>
        </w:rPr>
        <w:t>记得第一次醒来时，我发现自己回到了高中三年级，那个时候的我，是个不太受欢迎的书呆子。但这次不同，每一次梦醒后，都会有新的变化。我决定，这辈子要做一个真正吸引人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外表开始改变。我换了一身颜色鲜亮、设计独特的衣服，别人一眼就能看出我的风格。然后是发型，用上了最流行的短发款式，还配上了几根小辫子，让人一眼就能识破是我——可爱又带点儿野性的小帅哥。</w:t>
      </w:r>
      <w:r>
        <w:rPr>
          <w:sz w:val="32"/>
          <w:szCs w:val="32"/>
        </w:rPr>
        <w:t>&lt;/p&gt;&lt;p&gt;&lt;img src="/static-img/cygCPKJWBOAkOSx6KK6LpbSh5ZS1z5izTEDZHYce0kdFRjJpVocseJCn0WZWviYMDzu2ttqwCH5xq0y1Z5gOTL4SGBa9O-n7iFjWL6UfGPZvdc6nb9kfXfI6qrcbFAs78an8PS-ZkuK6i7t41CqwoFtBGy-MGJ29mW0BGXt-8NAJTgAzkcigdV_adIlMXGLx.jpg"&gt;&lt;/p&gt;&lt;p&gt;</w:t>
      </w:r>
      <w:r>
        <w:rPr>
          <w:sz w:val="32"/>
          <w:szCs w:val="32"/>
        </w:rPr>
        <w:t>接下来，就是社交技巧了。在学校里，我主动与同学打招呼，不再局限于书桌上，只要看到熟悉的面孔，就会主动走过去聊天。这让我逐渐地被同伴们接受，也让更多的人注意到我，而不是那些平常事无巨细却不曾显露出来的一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重要的是内心变革。我学会了倾听他人的感受，不再只顾着自己的想法和需求。每当有人需要帮助的时候，我都会尽力去帮忙，无论是学习上的困难还是生活中的小麻烦，都会伸出援手。这让我在同学间建立起了一种不可思议的情谊，他们开始愿意倾听我的想法，并且对我的傲娇感到好奇而欣赏。</w:t>
      </w:r>
      <w:r>
        <w:rPr>
          <w:sz w:val="32"/>
          <w:szCs w:val="32"/>
        </w:rPr>
        <w:t>&lt;/p&gt;&lt;p&gt;&lt;img src="/static-img/4siVhiX-aEdTVW1D0Zg9g7Sh5ZS1z5izTEDZHYce0kdFRjJpVocseJCn0WZWviYMDzu2ttqwCH5xq0y1Z5gOTL4SGBa9O-n7iFjWL6UfGPZvdc6nb9kfXfI6qrcbFAs78an8PS-ZkuK6i7t41CqwoFtBGy-MGJ29mW0BGXt-8NAJTgAzkcigdV_adIlMXGLx.jpg"&gt;&lt;/p&gt;&lt;p&gt;</w:t>
      </w:r>
      <w:r>
        <w:rPr>
          <w:sz w:val="32"/>
          <w:szCs w:val="32"/>
        </w:rPr>
        <w:t>当然，还有那个特别的地方——家庭。虽然家里的环境并没有完全改变，但是我学着尊重他们，每天都努力表现得更加优秀，让他们也能够看到不同的苏洛。在父母和兄弟姐妹面前，我展现出了以前没有的自信和微笑，使我们的关系越来越融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个新生苏洛不仅外表变得炫酷，而且内心也充满了爱与关怀。我明白了，在这个世界上，即使你是个“傲娇”，只要你真诚，你依然可以赢得人们的心。当夜幕降临时，当所有事情都结束后，我闭上眼睛，对自己说：“明天，我们继续。”</w:t>
      </w:r>
      <w:r>
        <w:rPr>
          <w:sz w:val="32"/>
          <w:szCs w:val="32"/>
        </w:rPr>
        <w:t>&lt;/p&gt;&lt;p&gt;&lt;img src="/static-img/sGsSitIC1Zc7cuNL3iURjbSh5ZS1z5izTEDZHYce0kdFRjJpVocseJCn0WZWviYMDzu2ttqwCH5xq0y1Z5gOTL4SGBa9O-n7iFjWL6UfGPZvdc6nb9kfXfI6qrcbFAs78an8PS-ZkuK6i7t41CqwoFtBGy-MGJ29mW0BGXt-8NAJTgAzkcigdV_adIlMXGLx.jpg"&gt;&lt;/p&gt;&lt;p&gt;&lt;a href = "/doc/613174-</w:t>
      </w:r>
      <w:r>
        <w:rPr>
          <w:sz w:val="32"/>
          <w:szCs w:val="32"/>
        </w:rPr>
        <w:t>重生之苏洛的傲娇生活我是苏洛你要不要看看我的新生活</w:t>
      </w:r>
      <w:r>
        <w:rPr>
          <w:sz w:val="32"/>
          <w:szCs w:val="32"/>
        </w:rPr>
        <w:t>.doc" rel="alternate" download="613174-</w:t>
      </w:r>
      <w:r>
        <w:rPr>
          <w:sz w:val="32"/>
          <w:szCs w:val="32"/>
        </w:rPr>
        <w:t>重生之苏洛的傲娇生活我是苏洛你要不要看看我的新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