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记得我告诉你要多加油的吗他爸的叮嘱宝贝这才几天没做水公交车了记得我告诉你要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爸的叮嘱：宝贝，这才几天没做水公交车了，记得我告诉你要多加油的吗？在这个温暖的春日下午，阳光洒满了家里的每一个角落。小明坐在客厅里，他爸刚从外面回来，一脸严肃地对着电视机上播报的交通信息。</w:t>
      </w:r>
      <w:r>
        <w:rPr>
          <w:sz w:val="32"/>
          <w:szCs w:val="32"/>
        </w:rPr>
        <w:t>&lt;/p&gt;&lt;p&gt;&lt;img src="/static-img/gvKBdjTNzEwEXAMFrJm7mDHS4wl1krXNGFsYcVxvmzrVDOF7-Kqd83OgeA8i2Wz3.jpg"&gt;&lt;/p&gt;&lt;p&gt;“</w:t>
      </w:r>
      <w:r>
        <w:rPr>
          <w:sz w:val="32"/>
          <w:szCs w:val="32"/>
        </w:rPr>
        <w:t>宝贝这才几天没做水公交车，”他爸的声音带着一丝关切，“你知道为什么呢？”小明摇摇头，不解地看着他爸。他知道，最近自己确实没有像往常那样积极地去帮助别人，不过那是因为最近学校考试期比较忙，也没怎么有时间出来帮忙。</w:t>
      </w:r>
      <w:r>
        <w:rPr>
          <w:sz w:val="32"/>
          <w:szCs w:val="32"/>
        </w:rPr>
        <w:t>&lt;/p&gt;&lt;p&gt;“</w:t>
      </w:r>
      <w:r>
        <w:rPr>
          <w:sz w:val="32"/>
          <w:szCs w:val="32"/>
        </w:rPr>
        <w:t>你忘啦？”他的声音中透露出一丝不耐烦，小明赶紧摇头表示否认。“不是忘啦，是我说错了。”他的父亲笑了一下，“其实，我只是想提醒你一下，你知道我们家的传统好不好？每个家庭成员都应该轮流去帮助那些需要帮助的人。”</w:t>
      </w:r>
      <w:r>
        <w:rPr>
          <w:sz w:val="32"/>
          <w:szCs w:val="32"/>
        </w:rPr>
        <w:t>&lt;/p&gt;&lt;p&gt;&lt;img src="/static-img/yQwlebl5Ah4S1ReJeGV3MzHS4wl1krXNGFsYcVxvmzoaKgjLfVMOJP_cS4ZBIyHXTx2An_TYb3cbafLtfj0W3Z-wQlp3-sNYyM73H3qdX0okF0tlJTHdDLw73GAixuiTrS-gwoI7cL9yM2geVVNBPTeO7fog0diX9pe1iDDmjwcjw1r68M1qBT6l67e7whvb.jpg"&gt;&lt;/p&gt;&lt;p&gt;</w:t>
      </w:r>
      <w:r>
        <w:rPr>
          <w:sz w:val="32"/>
          <w:szCs w:val="32"/>
        </w:rPr>
        <w:t>小明点点头，他明白这一点。自从他七岁的时候开始学习骑自行车后，就被父母送去参加过一次“水公交”活动，那是一项志愿服务项目，让孩子们穿着特制服装，在街上推着装满鲜花、蔬菜等物品的小型卡丁车，为社区居民提供便利服务。那个时候，小明虽然还不太懂事，但也尝试过用自己的方式帮助别人。</w:t>
      </w:r>
      <w:r>
        <w:rPr>
          <w:sz w:val="32"/>
          <w:szCs w:val="32"/>
        </w:rPr>
        <w:t>&lt;/p&gt;&lt;p&gt;</w:t>
      </w:r>
      <w:r>
        <w:rPr>
          <w:sz w:val="32"/>
          <w:szCs w:val="32"/>
        </w:rPr>
        <w:t>但现在，小明已经是个大四学生，每天都沉浸在课业和工作之中。他意识到自己渐渐淡忘了当年的热情和责任感。但当听到父亲的话语时，那些年轻时的心意再次被唤起。在接下来的几周里，小明决定重新加入“水公交”队伍，用实际行动证明给自己和家人看，即使成长为大人，也不会丢弃最初的心灵所承诺的美德。</w:t>
      </w:r>
      <w:r>
        <w:rPr>
          <w:sz w:val="32"/>
          <w:szCs w:val="32"/>
        </w:rPr>
        <w:t>&lt;/p&gt;&lt;p&gt;&lt;img src="/static-img/lAAEEX60hnbQ8UBaXVIoGzHS4wl1krXNGFsYcVxvmzoaKgjLfVMOJP_cS4ZBIyHXTx2An_TYb3cbafLtfj0W3Z-wQlp3-sNYyM73H3qdX0okF0tlJTHdDLw73GAixuiTrS-gwoI7cL9yM2geVVNBPTeO7fog0diX9pe1iDDmjwcjw1r68M1qBT6l67e7whvb.jpg"&gt;&lt;/p&gt;&lt;p&gt;</w:t>
      </w:r>
      <w:r>
        <w:rPr>
          <w:sz w:val="32"/>
          <w:szCs w:val="32"/>
        </w:rPr>
        <w:t>所以，当晚上的灯光熄灭，大人们安静入睡后，小明悄无声息地拿起手机，打开志愿者群聊，并发表了一条简短而坚定的声明：“大家好，我回来了！希望能加入‘水公交’团队，与大家一起，为我们的社区贡献力量！”</w:t>
      </w:r>
      <w:r>
        <w:rPr>
          <w:sz w:val="32"/>
          <w:szCs w:val="32"/>
        </w:rPr>
        <w:t>&lt;/p&gt;&lt;p&gt;</w:t>
      </w:r>
      <w:r>
        <w:rPr>
          <w:sz w:val="32"/>
          <w:szCs w:val="32"/>
        </w:rPr>
        <w:t>很快，他收到了组织者的回复：“欢迎回来！你的加入将会是我们团队的一道亮丽风景。”</w:t>
      </w:r>
      <w:r>
        <w:rPr>
          <w:sz w:val="32"/>
          <w:szCs w:val="32"/>
        </w:rPr>
        <w:t>&lt;/p&gt;&lt;p&gt;&lt;img src="/static-img/NI9CuLyC4Lg82MEbS2zXWzHS4wl1krXNGFsYcVxvmzoaKgjLfVMOJP_cS4ZBIyHXTx2An_TYb3cbafLtfj0W3Z-wQlp3-sNYyM73H3qdX0okF0tlJTHdDLw73GAixuiTrS-gwoI7cL9yM2geVVNBPTeO7fog0diX9pe1iDDmjwcjw1r68M1qBT6l67e7whvb.jpg"&gt;&lt;/p&gt;&lt;p&gt;</w:t>
      </w:r>
      <w:r>
        <w:rPr>
          <w:sz w:val="32"/>
          <w:szCs w:val="32"/>
        </w:rPr>
        <w:t>随后的日子里，小明以一种更加成熟、更有责任感的态度投身于“水公交”的生活中。他明白，只要心存善良，不论年龄大小，都能成为改变世界的一部分。而对于宝贝来说，这正是一个新的开始，一段既充满挑战又充满希望的事业旅程。</w:t>
      </w:r>
      <w:r>
        <w:rPr>
          <w:sz w:val="32"/>
          <w:szCs w:val="32"/>
        </w:rPr>
        <w:t>&lt;/p&gt;&lt;p&gt;&lt;a href = "/doc/612966-</w:t>
      </w:r>
      <w:r>
        <w:rPr>
          <w:sz w:val="32"/>
          <w:szCs w:val="32"/>
        </w:rPr>
        <w:t>宝贝这才几天没做水公交车记得我告诉你要多加油的吗他爸的叮嘱宝贝这才几天没做水公交车了记得我告诉你要多</w:t>
      </w:r>
      <w:r>
        <w:rPr>
          <w:sz w:val="32"/>
          <w:szCs w:val="32"/>
        </w:rPr>
        <w:t>.doc" rel="alternate" download="612966-</w:t>
      </w:r>
      <w:r>
        <w:rPr>
          <w:sz w:val="32"/>
          <w:szCs w:val="32"/>
        </w:rPr>
        <w:t>宝贝这才几天没做水公交车记得我告诉你要多加油的吗他爸的叮嘱宝贝这才几天没做水公交车了记得我告诉你要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