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密网络迷踪聂小雨视频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的秘密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视频内容丰富多彩，但有时我们却难以找到自己想要的那一刻。比如说，有那么一个小短片，仅仅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，却让人印象深刻。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，这个时间节点似乎不长，但它背后隐藏着什么故事呢？今天，我们就一起探索一下。</w:t>
      </w:r>
      <w:r>
        <w:rPr>
          <w:sz w:val="32"/>
          <w:szCs w:val="32"/>
        </w:rPr>
        <w:t xml:space="preserve">&lt;/p&gt;&lt;p&gt;&lt;img src="/static-img/kIGnbQsAzOlQrSYnsGMA4LKH_2MEAJ4iMkQM_d269w-ENTP-CKukXZov0yzqERWa.jpg"&gt;&lt;/p&gt;&lt;p&gt;1. </w:t>
      </w:r>
      <w:r>
        <w:rPr>
          <w:sz w:val="32"/>
          <w:szCs w:val="32"/>
        </w:rPr>
        <w:t>寻找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做的是寻找线索。在这个数字化时代，没有什么是不可能被发现的。但是，要找到这段视频，就需要一些耐心和技巧。首先，我们可以尝试在网络上的各大平台搜索，比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等知名网站。如果直接输入“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”</w:t>
      </w:r>
      <w:r>
        <w:rPr>
          <w:sz w:val="32"/>
          <w:szCs w:val="32"/>
        </w:rPr>
        <w:t>可能会没有结果，那么我们可以尝试使用关键词进行组合，比如“聂小雨三分钟二十五秒”或者“聂小雨短片”，这样可能会有更好的效果。</w:t>
      </w:r>
      <w:r>
        <w:rPr>
          <w:sz w:val="32"/>
          <w:szCs w:val="32"/>
        </w:rPr>
        <w:t xml:space="preserve">&lt;/p&gt;&lt;p&gt;&lt;img src="/static-img/mNuuDJ9gPWR8ydvNfS0nB7KH_2MEAJ4iMkQM_d269w_a6vKV-DpY0oROr9rB-hrzawBMynHuyBV4xVHF3Isk9weXOxdjZ9lwaO1O1fxJP8-EjxTuE-rZGr-L0NVaNwxQC6sMY-SNb6x-wV25r8OAaFiDwQRenHwGyQo2VWOYSdeIG5CsyN_7V4MJ76vicxvq.jpg"&gt;&lt;/p&gt;&lt;p&gt;2. </w:t>
      </w:r>
      <w:r>
        <w:rPr>
          <w:sz w:val="32"/>
          <w:szCs w:val="32"/>
        </w:rPr>
        <w:t>分析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了如何去寻找之后，还需要分析一下这个视频背后的背景是什么。这段时间长度的短片，在很多情况下，可能是一个广告的一部分，也可能是某个节目的精彩瞬间，或许还有一些其他意想不到的情景。因此，在搜索的时候，不妨也考虑一下这些可能性，是否能从中得到一些线索。</w:t>
      </w:r>
      <w:r>
        <w:rPr>
          <w:sz w:val="32"/>
          <w:szCs w:val="32"/>
        </w:rPr>
        <w:t xml:space="preserve">&lt;/p&gt;&lt;p&gt;&lt;img src="/static-img/JSBzvBtv2o2PJ1eWqln33rKH_2MEAJ4iMkQM_d269w_a6vKV-DpY0oROr9rB-hrzawBMynHuyBV4xVHF3Isk9weXOxdjZ9lwaO1O1fxJP8-EjxTuE-rZGr-L0NVaNwxQC6sMY-SNb6x-wV25r8OAaFiDwQRenHwGyQo2VWOYSdeIG5CsyN_7V4MJ76vicxvq.jpg"&gt;&lt;/p&gt;&lt;p&gt;3. </w:t>
      </w:r>
      <w:r>
        <w:rPr>
          <w:sz w:val="32"/>
          <w:szCs w:val="32"/>
        </w:rPr>
        <w:t>探究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具体的平台和方式之外，我们还应该探究一下这段视频所蕴含的意义。这不仅仅是一个简单的问题，而是一种文化和社会现象的反映。在不同的语境中，“聂小雨”的名字或许代表了一种生活态度，或许是一种对美好事物追求的心理状态。而这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，是不是恰好捕捉到了某一个瞬间？</w:t>
      </w:r>
      <w:r>
        <w:rPr>
          <w:sz w:val="32"/>
          <w:szCs w:val="32"/>
        </w:rPr>
        <w:t xml:space="preserve">&lt;/p&gt;&lt;p&gt;&lt;img src="/static-img/GrGdnCf28JpTYOFKLgBl4bKH_2MEAJ4iMkQM_d269w_a6vKV-DpY0oROr9rB-hrzawBMynHuyBV4xVHF3Isk9weXOxdjZ9lwaO1O1fxJP8-EjxTuE-rZGr-L0NVaNwxQC6sMY-SNb6x-wV25r8OAaFiDwQRenHwGyQo2VWOYSdeIG5CsyN_7V4MJ76vicxvq.png"&gt;&lt;/p&gt;&lt;p&gt;4. 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寻找并观看到那个著名但又神秘的小短片并不容易，它要求我们具备一定程度的心智活动，同时也展现了我们的毅力与耐心。而当我们最终成功找到它时，那份成就感将会非常巨大，因为你已经完成了一次跨越虚拟世界探险的小旅行。此外，这样的经历也能够提升你的问题解决能力，让你在面对未知挑战时更加自信。</w:t>
      </w:r>
      <w:r>
        <w:rPr>
          <w:sz w:val="32"/>
          <w:szCs w:val="32"/>
        </w:rPr>
        <w:t>&lt;/p&gt;&lt;p&gt;&lt;img src="/static-img/pWj7fJs2jUkIhL1II-PhFbKH_2MEAJ4iMkQM_d269w_a6vKV-DpY0oROr9rB-hrzawBMynHuyBV4xVHF3Isk9weXOxdjZ9lwaO1O1fxJP8-EjxTuE-rZGr-L0NVaNwxQC6sMY-SNb6x-wV25r8OAaFiDwQRenHwGyQo2VWOYSdeIG5CsyN_7V4MJ76vicxvq.jpg"&gt;&lt;/p&gt;&lt;p&gt;</w:t>
      </w:r>
      <w:r>
        <w:rPr>
          <w:sz w:val="32"/>
          <w:szCs w:val="32"/>
        </w:rPr>
        <w:t>最后，无论是在何处看到了那段精致而充满意味的小短片，都请记得珍惜这一刻，因为每一次发现都是一次新的启迪，一次生命中的宝贵体验。</w:t>
      </w:r>
      <w:r>
        <w:rPr>
          <w:sz w:val="32"/>
          <w:szCs w:val="32"/>
        </w:rPr>
        <w:t>&lt;/p&gt;&lt;p&gt;&lt;a href = "/doc/612776-</w:t>
      </w:r>
      <w:r>
        <w:rPr>
          <w:sz w:val="32"/>
          <w:szCs w:val="32"/>
        </w:rPr>
        <w:t>解密网络迷踪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的秘密之地</w:t>
      </w:r>
      <w:r>
        <w:rPr>
          <w:sz w:val="32"/>
          <w:szCs w:val="32"/>
        </w:rPr>
        <w:t>.doc" rel="alternate" download="612776-</w:t>
      </w:r>
      <w:r>
        <w:rPr>
          <w:sz w:val="32"/>
          <w:szCs w:val="32"/>
        </w:rPr>
        <w:t>解密网络迷踪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的秘密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