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错觉与你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翻阅了一本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的封面上写着“缘分总是会让人错过”，我心中不禁一阵轻笑，仿佛这句话正与我的生活相呼应。</w:t>
      </w:r>
      <w:r>
        <w:rPr>
          <w:sz w:val="32"/>
          <w:szCs w:val="32"/>
        </w:rPr>
        <w:t>&lt;/p&gt;&lt;p&gt;&lt;img src="/static-img/SGWUwIAgzcsv84LXRDCMYwR2X7egTuz2kMXapF_S7DDenwcQmi4gZkRLHP6ZjYir.jpg"&gt;&lt;/p&gt;&lt;p&gt;</w:t>
      </w:r>
      <w:r>
        <w:rPr>
          <w:sz w:val="32"/>
          <w:szCs w:val="32"/>
        </w:rPr>
        <w:t>文中提到的“命犯桃花”这个词汇，让我联想到了古代的一句成语——“桃花劫”，意指因为遇见美女而产生的心灵困扰。看完这些文字，我开始思考，是否我的生活也像小说中的主人公一样，因为某些缘故而被命运牵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里的人物形象鲜明，他们每个人都有自己的故事，每个故事背后都隐藏着对爱情的渴望和对生命的无奈。我发现，无论是古代还是现代，人们对于爱情总是充满了期待与挣扎。这让我深刻地意识到，即便是在这个快速发展的时代，我们内心深处依旧保留着那些传统的情感观念。</w:t>
      </w:r>
      <w:r>
        <w:rPr>
          <w:sz w:val="32"/>
          <w:szCs w:val="32"/>
        </w:rPr>
        <w:t>&lt;/p&gt;&lt;p&gt;&lt;img src="/static-img/mfvvS3eklVvMre3OJgqceQR2X7egTuz2kMXapF_S7DB4D22AMnEMD4uo86ZYbNXs2dOI0M3twcO8likh3LTQrnCa_otETyTkJJUUeIojaWQHbPNVPWt6Nc2E2E2cH_ZSg23Qn2xxebS34nx9fJui-WTiy7eJ_Ryc2R5NqYQRFTlBuxfVh1Fz0zSBTUfYVMCOVxLHcOaoEw5ykSYg-p9LMA.jpg"&gt;&lt;/p&gt;&lt;p&gt;</w:t>
      </w:r>
      <w:r>
        <w:rPr>
          <w:sz w:val="32"/>
          <w:szCs w:val="32"/>
        </w:rPr>
        <w:t>读到这里，我突然意识到，那些所谓的“桃花劫”，或许并非绝望，而是一种特殊的情感体验。在这种体验中，我们可以学会更加珍惜眼前的人，也可以更好地认识自己。我开始明白，不必害怕命运中的挑战，只要我们勇敢地去面对，就能从中学会更多关于爱情、关于生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那段时间，我发现自己确实经历了一场类似的“桃花劫”。但当时我没有那么理解，当时我只是觉得一切都是偶然。但现在看来，那些小插曲，其实是我生命旅途上的重要一步。它们教会了我如何坚强，如何放下，以及如何更好地去珍惜那些曾经发生过的事。</w:t>
      </w:r>
      <w:r>
        <w:rPr>
          <w:sz w:val="32"/>
          <w:szCs w:val="32"/>
        </w:rPr>
        <w:t>&lt;/p&gt;&lt;p&gt;&lt;img src="/static-img/Ew9if0OaOQXrm6Ge3JGYwwR2X7egTuz2kMXapF_S7DB4D22AMnEMD4uo86ZYbNXs2dOI0M3twcO8likh3LTQrnCa_otETyTkJJUUeIojaWQHbPNVPWt6Nc2E2E2cH_ZSg23Qn2xxebS34nx9fJui-WTiy7eJ_Ryc2R5NqYQRFTlBuxfVh1Fz0zSBTUfYVMCOVxLHcOaoEw5ykSYg-p9LMA.jpg"&gt;&lt;/p&gt;&lt;p&gt;</w:t>
      </w:r>
      <w:r>
        <w:rPr>
          <w:sz w:val="32"/>
          <w:szCs w:val="32"/>
        </w:rPr>
        <w:t>最终，当你站在人生的十字路口时，你会明白，“命犯桃花”的真正含义，它不仅仅是一个简单的话题，更是一种哲学、一种态度，一种选择。而对于我来说，现在已经不是继续纠结于过去的时候，而应该将所有精力投入到未来，用一种积极的心态迎接即将到来的每一个新鲜事物。</w:t>
      </w:r>
      <w:r>
        <w:rPr>
          <w:sz w:val="32"/>
          <w:szCs w:val="32"/>
        </w:rPr>
        <w:t>&lt;/p&gt;&lt;p&gt;&lt;a href = "/doc/612702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错觉与你相遇</w:t>
      </w:r>
      <w:r>
        <w:rPr>
          <w:sz w:val="32"/>
          <w:szCs w:val="32"/>
        </w:rPr>
        <w:t>.doc" rel="alternate" download="612702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错觉与你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