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阮家小馆香气与故事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朴实的年代，八十年代的阮家小馆是这个小镇上最受欢迎的地方之一。每当夕阳西下，村庄里的老人们就会聚集在这里，分享着彼此的故事和生活点滴。</w:t>
      </w:r>
      <w:r>
        <w:rPr>
          <w:sz w:val="32"/>
          <w:szCs w:val="32"/>
        </w:rPr>
        <w:t>&lt;/p&gt;&lt;p&gt;&lt;img src="/static-img/SKp3OYs1rolWUHiX1vm2U9UkLJt8MqL24RLqH3h69tm-R6Xb8xAvJcNWbu4b9DqG.jpg"&gt;&lt;/p&gt;&lt;p&gt;</w:t>
      </w:r>
      <w:r>
        <w:rPr>
          <w:sz w:val="32"/>
          <w:szCs w:val="32"/>
        </w:rPr>
        <w:t>一、时光倒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年头，我还只是一个稚嫩的小孩，每逢周末母亲都会带我来到阮家小馆。我记得那里有一个狭窄的门口，一边是石砖铺成的小院，一边则是一排排绿油油的大树。在那些树荫下，有一间看起来古旧却又温馨的小屋，那就是阮家的餐馆。它不大，但总能让人感觉很舒适，因为那里弥漫着香气，是来自于煎熬菜肴和新鲜面条的香味。</w:t>
      </w:r>
      <w:r>
        <w:rPr>
          <w:sz w:val="32"/>
          <w:szCs w:val="32"/>
        </w:rPr>
        <w:t>&lt;/p&gt;&lt;p&gt;&lt;img src="/static-img/Lw2K3JNRcqnHuzEDNvtzndUkLJt8MqL24RLqH3h69tmbQq0uOXDWRQI4bk0RFdcIeOLesMWo9vbrS4HytQUIYrKSILjTLTq3GOf-BjSELVik9-LWrJV_4tMGIP3viVX_rCjM3TzIRhOeUiyQLndPyj59lOrpXnODRjLLoAkEXnktp20Dcr0PhFaWeJwM1wWBb8vqU-jTYBVKYi3r9HYK-A.jpg"&gt;&lt;/p&gt;&lt;p&gt;</w:t>
      </w:r>
      <w:r>
        <w:rPr>
          <w:sz w:val="32"/>
          <w:szCs w:val="32"/>
        </w:rPr>
        <w:t>二、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阮家小馆以其独特的手法，将传统食物与现代口味巧妙地融合。比如他们会用一种特别的调料——“红酱”来增添菜肴上的风味，这种调料由主人亲自制作，每次都充满了浓郁且略带甜意的情感。在那个时代，没有太多的人知道什么叫做“红酱”，但只要尝过，就再也忘不了那种难以言喻的情感。</w:t>
      </w:r>
      <w:r>
        <w:rPr>
          <w:sz w:val="32"/>
          <w:szCs w:val="32"/>
        </w:rPr>
        <w:t>&lt;/p&gt;&lt;p&gt;&lt;img src="/static-img/clitt_l1cTB5N4-Nf8H6WNUkLJt8MqL24RLqH3h69tmbQq0uOXDWRQI4bk0RFdcIeOLesMWo9vbrS4HytQUIYrKSILjTLTq3GOf-BjSELVik9-LWrJV_4tMGIP3viVX_rCjM3TzIRhOeUiyQLndPyj59lOrpXnODRjLLoAkEXnktp20Dcr0PhFaWeJwM1wWBb8vqU-jTYBVKYi3r9HYK-A.jpeg"&gt;&lt;/p&gt;&lt;p&gt;</w:t>
      </w:r>
      <w:r>
        <w:rPr>
          <w:sz w:val="32"/>
          <w:szCs w:val="32"/>
        </w:rPr>
        <w:t>三、聚焦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居民来说，阮家小馆不仅仅是一个享受美食的地方，它还是一个交流信息、交换意见的地方。无论是在平常或特殊的时候，都有人在这里讨论天气变化，或是在节日里为大家发放祝福。在这样一个氛围中，我们可以看到社会关系网络中的紧密联系和相互依赖。</w:t>
      </w:r>
      <w:r>
        <w:rPr>
          <w:sz w:val="32"/>
          <w:szCs w:val="32"/>
        </w:rPr>
        <w:t>&lt;/p&gt;&lt;p&gt;&lt;img src="/static-img/OeexHo3MoHPV8br9zg_5eNUkLJt8MqL24RLqH3h69tmbQq0uOXDWRQI4bk0RFdcIeOLesMWo9vbrS4HytQUIYrKSILjTLTq3GOf-BjSELVik9-LWrJV_4tMGIP3viVX_rCjM3TzIRhOeUiyQLndPyj59lOrpXnODRjLLoAkEXnktp20Dcr0PhFaWeJwM1wWBb8vqU-jTYBVKYi3r9HYK-A.jpg"&gt;&lt;/p&gt;&lt;p&gt;</w:t>
      </w:r>
      <w:r>
        <w:rPr>
          <w:sz w:val="32"/>
          <w:szCs w:val="32"/>
        </w:rPr>
        <w:t>四、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八十年代的地球风格已经逐渐消失，但这并不意味着我们不能继续学习和珍惜过去。而这样的地方，如同历史博物馆一样，让我们能够触摸到过去，而不是简单地去观赏。当你走进那间看似简单却又充满情感的小屋，你就能体验到那种深深的人文关怀，也许，这正是中国传统文化所追求的一种生活方式。</w:t>
      </w:r>
      <w:r>
        <w:rPr>
          <w:sz w:val="32"/>
          <w:szCs w:val="32"/>
        </w:rPr>
        <w:t>&lt;/p&gt;&lt;p&gt;&lt;img src="/static-img/09QfeHu7YXWcPoOf4UXRQdUkLJt8MqL24RLqH3h69tmbQq0uOXDWRQI4bk0RFdcIeOLesMWo9vbrS4HytQUIYrKSILjTLTq3GOf-BjSELVik9-LWrJV_4tMGIP3viVX_rCjM3TzIRhOeUiyQLndPyj59lOrpXnODRjLLoAkEXnktp20Dcr0PhFaWeJwM1wWBb8vqU-jTYBVKYi3r9HYK-A.jpg"&gt;&lt;/p&gt;&lt;p&gt;</w:t>
      </w:r>
      <w:r>
        <w:rPr>
          <w:sz w:val="32"/>
          <w:szCs w:val="32"/>
        </w:rPr>
        <w:t>五、新时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不少老店开始式微。但对很多人来说，即使现在生活节奏快捷，忙碌，但是内心深处仍然渴望回到那份简单纯真的生活状态。这也是为什么今天很多年轻人开始追寻这种原始情趣，他们希望通过这些地方找到属于自己的身份认同，以及对未来更好的规划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八十年代阮家小馆：香气与故事的交响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12576-</w:t>
      </w:r>
      <w:r>
        <w:rPr>
          <w:sz w:val="32"/>
          <w:szCs w:val="32"/>
        </w:rPr>
        <w:t>八十年代阮家小馆香气与故事的交响曲</w:t>
      </w:r>
      <w:r>
        <w:rPr>
          <w:sz w:val="32"/>
          <w:szCs w:val="32"/>
        </w:rPr>
        <w:t>.doc" rel="alternate" download="612576-</w:t>
      </w:r>
      <w:r>
        <w:rPr>
          <w:sz w:val="32"/>
          <w:szCs w:val="32"/>
        </w:rPr>
        <w:t>八十年代阮家小馆香气与故事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