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三根不再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和谐与团队合作</w:t>
      </w:r>
      <w:r>
        <w:rPr>
          <w:sz w:val="32"/>
          <w:szCs w:val="32"/>
        </w:rPr>
        <w:t>&lt;/p&gt;&lt;p&gt;&lt;img src="/static-img/d4LDtxwyRZj03wcawJSsDqFWCR7NbvEwRTDTGzKGDq3agr-kMVkw4O83HjbuC8bC.jpg"&gt;&lt;/p&gt;&lt;p&gt;</w:t>
      </w:r>
      <w:r>
        <w:rPr>
          <w:sz w:val="32"/>
          <w:szCs w:val="32"/>
        </w:rPr>
        <w:t>班长哭着说不能三根一起，因为他深知在一个班级中，同学们之间应该建立起相互尊重、协作一致的关系。团队合作是学习和生活中不可或缺的一部分，只有大家携手并进，才能共同促进班级文化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特色与集体统一</w:t>
      </w:r>
      <w:r>
        <w:rPr>
          <w:sz w:val="32"/>
          <w:szCs w:val="32"/>
        </w:rPr>
        <w:t>&lt;/p&gt;&lt;p&gt;&lt;img src="/static-img/LPw5DBzqR3uKJ2o4Z4ALXaFWCR7NbvEwRTDTGzKGDq20x1m10VIY-sxB_fnEziiy0Q71Mh4bHHB5V0O0wCnSAhDtWspnHMmPoOK4ciLipsNRx_vX4KB7GFBiD6hOelgrvqAS9LbvI5usIIjUcQEpmixbDsBXmJSPcDBq5CCUcOxYm3jlV-Ky755MzOmJl9UtqnzKPBGcmRTXCLKZRHJFqw.jpg"&gt;&lt;/p&gt;&lt;p&gt;</w:t>
      </w:r>
      <w:r>
        <w:rPr>
          <w:sz w:val="32"/>
          <w:szCs w:val="32"/>
        </w:rPr>
        <w:t>班长泣不成声地反对三根一起，这是因为他明白，每个人的独特之处都是宝贵的资源，但这并不意味着可以忽视集体的一致性。在班级管理中，要做到既保护每个人的自由，又保证整个团队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&lt;img src="/static-img/3nfLYoCEGvE4GF8mzovaB6FWCR7NbvEwRTDTGzKGDq20x1m10VIY-sxB_fnEziiy0Q71Mh4bHHB5V0O0wCnSAhDtWspnHMmPoOK4ciLipsNRx_vX4KB7GFBiD6hOelgrvqAS9LbvI5usIIjUcQEpmixbDsBXmJSPcDBq5CCUcOxYm3jlV-Ky755MzOmJl9UtqnzKPBGcmRTXCLKZRHJFqw.jpg"&gt;&lt;/p&gt;&lt;p&gt;</w:t>
      </w:r>
      <w:r>
        <w:rPr>
          <w:sz w:val="32"/>
          <w:szCs w:val="32"/>
        </w:rPr>
        <w:t>班长坚决否定三根同时出现，是因为安全问题始终是首要考虑的。无论是在体育活动还是日常生活中，都必须确保每个人的安全，不容许任何行为威胁到同学们健康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&lt;img src="/static-img/DrZbrGpuNmRbMhlv0JEhW6FWCR7NbvEwRTDTGzKGDq20x1m10VIY-sxB_fnEziiy0Q71Mh4bHHB5V0O0wCnSAhDtWspnHMmPoOK4ciLipsNRx_vX4KB7GFBiD6hOelgrvqAS9LbvI5usIIjUcQEpmixbDsBXmJSPcDBq5CCUcOxYm3jlV-Ky755MzOmJl9UtqnzKPBGcmRTXCLKZRHJFqw.jpg"&gt;&lt;/p&gt;&lt;p&gt;</w:t>
      </w:r>
      <w:r>
        <w:rPr>
          <w:sz w:val="32"/>
          <w:szCs w:val="32"/>
        </w:rPr>
        <w:t>在班长泪水涟涟地说出不能三根一起时，他所担心的是法律法规是否会被违反。如果我们没有遵守相关规定，那么可能会面临严重后果，对个人乃至整个社会都造成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观导向</w:t>
      </w:r>
      <w:r>
        <w:rPr>
          <w:sz w:val="32"/>
          <w:szCs w:val="32"/>
        </w:rPr>
        <w:t>&lt;/p&gt;&lt;p&gt;&lt;img src="/static-img/UIaJ7WvsnanEjRJVfQV7WaFWCR7NbvEwRTDTGzKGDq20x1m10VIY-sxB_fnEziiy0Q71Mh4bHHB5V0O0wCnSAhDtWspnHMmPoOK4ciLipsNRx_vX4KB7GFBiD6hOelgrvqAS9LbvI5usIIjUcQEpmixbDsBXmJSPcDBq5CCUcOxYm3jlV-Ky755MzOmJl9UtqnzKPBGcmRTXCLKZRHJFqw.jpg"&gt;&lt;/p&gt;&lt;p&gt;</w:t>
      </w:r>
      <w:r>
        <w:rPr>
          <w:sz w:val="32"/>
          <w:szCs w:val="32"/>
        </w:rPr>
        <w:t>班长的情感表达也体现了对教育价值观导向的一种关切。他希望同学们能够树立正确的人生观念，培养良好的行为习惯，而不是盲目追求某些短暂且可能带来危险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工作和生活中，我们需要更多地依靠彼此，而不是依赖那些可能导致麻烦的事情。因此，作为学生，我们应当学会预见未来，为自己设定目标，并为实现这些目标制定合理计划。</w:t>
      </w:r>
      <w:r>
        <w:rPr>
          <w:sz w:val="32"/>
          <w:szCs w:val="32"/>
        </w:rPr>
        <w:t>&lt;/p&gt;&lt;p&gt;&lt;a href = "/doc/612432-</w:t>
      </w:r>
      <w:r>
        <w:rPr>
          <w:sz w:val="32"/>
          <w:szCs w:val="32"/>
        </w:rPr>
        <w:t>班长的哀求三根不再同行</w:t>
      </w:r>
      <w:r>
        <w:rPr>
          <w:sz w:val="32"/>
          <w:szCs w:val="32"/>
        </w:rPr>
        <w:t>.doc" rel="alternate" download="612432-</w:t>
      </w:r>
      <w:r>
        <w:rPr>
          <w:sz w:val="32"/>
          <w:szCs w:val="32"/>
        </w:rPr>
        <w:t>班长的哀求三根不再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