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我是怎么把自己的隐私搞得一塌糊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自己的隐私搞得一塌糊涂的</w:t>
      </w:r>
      <w:r>
        <w:rPr>
          <w:sz w:val="32"/>
          <w:szCs w:val="32"/>
        </w:rPr>
        <w:t>&lt;/p&gt;&lt;p&gt;&lt;img src="/static-img/Y9kv8BQNliTJYn7bhnfKCO8evPwxtD3MW8SRA5ZLvaFH9ig8SOSiHFyld_e428-1.jpg"&gt;&lt;/p&gt;&lt;p&gt;</w:t>
      </w:r>
      <w:r>
        <w:rPr>
          <w:sz w:val="32"/>
          <w:szCs w:val="32"/>
        </w:rPr>
        <w:t>记得初入大学时，一个同学拿出手机，在宿舍里自信地展示了他的“隐私”管理系统。他用了一种特别的方式来组织和分类信息，每次打开手机，都像是在玩个游戏一样。这个词汇让我印象深刻，不仅因为它有趣，还因为它提醒我自己在这方面做得还远远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琢磨：如果要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，这该如何操作？首先，我们可以从简单的地方开始，比如手机上的应用程序。每个应用都可能是一个小小的隐私漏洞，需要我们去探索并加以利用。</w:t>
      </w:r>
      <w:r>
        <w:rPr>
          <w:sz w:val="32"/>
          <w:szCs w:val="32"/>
        </w:rPr>
        <w:t>&lt;/p&gt;&lt;p&gt;&lt;img src="/static-img/u7Qz6-94h_bUYBAKiWg8fu8evPwxtD3MW8SRA5ZLvaGRZmP-nT0Z_2Nrer43kFVMpqZOvHaVg9o469wYm9k1epT7y9VwlNJhmQ0nEaEXkJXlGTOFyEi5ivR2pKKDFc-BoOf4b-6VUnyU-e6fROuydtXkKzfubbX2HyGkmgioPz0.jpg"&gt;&lt;/p&gt;&lt;p&gt;</w:t>
      </w:r>
      <w:r>
        <w:rPr>
          <w:sz w:val="32"/>
          <w:szCs w:val="32"/>
        </w:rPr>
        <w:t>设置密码</w:t>
      </w:r>
      <w:r>
        <w:rPr>
          <w:sz w:val="32"/>
          <w:szCs w:val="32"/>
        </w:rPr>
        <w:t>&lt;/p&gt;&lt;p&gt;&lt;img src="/static-img/X-47UhVyz9fEE3qgnA0wje8evPwxtD3MW8SRA5ZLvaGRZmP-nT0Z_2Nrer43kFVMpqZOvHaVg9o469wYm9k1epT7y9VwlNJhmQ0nEaEXkJXlGTOFyEi5ivR2pKKDFc-BoOf4b-6VUnyU-e6fROuydtXkKzfubbX2HyGkmgioPz0.jpg"&gt;&lt;/p&gt;&lt;p&gt;</w:t>
      </w:r>
      <w:r>
        <w:rPr>
          <w:sz w:val="32"/>
          <w:szCs w:val="32"/>
        </w:rPr>
        <w:t>开启锁屏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生物识别登录</w:t>
      </w:r>
      <w:r>
        <w:rPr>
          <w:sz w:val="32"/>
          <w:szCs w:val="32"/>
        </w:rPr>
        <w:t>&lt;/p&gt;&lt;p&gt;&lt;img src="/static-img/ZT0BagTgEKKLWyCIt7r_Me8evPwxtD3MW8SRA5ZLvaGRZmP-nT0Z_2Nrer43kFVMpqZOvHaVg9o469wYm9k1epT7y9VwlNJhmQ0nEaEXkJXlGTOFyEi5ivR2pKKDFc-BoOf4b-6VUnyU-e6fROuydtXkKzfubbX2HyGkmgioPz0.jpg"&gt;&lt;/p&gt;&lt;p&gt;</w:t>
      </w:r>
      <w:r>
        <w:rPr>
          <w:sz w:val="32"/>
          <w:szCs w:val="32"/>
        </w:rPr>
        <w:t>定期清理缓存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不必要的权限</w:t>
      </w:r>
      <w:r>
        <w:rPr>
          <w:sz w:val="32"/>
          <w:szCs w:val="32"/>
        </w:rPr>
        <w:t>&lt;/p&gt;&lt;p&gt;&lt;img src="/static-img/7uNuCnmw572D0wAjtre1U-8evPwxtD3MW8SRA5ZLvaGRZmP-nT0Z_2Nrer43kFVMpqZOvHaVg9o469wYm9k1epT7y9VwlNJhmQ0nEaEXkJXlGTOFyEi5ivR2pKKDFc-BoOf4b-6VUnyU-e6fROuydtXkKzfubbX2HyGkmgioPz0.jpg"&gt;&lt;/p&gt;&lt;p&gt;</w:t>
      </w:r>
      <w:r>
        <w:rPr>
          <w:sz w:val="32"/>
          <w:szCs w:val="32"/>
        </w:rPr>
        <w:t>接着，我们可以考虑电脑端的情况。这里面同样存在许多容易被忽略的小门窗，需要我们细心地关上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软件到最新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杀毒软件和防火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复杂密码，并定期更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敏感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设备之外，我们还应该注意网络安全。这是一个广泛而又复杂的话题，但关键点总是相同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轻易点击未知链接或附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网站地址正确无误，避免钓鱼网站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加密网络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常年沉迷社交媒体的人来说，更需格外警惕。在那里，一些看似无害的小动作可能会导致大问题：</w:t>
      </w:r>
      <w:r>
        <w:rPr>
          <w:sz w:val="32"/>
          <w:szCs w:val="32"/>
        </w:rPr>
        <w:t>&lt;/p&gt;&lt;p&gt;13-20</w:t>
      </w:r>
      <w:r>
        <w:rPr>
          <w:sz w:val="32"/>
          <w:szCs w:val="32"/>
        </w:rPr>
        <w:t>、设置账户为只读模式；</w:t>
      </w:r>
      <w:r>
        <w:rPr>
          <w:sz w:val="32"/>
          <w:szCs w:val="32"/>
        </w:rPr>
        <w:t>21-30</w:t>
      </w:r>
      <w:r>
        <w:rPr>
          <w:sz w:val="32"/>
          <w:szCs w:val="32"/>
        </w:rPr>
        <w:t>、限制好友可见范围；</w:t>
      </w:r>
      <w:r>
        <w:rPr>
          <w:sz w:val="32"/>
          <w:szCs w:val="32"/>
        </w:rPr>
        <w:t>31-40</w:t>
      </w:r>
      <w:r>
        <w:rPr>
          <w:sz w:val="32"/>
          <w:szCs w:val="32"/>
        </w:rPr>
        <w:t>、关闭位置共享功能；</w:t>
      </w:r>
      <w:r>
        <w:rPr>
          <w:sz w:val="32"/>
          <w:szCs w:val="32"/>
        </w:rPr>
        <w:t>41-50</w:t>
      </w:r>
      <w:r>
        <w:rPr>
          <w:sz w:val="32"/>
          <w:szCs w:val="32"/>
        </w:rPr>
        <w:t>、定期检查朋友列表并移除不认识的人；</w:t>
      </w:r>
      <w:r>
        <w:rPr>
          <w:sz w:val="32"/>
          <w:szCs w:val="32"/>
        </w:rPr>
        <w:t>51-60</w:t>
      </w:r>
      <w:r>
        <w:rPr>
          <w:sz w:val="32"/>
          <w:szCs w:val="32"/>
        </w:rPr>
        <w:t>、减少对公众帖子的互动；</w:t>
      </w:r>
      <w:r>
        <w:rPr>
          <w:sz w:val="32"/>
          <w:szCs w:val="32"/>
        </w:rPr>
        <w:t>61-70</w:t>
      </w:r>
      <w:r>
        <w:rPr>
          <w:sz w:val="32"/>
          <w:szCs w:val="32"/>
        </w:rPr>
        <w:t>、删除个人信息曝露照片或状态更新；</w:t>
      </w:r>
      <w:r>
        <w:rPr>
          <w:sz w:val="32"/>
          <w:szCs w:val="32"/>
        </w:rPr>
        <w:t>71-80</w:t>
      </w:r>
      <w:r>
        <w:rPr>
          <w:sz w:val="32"/>
          <w:szCs w:val="32"/>
        </w:rPr>
        <w:t>、限制第三方应用访问账号信息；</w:t>
      </w:r>
      <w:r>
        <w:rPr>
          <w:sz w:val="32"/>
          <w:szCs w:val="32"/>
        </w:rPr>
        <w:t>&lt;/p&gt;&lt;p&gt;81-90</w:t>
      </w:r>
      <w:r>
        <w:rPr>
          <w:sz w:val="32"/>
          <w:szCs w:val="32"/>
        </w:rPr>
        <w:t>、小心分享生活轨迹，如实时位置标记或正在前往某处地点的心情分享；</w:t>
      </w:r>
      <w:r>
        <w:rPr>
          <w:sz w:val="32"/>
          <w:szCs w:val="32"/>
        </w:rPr>
        <w:t>&lt;/p&gt;&lt;p&gt;91-100</w:t>
      </w:r>
      <w:r>
        <w:rPr>
          <w:sz w:val="32"/>
          <w:szCs w:val="32"/>
        </w:rPr>
        <w:t>、中断与潜在威胁者的联系，同时提高警觉性，不再盲目相信一切公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方法听起来似乎很简单，但实际上却是很多人在处理自己的隐私问题时所忽视的一部分。我意识到，要想玩哭自己隐私并不难，只要你愿意花时间去理解和实施这些策略，就能让你的个人空间更加安全，也更加有趣，因为你将学会如何有效地控制你的数字世界，让其成为一个既充满乐趣又没有风险的地方。</w:t>
      </w:r>
      <w:r>
        <w:rPr>
          <w:sz w:val="32"/>
          <w:szCs w:val="32"/>
        </w:rPr>
        <w:t>&lt;/p&gt;&lt;p&gt;&lt;a href = "/doc/612393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是怎么把自己的隐私搞得一塌糊涂的</w:t>
      </w:r>
      <w:r>
        <w:rPr>
          <w:sz w:val="32"/>
          <w:szCs w:val="32"/>
        </w:rPr>
        <w:t>.doc" rel="alternate" download="612393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是怎么把自己的隐私搞得一塌糊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