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孤狼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之路上，萧鼎孤狼似地行走，他的身影被月光和星辰所点缀，每一步都踏在了前人未曾踏过的地方。他的旅途充满了艰辛与挑战，但他从不退缩，因为他知道，只有勇敢面对这片黑暗之地，才能找到属于自己的那抹光明。</w:t>
      </w:r>
      <w:r>
        <w:rPr>
          <w:sz w:val="32"/>
          <w:szCs w:val="32"/>
        </w:rPr>
        <w:t>&lt;/p&gt;&lt;p&gt;&lt;img src="/static-img/ZhriBB6eMc12yTh9s7aW6aJcmCf0LqKDTPnKCQoGDZsJvNFQc2nNX-SroPN0N8a5.jpg"&gt;&lt;/p&gt;&lt;p&gt;</w:t>
      </w:r>
      <w:r>
        <w:rPr>
          <w:sz w:val="32"/>
          <w:szCs w:val="32"/>
        </w:rPr>
        <w:t>萧鼎的脸庞是坚定的，是经历过风雨后才更加深邃的铸造。他仿佛听到了远方传来的召唤，那是一种难以言喻的情感——一种渴望、希望和救赎。他必须找回失落的过去，重塑自己的命运。在这个过程中，他学会了如何在最绝望的时候寻找生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闭上眼睛，回想起那些被遗忘的人们，他们因为害怕而选择了逃离，而不是勇敢地走向真相。他们不知道，有时候最可怕的事情，并非那些能够见到的敌人，而是心中的恐惧。萧鼎明白，这些都是自己需要克服的心魔。</w:t>
      </w:r>
      <w:r>
        <w:rPr>
          <w:sz w:val="32"/>
          <w:szCs w:val="32"/>
        </w:rPr>
        <w:t>&lt;/p&gt;&lt;p&gt;&lt;img src="/static-img/Lt7DbO8A4fenlQ2K87pUjKJcmCf0LqKDTPnKCQoGDZtxOAhaXrjtz1OiokUffFpsWMm1FzqkNf3Qbjl0qEUiyDSbMAQpH5R8vM3HRJeHIEm6IfSzHtGQ5guE6nU3hFK0CdZDXmuots6XAZfwBqHvo2oRWMyqs6H8DnaMxzl6qpeH1otmd_C6erWPHTG4RJmb9Vk1rG5cv2ExpmsWazM0bPebGFpbl5J-qPtVgNktZH8.jpg"&gt;&lt;/p&gt;&lt;p&gt;</w:t>
      </w:r>
      <w:r>
        <w:rPr>
          <w:sz w:val="32"/>
          <w:szCs w:val="32"/>
        </w:rPr>
        <w:t>一路上的风景变化多端，有时是荒凉无人的山谷；有时则是繁华热闹的大都市。但不管环境如何变换，萧鼎始终保持着那份决断和坚持。他知道，即使是在最黑暗的地方，也总会有一线光明等待着被发现，只要你愿意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学会了用自己的方式来照亮周围的人。这份温暖让更多的人开始相信，就算是在最深沉的黑夜里，也有可能找到出路。而这些人的故事，再次激励着萧鼎继续前行，因为只有这样，一切都将变得不同。</w:t>
      </w:r>
      <w:r>
        <w:rPr>
          <w:sz w:val="32"/>
          <w:szCs w:val="32"/>
        </w:rPr>
        <w:t>&lt;/p&gt;&lt;p&gt;&lt;img src="/static-img/kr2KvY_zBJDB_pHTq0rosaJcmCf0LqKDTPnKCQoGDZtxOAhaXrjtz1OiokUffFpsWMm1FzqkNf3Qbjl0qEUiyDSbMAQpH5R8vM3HRJeHIEm6IfSzHtGQ5guE6nU3hFK0CdZDXmuots6XAZfwBqHvo2oRWMyqs6H8DnaMxzl6qpeH1otmd_C6erWPHTG4RJmb9Vk1rG5cv2ExpmsWazM0bPebGFpbl5J-qPtVgNktZH8.jpg"&gt;&lt;/p&gt;&lt;p&gt;</w:t>
      </w:r>
      <w:r>
        <w:rPr>
          <w:sz w:val="32"/>
          <w:szCs w:val="32"/>
        </w:rPr>
        <w:t>现在，在那个遥远的地方，当人们提到“黑暗之路”，他们就想到的是一个个孤独但坚韧的人物，其中就包括一个名叫萧鼎的人。他证明给世人看，无论何时何地，都可以找到通往光明的一条道路，只要你愿意走完这段由内而外、由外而内的小小旅程。</w:t>
      </w:r>
      <w:r>
        <w:rPr>
          <w:sz w:val="32"/>
          <w:szCs w:val="32"/>
        </w:rPr>
        <w:t>&lt;/p&gt;&lt;p&gt;&lt;a href = "/doc/612357-</w:t>
      </w:r>
      <w:r>
        <w:rPr>
          <w:sz w:val="32"/>
          <w:szCs w:val="32"/>
        </w:rPr>
        <w:t>黑暗之路萧鼎的孤狼旅途</w:t>
      </w:r>
      <w:r>
        <w:rPr>
          <w:sz w:val="32"/>
          <w:szCs w:val="32"/>
        </w:rPr>
        <w:t>.doc" rel="alternate" download="612357-</w:t>
      </w:r>
      <w:r>
        <w:rPr>
          <w:sz w:val="32"/>
          <w:szCs w:val="32"/>
        </w:rPr>
        <w:t>黑暗之路萧鼎的孤狼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