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迟到的救赎每一次的延误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紧急情况下，救援队伍的到来通常是希望与安全的象征。然而，当他们再次出现时，却常常带着沉重的心情和不尽如人意的结果——每一次救驾都来迟。</w:t>
      </w:r>
      <w:r>
        <w:rPr>
          <w:sz w:val="32"/>
          <w:szCs w:val="32"/>
        </w:rPr>
        <w:t>&lt;/p&gt;&lt;p&gt;&lt;img src="/static-img/a5q-r1VSeALgO-d3I7MvfGW0foLdKEXnCwggXkxjfOnYX44aYEcqcH8Bq7qmukJP.jpg"&gt;&lt;/p&gt;&lt;p&gt;</w:t>
      </w:r>
      <w:r>
        <w:rPr>
          <w:sz w:val="32"/>
          <w:szCs w:val="32"/>
        </w:rPr>
        <w:t>时间之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延误都是对生命价值的一个考验。在紧要关头，每分每秒都是宝贵的，而救援队伍却未能按时赶到，这让人们感到了无助和绝望。这样的经历，让我们深刻体会到了时间的重要性，以及应对突发事件所需迅速有效响应的问题。</w:t>
      </w:r>
      <w:r>
        <w:rPr>
          <w:sz w:val="32"/>
          <w:szCs w:val="32"/>
        </w:rPr>
        <w:t>&lt;/p&gt;&lt;p&gt;&lt;img src="/static-img/qIm5DiWvP_9laB9K9ebXRmW0foLdKEXnCwggXkxjfOkAMtfY_UuPnhjXvngl2v3hbwhMMzWq8ojYrIM4KWqHEBZqT02qSHxwEiKRbuePWJMOGUg9uGMQBmUFCMLboD2tCiguC5gnVJa3IUp205veaaQLRhDC5RUWa5iNj79peOgsDBQui28Ps0GfeFRRNPBgapYs4fcrTXxfH1tp-Uh5SnH_f1UTpAvPkMULs80cFTo.jpg"&gt;&lt;/p&gt;&lt;p&gt;</w:t>
      </w:r>
      <w:r>
        <w:rPr>
          <w:sz w:val="32"/>
          <w:szCs w:val="32"/>
        </w:rPr>
        <w:t>责任与道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理想中的救援团队，不仅要有专业能力，还应该承担起社会责任，守护着人民群众的一切。这次又一次数值得怀疑自己的表现，让我们质疑了这些团队是否真的站在了正确的一边。他们是否真正理解了自己的职责所在？</w:t>
      </w:r>
      <w:r>
        <w:rPr>
          <w:sz w:val="32"/>
          <w:szCs w:val="32"/>
        </w:rPr>
        <w:t>&lt;/p&gt;&lt;p&gt;&lt;img src="/static-img/NsmNDA06NeZMX96bNaywDWW0foLdKEXnCwggXkxjfOkAMtfY_UuPnhjXvngl2v3hbwhMMzWq8ojYrIM4KWqHEBZqT02qSHxwEiKRbuePWJMOGUg9uGMQBmUFCMLboD2tCiguC5gnVJa3IUp205veaaQLRhDC5RUWa5iNj79peOgsDBQui28Ps0GfeFRRNPBgapYs4fcrTXxfH1tp-Uh5SnH_f1UTpAvPkMULs80cFTo.png"&gt;&lt;/p&gt;&lt;p&gt;</w:t>
      </w:r>
      <w:r>
        <w:rPr>
          <w:sz w:val="32"/>
          <w:szCs w:val="32"/>
        </w:rPr>
        <w:t>制度漏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救援系统中存在的问题往往源于制度层面。一旦问题被发现，它们就需要被彻底解决。从培训、装备、通讯等多个方面进行优化，以确保下一次不会再发生类似的情况。而现在，我们正面临着如何修补这一漏洞，并为未来做好准备。</w:t>
      </w:r>
      <w:r>
        <w:rPr>
          <w:sz w:val="32"/>
          <w:szCs w:val="32"/>
        </w:rPr>
        <w:t>&lt;/p&gt;&lt;p&gt;&lt;img src="/static-img/6CiqMr5oaX4aRq7Ah2d6amW0foLdKEXnCwggXkxjfOkAMtfY_UuPnhjXvngl2v3hbwhMMzWq8ojYrIM4KWqHEBZqT02qSHxwEiKRbuePWJMOGUg9uGMQBmUFCMLboD2tCiguC5gnVJa3IUp205veaaQLRhDC5RUWa5iNj79peOgsDBQui28Ps0GfeFRRNPBgapYs4fcrTXxfH1tp-Uh5SnH_f1UTpAvPkMULs80cFTo.png"&gt;&lt;/p&gt;&lt;p&gt;</w:t>
      </w:r>
      <w:r>
        <w:rPr>
          <w:sz w:val="32"/>
          <w:szCs w:val="32"/>
        </w:rPr>
        <w:t>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亲历者来说，每次延误都是一段难以忘怀的心路历程。不仅是对于受害者的身心健康，也可能给予周围的人一种消极的情绪波动，使得整个社区甚至整个社会陷入了一种焦虑状态。这不仅是一个技术问题，更是一个需要心理支持和疏导的问题。</w:t>
      </w:r>
      <w:r>
        <w:rPr>
          <w:sz w:val="32"/>
          <w:szCs w:val="32"/>
        </w:rPr>
        <w:t>&lt;/p&gt;&lt;p&gt;&lt;img src="/static-img/NYrp4TvYRmcHNvErTP3wM2W0foLdKEXnCwggXkxjfOkAMtfY_UuPnhjXvngl2v3hbwhMMzWq8ojYrIM4KWqHEBZqT02qSHxwEiKRbuePWJMOGUg9uGMQBmUFCMLboD2tCiguC5gnVJa3IUp205veaaQLRhDC5RUWa5iNj79peOgsDBQui28Ps0GfeFRRNPBgapYs4fcrTXxfH1tp-Uh5SnH_f1UTpAvPkMULs80cFTo.png"&gt;&lt;/p&gt;&lt;p&gt;</w:t>
      </w:r>
      <w:r>
        <w:rPr>
          <w:sz w:val="32"/>
          <w:szCs w:val="32"/>
        </w:rPr>
        <w:t>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类问题，我们不能只是抱怨，而是必须采取行动去改善现状。在这里，提高预警机制、加强人员培训以及完善快速响应体系显然是不够的，还需要通过数据分析找出导致延误原因，从而制定更有效率且可行性的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前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不能因为过去发生的事情而停滞不前，只能不断地反思并寻求改进。这也许意味着接受失败，并从中学习成长。但最终目的是为了让我们的服务更加可靠，让更多的人能够得到及时有效的帮助。当我们能够克服这些挑战时，那么“迟到的救赎”将变成历史上的一页，而不是永远无法超越的地方。</w:t>
      </w:r>
      <w:r>
        <w:rPr>
          <w:sz w:val="32"/>
          <w:szCs w:val="32"/>
        </w:rPr>
        <w:t>&lt;/p&gt;&lt;p&gt;&lt;a href = "/doc/612281-</w:t>
      </w:r>
      <w:r>
        <w:rPr>
          <w:sz w:val="32"/>
          <w:szCs w:val="32"/>
        </w:rPr>
        <w:t>迟到的救赎每一次的延误背后</w:t>
      </w:r>
      <w:r>
        <w:rPr>
          <w:sz w:val="32"/>
          <w:szCs w:val="32"/>
        </w:rPr>
        <w:t>.doc" rel="alternate" download="612281-</w:t>
      </w:r>
      <w:r>
        <w:rPr>
          <w:sz w:val="32"/>
          <w:szCs w:val="32"/>
        </w:rPr>
        <w:t>迟到的救赎每一次的延误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