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热情交织运动与激情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身上运动了一晚上，时间仿佛静止，世界只剩下了我们两个人的呼吸和汗水。这样的夜晚，一直是我们最难忘的回忆。</w:t>
      </w:r>
      <w:r>
        <w:rPr>
          <w:sz w:val="32"/>
          <w:szCs w:val="32"/>
        </w:rPr>
        <w:t>&lt;/p&gt;&lt;p&gt;&lt;img src="/static-img/Ig6hUWK82jiQQA0Bdp6HGwivPFL6Lvooxq9yTpKQz563ICGhVWRv6iFw2ewhpTg3.jpg"&gt;&lt;/p&gt;&lt;p&gt;</w:t>
      </w:r>
      <w:r>
        <w:rPr>
          <w:sz w:val="32"/>
          <w:szCs w:val="32"/>
        </w:rPr>
        <w:t>第一点，是那份初见的神秘感。在一片寂静中，我们相遇，每一步都充满了期待。她的身影在灯光下闪烁，她的一笑就像是一道明亮的光芒，让我心跳加速。</w:t>
      </w:r>
      <w:r>
        <w:rPr>
          <w:sz w:val="32"/>
          <w:szCs w:val="32"/>
        </w:rPr>
        <w:t>&lt;/p&gt;&lt;p&gt;</w:t>
      </w:r>
      <w:r>
        <w:rPr>
          <w:sz w:val="32"/>
          <w:szCs w:val="32"/>
        </w:rPr>
        <w:t>第二点，是那份紧张的等待。当我第一次走近她时，我能感觉到自己心脏的跳动几乎要从胸腔里跳出来。我知道，这是一个转折点，一旦过去，就再也无法回到原来的样子。</w:t>
      </w:r>
      <w:r>
        <w:rPr>
          <w:sz w:val="32"/>
          <w:szCs w:val="32"/>
        </w:rPr>
        <w:t>&lt;/p&gt;&lt;p&gt;&lt;img src="/static-img/0akhw56w1Ljz0GV27j0nLAivPFL6Lvooxq9yTpKQz55VPbm3bvDzwVtxkuYsPk0hQGIUD_hYOHMVs4bpZOV_WNcDOAg91-ioiKH_Q0tk-3tQVbDkZtTxfXQOssVxhHkMDAlEfzIw6W3XybDcp4N8D9cT-iklB_NKNG0vFhO2TVQ.jpg"&gt;&lt;/p&gt;&lt;p&gt;</w:t>
      </w:r>
      <w:r>
        <w:rPr>
          <w:sz w:val="32"/>
          <w:szCs w:val="32"/>
        </w:rPr>
        <w:t>第三点，是那场真正意义上的身体接触。一切开始于一个轻柔的手掌，那种温暖让我瞬间放松下来。我在她的身上移动，手指跟随着每个曲线，每一次微妙变化，都像是揭开了一个新的世界的大门。</w:t>
      </w:r>
      <w:r>
        <w:rPr>
          <w:sz w:val="32"/>
          <w:szCs w:val="32"/>
        </w:rPr>
        <w:t>&lt;/p&gt;&lt;p&gt;</w:t>
      </w:r>
      <w:r>
        <w:rPr>
          <w:sz w:val="32"/>
          <w:szCs w:val="32"/>
        </w:rPr>
        <w:t>第四点，是彼此之间不断深化的情感交流。在那个漫长而又短暂的一晚上，我们通过肌肤上的触碰、眼神中的交流和呼吸间的小小颤抖，逐渐了解对方的心思和需求。这不仅仅是一场肉体上的接触，更是灵魂之间的一次深刻沟通。</w:t>
      </w:r>
      <w:r>
        <w:rPr>
          <w:sz w:val="32"/>
          <w:szCs w:val="32"/>
        </w:rPr>
        <w:t>&lt;/p&gt;&lt;p&gt;&lt;img src="/static-img/9LEdZrF-_AArQuUFp58TbgivPFL6Lvooxq9yTpKQz55VPbm3bvDzwVtxkuYsPk0hQGIUD_hYOHMVs4bpZOV_WNcDOAg91-ioiKH_Q0tk-3tQVbDkZtTxfXQOssVxhHkMDAlEfzIw6W3XybDcp4N8D9cT-iklB_NKNG0vFhO2TVQ.jpg"&gt;&lt;/p&gt;&lt;p&gt;</w:t>
      </w:r>
      <w:r>
        <w:rPr>
          <w:sz w:val="32"/>
          <w:szCs w:val="32"/>
        </w:rPr>
        <w:t>第五点，那份承诺与信任。尽管这个过程充满了未知，但当我看到她脸上流露出的惊喜或是我自己的内心所产生的情绪波动时，我突然意识到这可能就是一种特殊形式的人际关系，它超越了简单的物理接触，更是两个人灵魂深处对彼此认同和接受的一个象征。</w:t>
      </w:r>
      <w:r>
        <w:rPr>
          <w:sz w:val="32"/>
          <w:szCs w:val="32"/>
        </w:rPr>
        <w:t>&lt;/p&gt;&lt;p&gt;</w:t>
      </w:r>
      <w:r>
        <w:rPr>
          <w:sz w:val="32"/>
          <w:szCs w:val="32"/>
        </w:rPr>
        <w:t>第六点，最终的是那种难以言说的成长。在那个激动人心的一夜之后，无论结果如何，我都明白了一个人可以通过与另一个人共度一段时间来获得什么——勇气、自信甚至可能是一种全新的生活方式。而这，就是运动与激情无声对话给予我们的最宝贵礼物。</w:t>
      </w:r>
      <w:r>
        <w:rPr>
          <w:sz w:val="32"/>
          <w:szCs w:val="32"/>
        </w:rPr>
        <w:t>&lt;/p&gt;&lt;p&gt;&lt;img src="/static-img/CchRMq-XQKYWkloQWH78IAivPFL6Lvooxq9yTpKQz55VPbm3bvDzwVtxkuYsPk0hQGIUD_hYOHMVs4bpZOV_WNcDOAg91-ioiKH_Q0tk-3tQVbDkZtTxfXQOssVxhHkMDAlEfzIw6W3XybDcp4N8D9cT-iklB_NKNG0vFhO2TVQ.jpg"&gt;&lt;/p&gt;&lt;p&gt;&lt;a href = "/doc/612271-</w:t>
      </w:r>
      <w:r>
        <w:rPr>
          <w:sz w:val="32"/>
          <w:szCs w:val="32"/>
        </w:rPr>
        <w:t>夜幕下的热情交织运动与激情的无声对话</w:t>
      </w:r>
      <w:r>
        <w:rPr>
          <w:sz w:val="32"/>
          <w:szCs w:val="32"/>
        </w:rPr>
        <w:t>.doc" rel="alternate" download="612271-</w:t>
      </w:r>
      <w:r>
        <w:rPr>
          <w:sz w:val="32"/>
          <w:szCs w:val="32"/>
        </w:rPr>
        <w:t>夜幕下的热情交织运动与激情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