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车座的疯狂细节揭秘公交车上的那些奇怪习惯与不可思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细节知乎</w:t>
      </w:r>
      <w:r>
        <w:rPr>
          <w:sz w:val="32"/>
          <w:szCs w:val="32"/>
        </w:rPr>
        <w:t>&lt;/p&gt;&lt;p&gt;&lt;img src="/static-img/9iv3oYuLxx2vrYrJ1f0S_BzFzeJWei9G7XjRgFsZ5F8kJvBeRQie0WbexQ7AEUTi.jpg"&gt;&lt;/p&gt;&lt;p&gt;</w:t>
      </w:r>
      <w:r>
        <w:rPr>
          <w:sz w:val="32"/>
          <w:szCs w:val="32"/>
        </w:rPr>
        <w:t>在繁忙的都市里，公交车成为了城市居民日常出行的一种重要方式。每天上下班高峰期，公共交通工具中的人潮涌动，那些看似平凡的座位背后，却隐藏着许多令人意想不到的小故事和奇特的行为。特别是那些被人忽视的后排座位，那里的乘客们有时展现出的“疯狂”的做法，让人既惊讶又好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后排座位：一个观察者的天堂</w:t>
      </w:r>
      <w:r>
        <w:rPr>
          <w:sz w:val="32"/>
          <w:szCs w:val="32"/>
        </w:rPr>
        <w:t>&lt;/p&gt;&lt;p&gt;&lt;img src="/static-img/5Z5xeRZj7RV9gNtrNdgQ0xzFzeJWei9G7XjRgFsZ5F_UC-fqBKRhkyQGh2dkapH11JEXJ9gI7EJ2Ig986R8r969QxGxoZqXdrw9-gwlgfaQQiMbITT2aZ5lHS4OSE0pLDWrSnyo5_z5yOF_s3VVovg.jpg"&gt;&lt;/p&gt;&lt;p&gt;</w:t>
      </w:r>
      <w:r>
        <w:rPr>
          <w:sz w:val="32"/>
          <w:szCs w:val="32"/>
        </w:rPr>
        <w:t>公交车上的每个位置都有它独特的地方，尤其是那些靠窗或近门口位置，更容易吸引人们注意。而最不起眼却也是最有趣的是后排座位，它们往往被其他乘客忽略，但正是在这里，我们可以看到一些“疯狂”的细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疯狂的地图迷失者</w:t>
      </w:r>
      <w:r>
        <w:rPr>
          <w:sz w:val="32"/>
          <w:szCs w:val="32"/>
        </w:rPr>
        <w:t>&lt;/p&gt;&lt;p&gt;&lt;img src="/static-img/1IEJ1x6r5VsIf1Jkp3l80RzFzeJWei9G7XjRgFsZ5F_UC-fqBKRhkyQGh2dkapH11JEXJ9gI7EJ2Ig986R8r969QxGxoZqXdrw9-gwlgfaQQiMbITT2aZ5lHS4OSE0pLDWrSnyo5_z5yOF_s3VVovg.png"&gt;&lt;/p&gt;&lt;p&gt;</w:t>
      </w:r>
      <w:r>
        <w:rPr>
          <w:sz w:val="32"/>
          <w:szCs w:val="32"/>
        </w:rPr>
        <w:t>有些乘客可能会带着一张地图，在前面站立，或是在空荡荡的后排座位上翻阅，一副寻找方向、迷路旅行者的模样。这让坐在旁边的人不得不好奇，他们究竟要去哪里？或者他们是否真的找到了正确的路线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疯狂的情侣世界</w:t>
      </w:r>
      <w:r>
        <w:rPr>
          <w:sz w:val="32"/>
          <w:szCs w:val="32"/>
        </w:rPr>
        <w:t>&lt;/p&gt;&lt;p&gt;&lt;img src="/static-img/2-2-ZaE1tAbhSGXJsvg_RhzFzeJWei9G7XjRgFsZ5F_UC-fqBKRhkyQGh2dkapH11JEXJ9gI7EJ2Ig986R8r969QxGxoZqXdrw9-gwlgfaQQiMbITT2aZ5lHS4OSE0pLDWrSnyo5_z5yOF_s3VVovg.jpg"&gt;&lt;/p&gt;&lt;p&gt;</w:t>
      </w:r>
      <w:r>
        <w:rPr>
          <w:sz w:val="32"/>
          <w:szCs w:val="32"/>
        </w:rPr>
        <w:t>情侣坐公交时通常是一对欢笑、亲吻甚至拥抱。但是，有时候你会发现他们似乎进入了自己的小世界，不仅不会影响到其他人的正常出行，还能让周围的人感受到一种难以言说的宁静与浪漫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疯狂的手工艺品制作者</w:t>
      </w:r>
      <w:r>
        <w:rPr>
          <w:sz w:val="32"/>
          <w:szCs w:val="32"/>
        </w:rPr>
        <w:t>&lt;/p&gt;&lt;p&gt;&lt;img src="/static-img/wdfuntBFZSuc12xXk1do2RzFzeJWei9G7XjRgFsZ5F_UC-fqBKRhkyQGh2dkapH11JEXJ9gI7EJ2Ig986R8r969QxGxoZqXdrw9-gwlgfaQQiMbITT2aZ5lHS4OSE0pLDWrSnyo5_z5yOF_s3VVovg.jpg"&gt;&lt;/p&gt;&lt;p&gt;</w:t>
      </w:r>
      <w:r>
        <w:rPr>
          <w:sz w:val="32"/>
          <w:szCs w:val="32"/>
        </w:rPr>
        <w:t>在某些情况下，你可能会听到敲击声或者剪刀割纸的声音，这些声音来自于那些利用公交时间进行手工艺创作的人。他们将普通的日子变成了创造美好事物的时候，而这些作品也许将成为他们生活中的亮点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疯狂的心灵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特殊类型的人，他们似乎总是在思考生命的大问题。在长途通勤过程中，他们可能沉浸在哲学书籍、心理学理论或宗教经典之中。在这样的深度思考中，他们仿佛能够跳出现实，将自己置于一个更广阔的心灵世界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“疯狂”的行为其实反映了我们社会多元化和复杂性，也体现了人类追求个人兴趣和自我实现的一种方式。在这个快速变化而又充满压力的时代，每个人都需要找到属于自己的那片天地，无论是在公共交通工具还是私密空间内，都值得我们尊重并欣赏，因为它们都是构成这片大陆的一个微小但不可或缺部分。</w:t>
      </w:r>
      <w:r>
        <w:rPr>
          <w:sz w:val="32"/>
          <w:szCs w:val="32"/>
        </w:rPr>
        <w:t>&lt;/p&gt;&lt;p&gt;&lt;a href = "/doc/612140-</w:t>
      </w:r>
      <w:r>
        <w:rPr>
          <w:sz w:val="32"/>
          <w:szCs w:val="32"/>
        </w:rPr>
        <w:t>后车座的疯狂细节揭秘公交车上的那些奇怪习惯与不可思议故事</w:t>
      </w:r>
      <w:r>
        <w:rPr>
          <w:sz w:val="32"/>
          <w:szCs w:val="32"/>
        </w:rPr>
        <w:t>.doc" rel="alternate" download="612140-</w:t>
      </w:r>
      <w:r>
        <w:rPr>
          <w:sz w:val="32"/>
          <w:szCs w:val="32"/>
        </w:rPr>
        <w:t>后车座的疯狂细节揭秘公交车上的那些奇怪习惯与不可思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