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被蛇迷住后的无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被蛇做到浑身无力？</w:t>
      </w:r>
      <w:r>
        <w:rPr>
          <w:sz w:val="32"/>
          <w:szCs w:val="32"/>
        </w:rPr>
        <w:t>&lt;/p&gt;&lt;p&gt;&lt;img src="/static-img/p6WIcZ0NOOWhgbRJ0QINDPbHDscV58yfCaeiYu4dtOGiBgBMAX8IQ5UyiXBmNOF5.jpg"&gt;&lt;/p&gt;&lt;p&gt;</w:t>
      </w:r>
      <w:r>
        <w:rPr>
          <w:sz w:val="32"/>
          <w:szCs w:val="32"/>
        </w:rPr>
        <w:t>在一个宁静的午后，太阳洒在大地上，温暖而舒适。然而，在这片天地间，有一位年轻人，他名叫李明，是个好奇心旺盛的人。他总是喜欢探索自然界的奥秘，不管是花草还是小动物，只要他没看到过，就一定会去打听去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遇见了什么？</w:t>
      </w:r>
      <w:r>
        <w:rPr>
          <w:sz w:val="32"/>
          <w:szCs w:val="32"/>
        </w:rPr>
        <w:t>&lt;/p&gt;&lt;p&gt;&lt;img src="/static-img/tN_wVc5-nUCz7OActWgQnPbHDscV58yfCaeiYu4dtOGNWfU2u93f4M6umv1RlBbl3D2g2_9dxfR-StCTImjgvMRgmMMhALlvT1wujv3k6qQisRyO1VbeCpmnAxXJlKWknCfFGkEf6mH-E1T-BmanvrTMyHWWYtoFuDCz3S2TOCYa2hdHZD7mmN8QnQFd29-j.jpg"&gt;&lt;/p&gt;&lt;p&gt;</w:t>
      </w:r>
      <w:r>
        <w:rPr>
          <w:sz w:val="32"/>
          <w:szCs w:val="32"/>
        </w:rPr>
        <w:t>有一次，李明走进了一片密林，那里树木参天，鸟鸣不绝。随着步伐渐远，他开始注意到周围环境的变化，一种淡淡的气息萦绕在他的鼻尖上。这是一种特殊的香味，让人感觉既诱惑又恐惧。在这个时候，一条黑色的蛇悄然出现在他的面前，它眼神中似乎蕴含着某种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的一举之下</w:t>
      </w:r>
      <w:r>
        <w:rPr>
          <w:sz w:val="32"/>
          <w:szCs w:val="32"/>
        </w:rPr>
        <w:t>&lt;/p&gt;&lt;p&gt;&lt;img src="/static-img/iKNrTy9GUcGRHHCkkG1KP_bHDscV58yfCaeiYu4dtOGNWfU2u93f4M6umv1RlBbl3D2g2_9dxfR-StCTImjgvMRgmMMhALlvT1wujv3k6qQisRyO1VbeCpmnAxXJlKWknCfFGkEf6mH-E1T-BmanvrTMyHWWYtoFuDCz3S2TOCYa2hdHZD7mmN8QnQFd29-j.jpg"&gt;&lt;/p&gt;&lt;p&gt;</w:t>
      </w:r>
      <w:r>
        <w:rPr>
          <w:sz w:val="32"/>
          <w:szCs w:val="32"/>
        </w:rPr>
        <w:t>那条蛇缓缓靠近李明，而他却无法动弹，因为那股力量让他感到自己好像变成了石头一样。他知道，如果不是因为这种不可思议的情感，他早就逃离了这里。但现在，他只能看着那只眼睛越来越近，最终，它附在了他的手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&lt;img src="/static-img/l5rZk99JuxqEO3sx_9wiuPbHDscV58yfCaeiYu4dtOGNWfU2u93f4M6umv1RlBbl3D2g2_9dxfR-StCTImjgvMRgmMMhALlvT1wujv3k6qQisRyO1VbeCpmnAxXJlKWknCfFGkEf6mH-E1T-BmanvrTMyHWWYtoFuDCz3S2TOCYa2hdHZD7mmN8QnQFd29-j.jpg"&gt;&lt;/p&gt;&lt;p&gt;</w:t>
      </w:r>
      <w:r>
        <w:rPr>
          <w:sz w:val="32"/>
          <w:szCs w:val="32"/>
        </w:rPr>
        <w:t>从此以后，每当夜幕降临，李明就会梦见那个场景。那只黑色的小眼睛总是在他的脑海中跳跃，用一种莫名其妙的声音低语：“你已经属于我了。”每当清晨醒来时，他都会发现自己的身体变得更加虚弱，无论吃多少东西都无法恢复体力，这就是被蛇做到的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找回自我</w:t>
      </w:r>
      <w:r>
        <w:rPr>
          <w:sz w:val="32"/>
          <w:szCs w:val="32"/>
        </w:rPr>
        <w:t>&lt;/p&gt;&lt;p&gt;&lt;img src="/static-img/q6i1dZBhtBDBY42ibqxuOPbHDscV58yfCaeiYu4dtOGNWfU2u93f4M6umv1RlBbl3D2g2_9dxfR-StCTImjgvMRgmMMhALlvT1wujv3k6qQisRyO1VbeCpmnAxXJlKWknCfFGkEf6mH-E1T-BmanvrTMyHWWYtoFuDCz3S2TOCYa2hdHZD7mmN8QnQFd29-j.jpg"&gt;&lt;/p&gt;&lt;p&gt;</w:t>
      </w:r>
      <w:r>
        <w:rPr>
          <w:sz w:val="32"/>
          <w:szCs w:val="32"/>
        </w:rPr>
        <w:t>为了摆脱这种状态，李明开始寻求各种方法，从药草治疗、修炼内功乃至于看心理医生，但似乎没有任何有效办法可以治愈这一切。他开始怀疑自己是否真的有能力改变命运，又或者这只是命运安排的一个转折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努力和挫折之后，李明终于明白了一件事：有些事物超出了人类理解和控制的地步。那些深藏于自然中的秘密，我们或许永远也无法完全掌握。但即使如此，我们仍然需要继续探索，不断学习，因为只有这样，我们才能更好地融入这个世界，也许最终我们能够找到一些解决问题的手段，即使不能彻底解除一切困扰。</w:t>
      </w:r>
      <w:r>
        <w:rPr>
          <w:sz w:val="32"/>
          <w:szCs w:val="32"/>
        </w:rPr>
        <w:t>&lt;/p&gt;&lt;p&gt;&lt;a href = "/doc/611615-</w:t>
      </w:r>
      <w:r>
        <w:rPr>
          <w:sz w:val="32"/>
          <w:szCs w:val="32"/>
        </w:rPr>
        <w:t>蛇的魔力被蛇迷住后的无力感</w:t>
      </w:r>
      <w:r>
        <w:rPr>
          <w:sz w:val="32"/>
          <w:szCs w:val="32"/>
        </w:rPr>
        <w:t>.doc" rel="alternate" download="611615-</w:t>
      </w:r>
      <w:r>
        <w:rPr>
          <w:sz w:val="32"/>
          <w:szCs w:val="32"/>
        </w:rPr>
        <w:t>蛇的魔力被蛇迷住后的无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