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质高的美食之谜追踪</w:t>
      </w:r>
      <w:r>
        <w:rPr>
          <w:sz w:val="48"/>
          <w:szCs w:val="48"/>
        </w:rPr>
        <w:t>R</w:t>
      </w:r>
      <w:r>
        <w:rPr>
          <w:sz w:val="48"/>
          <w:szCs w:val="48"/>
        </w:rPr>
        <w:t>级选择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餐桌上的每一份美味佳肴，无不承载着无数人的努力与辛勤。尤其是在肉类方面，一个“好看的肉质高的有</w:t>
      </w:r>
      <w:r>
        <w:rPr>
          <w:sz w:val="32"/>
          <w:szCs w:val="32"/>
        </w:rPr>
        <w:t>R”</w:t>
      </w:r>
      <w:r>
        <w:rPr>
          <w:sz w:val="32"/>
          <w:szCs w:val="32"/>
        </w:rPr>
        <w:t>的说法，不仅是对品质的一种评价，也成为了消费者追求口感和健康之间平衡点的一个重要参考。</w:t>
      </w:r>
      <w:r>
        <w:rPr>
          <w:sz w:val="32"/>
          <w:szCs w:val="32"/>
        </w:rPr>
        <w:t>&lt;/p&gt;&lt;p&gt;&lt;img src="/static-img/w-XWSFQfb_d32mwVpJMk6QBFpdQqV1EDdaK5DycEGidbcgBCuRCfeIrnqssVuJJE.jpg"&gt;&lt;/p&gt;&lt;p&gt;</w:t>
      </w:r>
      <w:r>
        <w:rPr>
          <w:sz w:val="32"/>
          <w:szCs w:val="32"/>
        </w:rPr>
        <w:t>首先，我们要理解这个“</w:t>
      </w:r>
      <w:r>
        <w:rPr>
          <w:sz w:val="32"/>
          <w:szCs w:val="32"/>
        </w:rPr>
        <w:t>R”</w:t>
      </w:r>
      <w:r>
        <w:rPr>
          <w:sz w:val="32"/>
          <w:szCs w:val="32"/>
        </w:rPr>
        <w:t>到底代表什么。在动物饲养行业中，“</w:t>
      </w:r>
      <w:r>
        <w:rPr>
          <w:sz w:val="32"/>
          <w:szCs w:val="32"/>
        </w:rPr>
        <w:t>R”</w:t>
      </w:r>
      <w:r>
        <w:rPr>
          <w:sz w:val="32"/>
          <w:szCs w:val="32"/>
        </w:rPr>
        <w:t>通常指的是“</w:t>
      </w:r>
      <w:r>
        <w:rPr>
          <w:sz w:val="32"/>
          <w:szCs w:val="32"/>
        </w:rPr>
        <w:t>Raised Without Antibiotics”</w:t>
      </w:r>
      <w:r>
        <w:rPr>
          <w:sz w:val="32"/>
          <w:szCs w:val="32"/>
        </w:rPr>
        <w:t>，即未使用抗生素饲养。这意味着这些动物在整个生长周期内都不会接触到任何形式的抗生素，这对于保持食品安全、减少细菌耐药性以及保障公众健康至关重要。</w:t>
      </w:r>
      <w:r>
        <w:rPr>
          <w:sz w:val="32"/>
          <w:szCs w:val="32"/>
        </w:rPr>
        <w:t>&lt;/p&gt;&lt;p&gt;</w:t>
      </w:r>
      <w:r>
        <w:rPr>
          <w:sz w:val="32"/>
          <w:szCs w:val="32"/>
        </w:rPr>
        <w:t>其次，这种方式确保了肉类质量更为稳定。由于没有使用抗生素作为预防措施，因此这些动物需要通过更健康、自然的方式来抵御疾病。例如，它们可能会被提供更多天然草地空间来促进免疫力，以及进行更加合理的人工饲料配比，以确保营养均衡。此外，由于没有依赖于大量用药，所以这种生产方式往往能够减少环境污染，对水资源和土地利用也有积极影响。</w:t>
      </w:r>
      <w:r>
        <w:rPr>
          <w:sz w:val="32"/>
          <w:szCs w:val="32"/>
        </w:rPr>
        <w:t>&lt;/p&gt;&lt;p&gt;&lt;img src="/static-img/rB6NKLMEJ1XIixkNRjxS6ABFpdQqV1EDdaK5DycEGieEZW37M3rTv8sfoV5XGMuQ7UbkgNilBw5pjYRtfnfw41B8UeGwSpVvOkwMYqPooW3Eg8qA-kRfIRrQ9PaipHDKT9g2mjcAWWzpx49pPmObrVRcKhg1xudYT3bfGudHjYNTDDcNBCbVB_VVEZUvLmwy-TieJRpqAyYE0m0Xy6sXiGo6-3ggMDW7S1iZprRM4Y8.jpg"&gt;&lt;/p&gt;&lt;p&gt;</w:t>
      </w:r>
      <w:r>
        <w:rPr>
          <w:sz w:val="32"/>
          <w:szCs w:val="32"/>
        </w:rPr>
        <w:t>再者，从经济角度来说，采用这种方法虽然成本较高，但它可以提高产品附加值，因为消费者越来越倾向于购买那些以更为环保和人道待遇著称的产品。而且，由于缺乏抗生素残留问题，这些产品在国际市场上也具有较大的竞争优势。</w:t>
      </w:r>
      <w:r>
        <w:rPr>
          <w:sz w:val="32"/>
          <w:szCs w:val="32"/>
        </w:rPr>
        <w:t>&lt;/p&gt;&lt;p&gt;</w:t>
      </w:r>
      <w:r>
        <w:rPr>
          <w:sz w:val="32"/>
          <w:szCs w:val="32"/>
        </w:rPr>
        <w:t>此外，不同类型的地理位置也会对肉质产生显著影响。比如，一些地区因气候条件或者土壤特性，其畜牧业发展水平可能远超其他地区，而这就直接关系到最终产出的肉类品质。在寻找那种“好看”的肉时，我们应该考虑到不同区域不同的优点和特色，并根据自己的需求做出选择。</w:t>
      </w:r>
      <w:r>
        <w:rPr>
          <w:sz w:val="32"/>
          <w:szCs w:val="32"/>
        </w:rPr>
        <w:t>&lt;/p&gt;&lt;p&gt;&lt;img src="/static-img/9bMpvH5rPCQNmRLX3UUj0ABFpdQqV1EDdaK5DycEGieEZW37M3rTv8sfoV5XGMuQ7UbkgNilBw5pjYRtfnfw41B8UeGwSpVvOkwMYqPooW3Eg8qA-kRfIRrQ9PaipHDKT9g2mjcAWWzpx49pPmObrVRcKhg1xudYT3bfGudHjYNTDDcNBCbVB_VVEZUvLmwy-TieJRpqAyYE0m0Xy6sXiGo6-3ggMDW7S1iZprRM4Y8.jpg"&gt;&lt;/p&gt;&lt;p&gt;</w:t>
      </w:r>
      <w:r>
        <w:rPr>
          <w:sz w:val="32"/>
          <w:szCs w:val="32"/>
        </w:rPr>
        <w:t>最后，在选购过程中，还需注意从哪个渠道获取信息，以及如何辨别所谓的标签真伪。在当今社会，有许多商家为了牟取利益而虚构或夸大宣传，而真正了解一个地方是否实行无抗饲养、是否拥有良好的管理体系等，都需要通过一些专业机构或者官方渠道获得认证信息。</w:t>
      </w:r>
      <w:r>
        <w:rPr>
          <w:sz w:val="32"/>
          <w:szCs w:val="32"/>
        </w:rPr>
        <w:t>&lt;/p&gt;&lt;p&gt;</w:t>
      </w:r>
      <w:r>
        <w:rPr>
          <w:sz w:val="32"/>
          <w:szCs w:val="32"/>
        </w:rPr>
        <w:t>总结来说，“好看的肉质高的有</w:t>
      </w:r>
      <w:r>
        <w:rPr>
          <w:sz w:val="32"/>
          <w:szCs w:val="32"/>
        </w:rPr>
        <w:t>R”</w:t>
      </w:r>
      <w:r>
        <w:rPr>
          <w:sz w:val="32"/>
          <w:szCs w:val="32"/>
        </w:rPr>
        <w:t>，不仅是一个简单的话语，更是一种文化观念和价值追求，它要求我们在享受美食时，要注重食品来源、生产标准以及环保意识，让我们的餐桌变得既丰富又安全，同时也是对农业产业的一种支持与鼓励。</w:t>
      </w:r>
      <w:r>
        <w:rPr>
          <w:sz w:val="32"/>
          <w:szCs w:val="32"/>
        </w:rPr>
        <w:t>&lt;/p&gt;&lt;p&gt;&lt;img src="/static-img/idHKZf-KcLsquK40Vrn9AwBFpdQqV1EDdaK5DycEGieEZW37M3rTv8sfoV5XGMuQ7UbkgNilBw5pjYRtfnfw41B8UeGwSpVvOkwMYqPooW3Eg8qA-kRfIRrQ9PaipHDKT9g2mjcAWWzpx49pPmObrVRcKhg1xudYT3bfGudHjYNTDDcNBCbVB_VVEZUvLmwy-TieJRpqAyYE0m0Xy6sXiGo6-3ggMDW7S1iZprRM4Y8.jpg"&gt;&lt;/p&gt;&lt;p&gt;&lt;a href = "/doc/611499-</w:t>
      </w:r>
      <w:r>
        <w:rPr>
          <w:sz w:val="32"/>
          <w:szCs w:val="32"/>
        </w:rPr>
        <w:t>肉质高的美食之谜追踪</w:t>
      </w:r>
      <w:r>
        <w:rPr>
          <w:sz w:val="32"/>
          <w:szCs w:val="32"/>
        </w:rPr>
        <w:t>R</w:t>
      </w:r>
      <w:r>
        <w:rPr>
          <w:sz w:val="32"/>
          <w:szCs w:val="32"/>
        </w:rPr>
        <w:t>级选择的背后故事</w:t>
      </w:r>
      <w:r>
        <w:rPr>
          <w:sz w:val="32"/>
          <w:szCs w:val="32"/>
        </w:rPr>
        <w:t>.doc" rel="alternate" download="611499-</w:t>
      </w:r>
      <w:r>
        <w:rPr>
          <w:sz w:val="32"/>
          <w:szCs w:val="32"/>
        </w:rPr>
        <w:t>肉质高的美食之谜追踪</w:t>
      </w:r>
      <w:r>
        <w:rPr>
          <w:sz w:val="32"/>
          <w:szCs w:val="32"/>
        </w:rPr>
        <w:t>R</w:t>
      </w:r>
      <w:r>
        <w:rPr>
          <w:sz w:val="32"/>
          <w:szCs w:val="32"/>
        </w:rPr>
        <w:t>级选择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