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挑战我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归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挑战：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归来之旅</w:t>
      </w:r>
      <w:r>
        <w:rPr>
          <w:sz w:val="32"/>
          <w:szCs w:val="32"/>
        </w:rPr>
        <w:t>&lt;/p&gt;&lt;p&gt;&lt;img src="/static-img/62meV9IiBGvAH0ttoVB_GomRCPDlhDBj7DZPlAjy29pf4JDpnmXafz6HxO4sGxI0.jpg"&gt;&lt;/p&gt;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已经成为了一种流行的网络文化，它不仅让人们分享生活片段，还给了我们一个平台去表达自己。然而，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句话背后隐藏着一段故事，一段关于自我挑战和技术进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第一次尝试录制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时，那是几年前，当时我对新媒体充满了好奇心和热情。我选择了一个简单的主题——每天早上骑自行车去上班的路程，并将其剪辑成一段短小精悍的小品。在发布后，我意外收获了许多点赞和评论，这是我第一次体验到通过自己的创作获得他人的认可。</w:t>
      </w:r>
      <w:r>
        <w:rPr>
          <w:sz w:val="32"/>
          <w:szCs w:val="32"/>
        </w:rPr>
        <w:t>&lt;/p&gt;&lt;p&gt;&lt;img src="/static-img/-z5M62pl2AcqlqM9x3IPdImRCPDlhDBj7DZPlAjy29paRFQr5KHVKAtdznxg8MBf5RkzhchIuYr0dqSigxXPgTMtkb0gsj_R1Kbmsw-DGi9t3KjE57iQoXnLKbBG4eVkRUVQk_NV758p5O_pFmtRFCNgMlviO1jZaWngBzXarzKYPcw56NewSbwA984WsGSh.jpg"&gt;&lt;/p&gt;&lt;p&gt;</w:t>
      </w:r>
      <w:r>
        <w:rPr>
          <w:sz w:val="32"/>
          <w:szCs w:val="32"/>
        </w:rPr>
        <w:t>随着时间的推移，我发现自己对于技术有越来越高的追求。从最初的手持摄像头到现在使用专业相机录制，每一次更新都是为了提升视觉效果，让观众感受到更真实、更生动的情景。这也许就是为什么有人会说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因为他们期待看到的是不断进步，不断变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决定重新开始这项事业时，我遇到了首次难题。一台旧相机无法满足我的需求，而市场上的新型智能手机却带来了革命性的变化。它们不仅拍摄质量出色，而且操作简便，使得即使是初学者也能轻松地制作出高质量的小品。我意识到，要想继续在这个领域中保持竞争力，就必须跟上科技发展步伐，用最好的工具记录下每个瞬间。</w:t>
      </w:r>
      <w:r>
        <w:rPr>
          <w:sz w:val="32"/>
          <w:szCs w:val="32"/>
        </w:rPr>
        <w:t>&lt;/p&gt;&lt;p&gt;&lt;img src="/static-img/smmTDGw-PX32mrg8TqdB1YmRCPDlhDBj7DZPlAjy29paRFQr5KHVKAtdznxg8MBf5RkzhchIuYr0dqSigxXPgTMtkb0gsj_R1Kbmsw-DGi9t3KjE57iQoXnLKbBG4eVkRUVQk_NV758p5O_pFmtRFCNgMlviO1jZaWngBzXarzKYPcw56NewSbwA984WsGSh.jpg"&gt;&lt;/p&gt;&lt;p&gt;</w:t>
      </w:r>
      <w:r>
        <w:rPr>
          <w:sz w:val="32"/>
          <w:szCs w:val="32"/>
        </w:rPr>
        <w:t>于是，我购买了一款最新型号的手持云端直播设备，并开始学习如何运用它。在此之前，我只是单纯地上传预先编辑好的内容，但现在我想要尝试直播，让观众参与其中，共同体验我的日常生活。此举果然引起了一些关注，从零到英雄，再次证明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魅力所在——那是一种持续改善、不断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过程中，也有很多失败和挫折。但正如那些成功人士所言，没有失败就没有成长。而这些经历，无疑丰富了我的经验，也为未来的作品打下坚实基础。当别人提起“好久没见”时，他们可能是在期待你的归来，是一种对过去美好的怀念；而当他们说“你要再次迈开腿”，他们是在鼓励你继续前行，不断超越自我，为我们带来更多精彩。</w:t>
      </w:r>
      <w:r>
        <w:rPr>
          <w:sz w:val="32"/>
          <w:szCs w:val="32"/>
        </w:rPr>
        <w:t>&lt;/p&gt;&lt;p&gt;&lt;img src="/static-img/POPxOfOn8hucB9CKHGdnNomRCPDlhDBj7DZPlAjy29paRFQr5KHVKAtdznxg8MBf5RkzhchIuYr0dqSigxXPgTMtkb0gsj_R1Kbmsw-DGi9t3KjE57iQoXnLKbBG4eVkRUVQk_NV758p5O_pFmtRFCNgMlviO1jZaWngBzXarzKYPcw56NewSbwA984WsGSh.jpg"&gt;&lt;/p&gt;&lt;p&gt;</w:t>
      </w:r>
      <w:r>
        <w:rPr>
          <w:sz w:val="32"/>
          <w:szCs w:val="32"/>
        </w:rPr>
        <w:t>因此，在这个新的征程里，无论是技术还是创意上的挑战，都不会阻止我，因为每一次尝试都是一次新的开始，一场与观众共享快乐与思考的话语游戏。而这，就是为什么无论何时，“好久没见”、“再次迈开腿”，都会伴随着我们的脚步，一同向前走。</w:t>
      </w:r>
      <w:r>
        <w:rPr>
          <w:sz w:val="32"/>
          <w:szCs w:val="32"/>
        </w:rPr>
        <w:t>&lt;/p&gt;&lt;p&gt;&lt;a href = "/doc/61094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挑战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归来之旅</w:t>
      </w:r>
      <w:r>
        <w:rPr>
          <w:sz w:val="32"/>
          <w:szCs w:val="32"/>
        </w:rPr>
        <w:t>.doc" rel="alternate" download="61094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挑战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归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