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精准农业技术与现代农场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精准农业技术与现代农场管理</w:t>
      </w:r>
      <w:r>
        <w:rPr>
          <w:sz w:val="32"/>
          <w:szCs w:val="32"/>
        </w:rPr>
        <w:t>&lt;/p&gt;&lt;p&gt;&lt;img src="/static-img/axy5a9xSA0OXyzId5Xm66LM1D4sHQ_4BuNN0J8_Oayu754zw6C9MTtCaXwNEAXr1.jpg"&gt;&lt;/p&gt;&lt;p&gt;</w:t>
      </w:r>
      <w:r>
        <w:rPr>
          <w:sz w:val="32"/>
          <w:szCs w:val="32"/>
        </w:rPr>
        <w:t>什么是新农夫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人们对于生活品质和食品安全的追求越来越高。随着科技的进步，农业领域也迎来了新的变革。新农夫导航是一种结合了地理位置、气候条件、土壤类型等多种因素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应用，它能够帮助现代农场进行更加科学、高效的作物栽培和资源管理。</w:t>
      </w:r>
      <w:r>
        <w:rPr>
          <w:sz w:val="32"/>
          <w:szCs w:val="32"/>
        </w:rPr>
        <w:t>&lt;/p&gt;&lt;p&gt;&lt;img src="/static-img/QOtMtukSXGj2AW4oJpP80LM1D4sHQ_4BuNN0J8_OayvL1A4LWATktpgEvVGCzoGQMsMY7CSZdjaOlAr7E2DdtHNQqnwSNXcKBF4-92y8qgVnwK3Im6C6PRvIT8AT_9MvdW-1Dj4ZeqKw_WqHXwamU5g9zDno17BJvAD3zhawZKE.jpg"&gt;&lt;/p&gt;&lt;p&gt;</w:t>
      </w:r>
      <w:r>
        <w:rPr>
          <w:sz w:val="32"/>
          <w:szCs w:val="32"/>
        </w:rPr>
        <w:t>新农夫导航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新农夫导航通过集成传感器数据、卫星遥感图像以及历史气象数据等信息，可以对每一块土地进行详细分析，为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 xml:space="preserve">提供最合适的作物种植方案。例如，在选择水稻作为主要作物时，系统会考虑到该地区降水量是否充足，以及土壤中的肥力状况是否能支持水稻生长。此外，这些数据还可以用于预测可能发生的大规模自然灾害，如洪水或干旱，从而帮助 </w:t>
      </w:r>
      <w:r>
        <w:rPr>
          <w:sz w:val="32"/>
          <w:szCs w:val="32"/>
        </w:rPr>
        <w:t xml:space="preserve">farmers </w:t>
      </w:r>
      <w:r>
        <w:rPr>
          <w:sz w:val="32"/>
          <w:szCs w:val="32"/>
        </w:rPr>
        <w:t>及时采取防范措施。</w:t>
      </w:r>
      <w:r>
        <w:rPr>
          <w:sz w:val="32"/>
          <w:szCs w:val="32"/>
        </w:rPr>
        <w:t>&lt;/p&gt;&lt;p&gt;&lt;img src="/static-img/RSLEi0J4YL0LJ4LoN3OBUbM1D4sHQ_4BuNN0J8_OayvL1A4LWATktpgEvVGCzoGQMsMY7CSZdjaOlAr7E2DdtHNQqnwSNXcKBF4-92y8qgVnwK3Im6C6PRvIT8AT_9MvdW-1Dj4ZeqKw_WqHXwamU5g9zDno17BJvAD3zhawZKE.jpg"&gt;&lt;/p&gt;&lt;p&gt;</w:t>
      </w:r>
      <w:r>
        <w:rPr>
          <w:sz w:val="32"/>
          <w:szCs w:val="32"/>
        </w:rPr>
        <w:t>新農夫導航帶來了什麼好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产量：通过精准指导耕作时间、施用化肥和施用</w:t>
      </w:r>
      <w:r>
        <w:rPr>
          <w:sz w:val="32"/>
          <w:szCs w:val="32"/>
        </w:rPr>
        <w:t>pesticides</w:t>
      </w:r>
      <w:r>
        <w:rPr>
          <w:sz w:val="32"/>
          <w:szCs w:val="32"/>
        </w:rPr>
        <w:t>，确保资源使用率最高，同时减少浪费，从而提高整体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约成本：利用</w:t>
      </w:r>
      <w:r>
        <w:rPr>
          <w:sz w:val="32"/>
          <w:szCs w:val="32"/>
        </w:rPr>
        <w:t>GIS</w:t>
      </w:r>
      <w:r>
        <w:rPr>
          <w:sz w:val="32"/>
          <w:szCs w:val="32"/>
        </w:rPr>
        <w:t>技术分析土地使用情况，可以优化田间布局，以便更有效地利用所有资源，比如避免重复购买相同品种的种子。</w:t>
      </w:r>
      <w:r>
        <w:rPr>
          <w:sz w:val="32"/>
          <w:szCs w:val="32"/>
        </w:rPr>
        <w:t>&lt;/p&gt;&lt;p&gt;&lt;img src="/static-img/zO44Z0lypBA9OAikJTP_f7M1D4sHQ_4BuNN0J8_OayvL1A4LWATktpgEvVGCzoGQMsMY7CSZdjaOlAr7E2DdtHNQqnwSNXcKBF4-92y8qgVnwK3Im6C6PRvIT8AT_9MvdW-1Dj4ZeqKw_WqHXwamU5g9zDno17BJvAD3zhawZKE.jpg"&gt;&lt;/p&gt;&lt;p&gt;</w:t>
      </w:r>
      <w:r>
        <w:rPr>
          <w:sz w:val="32"/>
          <w:szCs w:val="32"/>
        </w:rPr>
        <w:t>环境保护：通过精确施肥和喷洒化学品，可以大幅减少对环境造成污染的情况，从而有助于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决策过程：提供实时监控数据，有助于</w:t>
      </w:r>
      <w:r>
        <w:rPr>
          <w:sz w:val="32"/>
          <w:szCs w:val="32"/>
        </w:rPr>
        <w:t>farmers</w:t>
      </w:r>
      <w:r>
        <w:rPr>
          <w:sz w:val="32"/>
          <w:szCs w:val="32"/>
        </w:rPr>
        <w:t>及时调整生产计划，并根据市场需求灵活调整产品结构。</w:t>
      </w:r>
      <w:r>
        <w:rPr>
          <w:sz w:val="32"/>
          <w:szCs w:val="32"/>
        </w:rPr>
        <w:t>&lt;/p&gt;&lt;p&gt;&lt;img src="/static-img/KsxEqiyZ_KjRnAB2ORl5jrM1D4sHQ_4BuNN0J8_OayvL1A4LWATktpgEvVGCzoGQMsMY7CSZdjaOlAr7E2DdtHNQqnwSNXcKBF4-92y8qgVnwK3Im6C6PRvIT8AT_9MvdW-1Dj4ZeqKw_WqHXwamU5g9zDno17BJvAD3zhawZKE.jpg"&gt;&lt;/p&gt;&lt;p&gt;</w:t>
      </w:r>
      <w:r>
        <w:rPr>
          <w:sz w:val="32"/>
          <w:szCs w:val="32"/>
        </w:rPr>
        <w:t>如何实施新農夫導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目标，不仅需要先进的技术设备，还需要专业人员对这些设备进行操作并解读结果。在中国，一些省份已经开始推广这种模式，他们配备了专门的小组负责日常维护与运营任务。这不仅包括硬件设备，还包括软件更新与网络连接稳定性等方面的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農夫導航面臨哪些挑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涉及大量资金投入以及较为复杂的人力组织管理问题，这一模式仍然存在一些挑战。一是初期投资成本较高；二是在不同的地区可能因为气候条件不同导致差异化应用效果；三是依赖于不断更新的地理信息和天气预报，对此系统要求很高且容易受到外部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、大数据处理能力以及人工智能算法不断提升，我们可以期待更多创新性的应用出现。此外，与其他行业合作，如生物科技、新能源等，也将极大促进农业产业链条上的升级换代。最后，不断加强国际交流与合作，将有助于我们更好地理解全球食物供应链及其动态变化，为全球粮食安全做出贡献。</w:t>
      </w:r>
      <w:r>
        <w:rPr>
          <w:sz w:val="32"/>
          <w:szCs w:val="32"/>
        </w:rPr>
        <w:t>&lt;/p&gt;&lt;p&gt;&lt;a href = "/doc/610656-</w:t>
      </w:r>
      <w:r>
        <w:rPr>
          <w:sz w:val="32"/>
          <w:szCs w:val="32"/>
        </w:rPr>
        <w:t>新农夫导航精准农业技术与现代农场管理</w:t>
      </w:r>
      <w:r>
        <w:rPr>
          <w:sz w:val="32"/>
          <w:szCs w:val="32"/>
        </w:rPr>
        <w:t>.doc" rel="alternate" download="610656-</w:t>
      </w:r>
      <w:r>
        <w:rPr>
          <w:sz w:val="32"/>
          <w:szCs w:val="32"/>
        </w:rPr>
        <w:t>新农夫导航精准农业技术与现代农场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