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一段友谊的诗意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书之始：缘分的开始</w:t>
      </w:r>
      <w:r>
        <w:rPr>
          <w:sz w:val="32"/>
          <w:szCs w:val="32"/>
        </w:rPr>
        <w:t>&lt;/p&gt;&lt;p&gt;&lt;img src="/static-img/PK8SS3wxk7b2gIPisZvUi9v5ER2RVoJJ8tZD1I8QRHxXlfiCnFJwI15g7o5mbtuW.jpg"&gt;&lt;/p&gt;&lt;p&gt;</w:t>
      </w:r>
      <w:r>
        <w:rPr>
          <w:sz w:val="32"/>
          <w:szCs w:val="32"/>
        </w:rPr>
        <w:t>赠书本是一种特殊的交流方式，它不仅传递了知识和思想，也传递了情感与关怀。对于汪伦而言，收到这份来自朋友的手写诗作，无疑是对他个人兴趣和才华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灵魂：文学互动</w:t>
      </w:r>
      <w:r>
        <w:rPr>
          <w:sz w:val="32"/>
          <w:szCs w:val="32"/>
        </w:rPr>
        <w:t>&lt;/p&gt;&lt;p&gt;&lt;img src="/static-img/5YyQJsIuP-FFzFew2CbLVdv5ER2RVoJJ8tZD1I8QRHyslnmi9V1vlFmVP2OnJ1q-1_vju8VCyV1jkmOD51WRXmQT2zDVGXJIBjtUxhLTgfmGLhIoIT4lquNncAD854NyFGqi0FBaaY_Z9_x28G_jNkyYWczJOqVPjiVpXyYsPz6K6VIPWcuzAynCiPW8Ih5YGyh4ii4swNJUaXytyBgqHA.jpg"&gt;&lt;/p&gt;&lt;p&gt;</w:t>
      </w:r>
      <w:r>
        <w:rPr>
          <w:sz w:val="32"/>
          <w:szCs w:val="32"/>
        </w:rPr>
        <w:t>诗歌作为一种艺术形式，不仅能够表达作者的情感，还能激发读者的思维。通过赠送诗作，汪伦的朋友不仅展示了自己深厚的文化底蕴，更是在文学上与他进行了一场心灵上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见证：文字里的回忆</w:t>
      </w:r>
      <w:r>
        <w:rPr>
          <w:sz w:val="32"/>
          <w:szCs w:val="32"/>
        </w:rPr>
        <w:t>&lt;/p&gt;&lt;p&gt;&lt;img src="/static-img/IcY-9-2ya-ZO9g8UY9zsktv5ER2RVoJJ8tZD1I8QRHyslnmi9V1vlFmVP2OnJ1q-1_vju8VCyV1jkmOD51WRXmQT2zDVGXJIBjtUxhLTgfmGLhIoIT4lquNncAD854NyFGqi0FBaaY_Z9_x28G_jNkyYWczJOqVPjiVpXyYsPz6K6VIPWcuzAynCiPW8Ih5YGyh4ii4swNJUaXytyBgqHA.jpg"&gt;&lt;/p&gt;&lt;p&gt;</w:t>
      </w:r>
      <w:r>
        <w:rPr>
          <w:sz w:val="32"/>
          <w:szCs w:val="32"/>
        </w:rPr>
        <w:t>每一行字，每一个词汇，都承载着特定的时空背景和情感色彩。这些文字成为了友谊发展过程中的见证者，它们记录下了彼此之间美好的瞬间，为将来的回忆提供了丰富的情感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艺术：手写字迹</w:t>
      </w:r>
      <w:r>
        <w:rPr>
          <w:sz w:val="32"/>
          <w:szCs w:val="32"/>
        </w:rPr>
        <w:t>&lt;/p&gt;&lt;p&gt;&lt;img src="/static-img/i9spiaPlRyA5rsyQDU9959v5ER2RVoJJ8tZD1I8QRHyslnmi9V1vlFmVP2OnJ1q-1_vju8VCyV1jkmOD51WRXmQT2zDVGXJIBjtUxhLTgfmGLhIoIT4lquNncAD854NyFGqi0FBaaY_Z9_x28G_jNkyYWczJOqVPjiVpXyYsPz6K6VIPWcuzAynCiPW8Ih5YGyh4ii4swNJUaXytyBgqHA.jpg"&gt;&lt;/p&gt;&lt;p&gt;</w:t>
      </w:r>
      <w:r>
        <w:rPr>
          <w:sz w:val="32"/>
          <w:szCs w:val="32"/>
        </w:rPr>
        <w:t>手写字迹不仅是一种表达方式，更是一种艺术品。在现代数字化时代，这份手写诗作显得格外珍贵，因为它承载着人工智慧所缺乏的人文关怀和温度，让阅读这篇文章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跨越时间与空间</w:t>
      </w:r>
      <w:r>
        <w:rPr>
          <w:sz w:val="32"/>
          <w:szCs w:val="32"/>
        </w:rPr>
        <w:t>&lt;/p&gt;&lt;p&gt;&lt;img src="/static-img/pyZ3vRGavoWT4-wJ1wvWltv5ER2RVoJJ8tZD1I8QRHyslnmi9V1vlFmVP2OnJ1q-1_vju8VCyV1jkmOD51WRXmQT2zDVGXJIBjtUxhLTgfmGLhIoIT4lquNncAD854NyFGqi0FBaaY_Z9_x28G_jNkyYWczJOqVPjiVpXyYsPz6K6VIPWcuzAynCiPW8Ih5YGyh4ii4swNJUaXytyBgqHA.jpg"&gt;&lt;/p&gt;&lt;p&gt;</w:t>
      </w:r>
      <w:r>
        <w:rPr>
          <w:sz w:val="32"/>
          <w:szCs w:val="32"/>
        </w:rPr>
        <w:t>无论身处何地，情感总是能够穿透时间和空间相遇。这份被赠送给汪伦的心意，在其生命旅途中留下了一抹温暖，就如同那句古老的话语：“远水救近火”，在需要的时候为对方带来力量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教育意义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手信传递，一方面展现出个人的审美品味；另一方面也体现出对文化价值观念的一致性。这不仅培养了一代又一代人的审美观念，也促进了不同领域知识之间相互融合，从而形成一种积极向上、推动社会进步的心态。</w:t>
      </w:r>
      <w:r>
        <w:rPr>
          <w:sz w:val="32"/>
          <w:szCs w:val="32"/>
        </w:rPr>
        <w:t>&lt;/p&gt;&lt;p&gt;&lt;a href = "/doc/610457-</w:t>
      </w:r>
      <w:r>
        <w:rPr>
          <w:sz w:val="32"/>
          <w:szCs w:val="32"/>
        </w:rPr>
        <w:t>赠汪伦一段友谊的诗意交织</w:t>
      </w:r>
      <w:r>
        <w:rPr>
          <w:sz w:val="32"/>
          <w:szCs w:val="32"/>
        </w:rPr>
        <w:t>.doc" rel="alternate" download="610457-</w:t>
      </w:r>
      <w:r>
        <w:rPr>
          <w:sz w:val="32"/>
          <w:szCs w:val="32"/>
        </w:rPr>
        <w:t>赠汪伦一段友谊的诗意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