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的处理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种情况下，首先要保持冷静。不要急于做出任何决定，尤其是在情绪上波动的时候。</w:t>
      </w:r>
      <w:r>
        <w:rPr>
          <w:sz w:val="32"/>
          <w:szCs w:val="32"/>
        </w:rPr>
        <w:t>&lt;/p&gt;&lt;p&gt;&lt;img src="/static-img/utvoUeoCgba5oOoIu-48odW5XTpADcDKODIqsoZs4aUbPZprDdOz-MexaFTCIupP.jpg"&gt;&lt;/p&gt;&lt;p&gt;</w:t>
      </w:r>
      <w:r>
        <w:rPr>
          <w:sz w:val="32"/>
          <w:szCs w:val="32"/>
        </w:rPr>
        <w:t>评估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定自己是否真的处于一个完全没有人的环境中之前，不要立即采取行动。这需要你仔细观察周围的情况，以确保没有其他人或潜在的目击者。</w:t>
      </w:r>
      <w:r>
        <w:rPr>
          <w:sz w:val="32"/>
          <w:szCs w:val="32"/>
        </w:rPr>
        <w:t>&lt;/p&gt;&lt;p&gt;&lt;img src="/static-img/X-isHKtXYSIklDftxb1a2tW5XTpADcDKODIqsoZs4aUwynN6cN1Ixzuo2RF_k6IJG6XK56kAhHOMVbpJsvHJdvwnysn-7_Eyzo-QaMD9rhjwreokQLkBPOqyv7k4JPP8E3V_Tw2IzLJeBl1MUaiIPjr-pFkUlCB0mAEeyMc-bMWzNrXzyiqLdseXox_CfAce.jpg"&gt;&lt;/p&gt;&lt;p&gt;</w:t>
      </w:r>
      <w:r>
        <w:rPr>
          <w:sz w:val="32"/>
          <w:szCs w:val="32"/>
        </w:rPr>
        <w:t>保持自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觉得非常尴尬，也不要让这次事件影响你的自尊心。记住，这可能是一个偶然发生的事故，而不是对你个人品质的反映。</w:t>
      </w:r>
      <w:r>
        <w:rPr>
          <w:sz w:val="32"/>
          <w:szCs w:val="32"/>
        </w:rPr>
        <w:t>&lt;/p&gt;&lt;p&gt;&lt;img src="/static-img/IkWj-4xSPO13pHKxgC-5ktW5XTpADcDKODIqsoZs4aUwynN6cN1Ixzuo2RF_k6IJG6XK56kAhHOMVbpJsvHJdvwnysn-7_Eyzo-QaMD9rhjwreokQLkBPOqyv7k4JPP8E3V_Tw2IzLJeBl1MUaiIPjr-pFkUlCB0mAEeyMc-bMWzNrXzyiqLdseXox_CfAce.jpg"&gt;&lt;/p&gt;&lt;p&gt;</w:t>
      </w:r>
      <w:r>
        <w:rPr>
          <w:sz w:val="32"/>
          <w:szCs w:val="32"/>
        </w:rPr>
        <w:t>考虑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一下如果这个事情传开会有什么后果。如果是学校里的人，那么他们可能会受到批评或者惩罚；如果是公众场合，你可能会因为不当行为而受到社会舆论的谴责。</w:t>
      </w:r>
      <w:r>
        <w:rPr>
          <w:sz w:val="32"/>
          <w:szCs w:val="32"/>
        </w:rPr>
        <w:t>&lt;/p&gt;&lt;p&gt;&lt;img src="/static-img/JXHgfA5SeuMG47Id9pxCCdW5XTpADcDKODIqsoZs4aUwynN6cN1Ixzuo2RF_k6IJG6XK56kAhHOMVbpJsvHJdvwnysn-7_Eyzo-QaMD9rhjwreokQLkBPOqyv7k4JPP8E3V_Tw2IzLJeBl1MUaiIPjr-pFkUlCB0mAEeyMc-bMWzNrXzyiqLdseXox_CfAce.jp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感到不安或者担心安全的话，可以寻求附近有人群的地方，或是找一个熟悉的人来陪伴。在某些情况下，多一个人可以提供额外的支持和安慰。</w:t>
      </w:r>
      <w:r>
        <w:rPr>
          <w:sz w:val="32"/>
          <w:szCs w:val="32"/>
        </w:rPr>
        <w:t>&lt;/p&gt;&lt;p&gt;&lt;img src="/static-img/rqvO-fmL5kDB6Z8tJn08x9W5XTpADcDKODIqsoZs4aUwynN6cN1Ixzuo2RF_k6IJG6XK56kAhHOMVbpJsvHJdvwnysn-7_Eyzo-QaMD9rhjwreokQLkBPOqyv7k4JPP8E3V_Tw2IzLJeBl1MUaiIPjr-pFkUlCB0mAEeyMc-bMWzNrXzyiqLdseXox_CfAce.jpg"&gt;&lt;/p&gt;&lt;p&gt;</w:t>
      </w:r>
      <w:r>
        <w:rPr>
          <w:sz w:val="32"/>
          <w:szCs w:val="32"/>
        </w:rPr>
        <w:t>提高警觉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可以作为一种提醒，让我们提高自己的警觉性。未来，当遇到类似的情境时，我们应该更加小心地选择我们的行走路线和与他人的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一事件中学习教训，对我们来说是一种成长。一旦经过了这段难关，我们就能变得更加成熟和有经验，并且更好地处理未来的挑战。</w:t>
      </w:r>
      <w:r>
        <w:rPr>
          <w:sz w:val="32"/>
          <w:szCs w:val="32"/>
        </w:rPr>
        <w:t>&lt;/p&gt;&lt;p&gt;&lt;a href = "/doc/610325-</w:t>
      </w:r>
      <w:r>
        <w:rPr>
          <w:sz w:val="32"/>
          <w:szCs w:val="32"/>
        </w:rPr>
        <w:t>被学长抱到没人的地方的处理策略</w:t>
      </w:r>
      <w:r>
        <w:rPr>
          <w:sz w:val="32"/>
          <w:szCs w:val="32"/>
        </w:rPr>
        <w:t>.doc" rel="alternate" download="610325-</w:t>
      </w:r>
      <w:r>
        <w:rPr>
          <w:sz w:val="32"/>
          <w:szCs w:val="32"/>
        </w:rPr>
        <w:t>被学长抱到没人的地方的处理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