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是一种结合了传统美食与现代科技的创新餐饮形式。它不仅满足了顾客对美味食品的追求，还提供了一种独特的消费体验。</w:t>
      </w:r>
      <w:r>
        <w:rPr>
          <w:sz w:val="32"/>
          <w:szCs w:val="32"/>
        </w:rPr>
        <w:t>&lt;/p&gt;&lt;p&gt;&lt;img src="/static-img/EXlh7rY_zm5Wnsf5oOKCwHyDNKljku_Aga_0D8CHFVKSM0UEZfYjf5uHcoyL3ejE.jpg"&gt;&lt;/p&gt;&lt;p&gt;</w:t>
      </w:r>
      <w:r>
        <w:rPr>
          <w:sz w:val="32"/>
          <w:szCs w:val="32"/>
        </w:rPr>
        <w:t>探索新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通过高科技手段，将传统的家常菜肴升级为高端享受。在这个过程中，厨师们运用先进烹饪技术和创新配料，使得经典菜品焕发新生。例如，一盘看似普通的炒饭，在特殊烹饪设备下，却能呈现出诱人的香气和鲜美多汁。</w:t>
      </w:r>
      <w:r>
        <w:rPr>
          <w:sz w:val="32"/>
          <w:szCs w:val="32"/>
        </w:rPr>
        <w:t>&lt;/p&gt;&lt;p&gt;&lt;img src="/static-img/-sFOuZ69n5e21mXWKd0C_3yDNKljku_Aga_0D8CHFVI9Mi774n7PlWNOE_ma0wVSGr0vnxazULTu2m4MvglEa6lcQcdaWIXyxLiNALIegygzl9IGvVkCM9h450jHr51OFJ3w-JiaitnBHWxpEgFbz0enrzoP2ZyZfw_xV7KHLSY.jpg"&gt;&lt;/p&gt;&lt;p&gt;</w:t>
      </w:r>
      <w:r>
        <w:rPr>
          <w:sz w:val="32"/>
          <w:szCs w:val="32"/>
        </w:rPr>
        <w:t>创意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上的革新，一屋暗灯还注重营造独特的消费环境。通过精心布置的一室之光，让顾客在享受佳肴时也能感受到艺术氛围。此外，专门设计的小桌子和舒适座椅，为每位宾客提供了一个私密而舒适的地方，让他们能够尽情地沉浸在美食世界里。</w:t>
      </w:r>
      <w:r>
        <w:rPr>
          <w:sz w:val="32"/>
          <w:szCs w:val="32"/>
        </w:rPr>
        <w:t>&lt;/p&gt;&lt;p&gt;&lt;img src="/static-img/kEUK6YvtQrW7NUoDm1SgsnyDNKljku_Aga_0D8CHFVI9Mi774n7PlWNOE_ma0wVSGr0vnxazULTu2m4MvglEa6lcQcdaWIXyxLiNALIegygzl9IGvVkCM9h450jHr51OFJ3w-JiaitnBHWxpEgFbz0enrzoP2ZyZfw_xV7KHLSY.jpg"&gt;&lt;/p&gt;&lt;p&gt;</w:t>
      </w:r>
      <w:r>
        <w:rPr>
          <w:sz w:val="32"/>
          <w:szCs w:val="32"/>
        </w:rPr>
        <w:t>服务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体验都是完美无瑕，一屋暗灯强调服务质量至关重要。从欢迎到告别，每一步都由专业而礼貌的服务团队细心照料，他们不仅熟知所有菜品，还能够根据顾客偏好推荐最合适的选择，为每位来访者带来愉悦的心情。</w:t>
      </w:r>
      <w:r>
        <w:rPr>
          <w:sz w:val="32"/>
          <w:szCs w:val="32"/>
        </w:rPr>
        <w:t>&lt;/p&gt;&lt;p&gt;&lt;img src="/static-img/TZu2UPxwRF7yYdRNNPnKSHyDNKljku_Aga_0D8CHFVI9Mi774n7PlWNOE_ma0wVSGr0vnxazULTu2m4MvglEa6lcQcdaWIXyxLiNALIegygzl9IGvVkCM9h450jHr51OFJ3w-JiaitnBHWxpEgFbz0enrzoP2ZyZfw_xV7KHLSY.jpg"&gt;&lt;/p&gt;&lt;p&gt;</w:t>
      </w:r>
      <w:r>
        <w:rPr>
          <w:sz w:val="32"/>
          <w:szCs w:val="32"/>
        </w:rPr>
        <w:t>健康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人对健康生活方式的一种追求，一屋暗灯坚持使用优质、无添加剂、有机原料制作食品。这不仅让顾客在享受美食时感到放心，同时也符合当前社会对于绿色环保产品越来越严格要求，对于那些有特殊饮食需求的人来说，更是大大的安慰。</w:t>
      </w:r>
      <w:r>
        <w:rPr>
          <w:sz w:val="32"/>
          <w:szCs w:val="32"/>
        </w:rPr>
        <w:t>&lt;/p&gt;&lt;p&gt;&lt;img src="/static-img/K6K2xtZUDFaHGiF9zKR8_nyDNKljku_Aga_0D8CHFVI9Mi774n7PlWNOE_ma0wVSGr0vnxazULTu2m4MvglEa6lcQcdaWIXyxLiNALIegygzl9IGvVkCM9h450jHr51OFJ3w-JiaitnBHWxpEgFbz0enrzoP2ZyZfw_xV7KHLSY.jpg"&gt;&lt;/p&gt;&lt;p&gt;</w:t>
      </w:r>
      <w:r>
        <w:rPr>
          <w:sz w:val="32"/>
          <w:szCs w:val="32"/>
        </w:rPr>
        <w:t>互动体验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消费者的参与度，一屋暗灯鼓励客户参与到烹饪过程中去，无论是亲自挑选材料还是尝试简单的手工技巧，都可以成为一次特别而愉快的情景。而这份互动性，也让人们更深刻地理解并欣赏到“一盘炒饭”背后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一屋暗灯仍然秉承着传统文化中的精髓，只不过以新的形式展现出来。在这里，你既可以看到古老家族秘方，又能感受到时代精神与创新的碰撞，这正是这家餐厅成功之处所在——既保持了历史根基，又勇于开拓未来。</w:t>
      </w:r>
      <w:r>
        <w:rPr>
          <w:sz w:val="32"/>
          <w:szCs w:val="32"/>
        </w:rPr>
        <w:t>&lt;/p&gt;&lt;p&gt;&lt;a href = "/doc/610134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简介</w:t>
      </w:r>
      <w:r>
        <w:rPr>
          <w:sz w:val="32"/>
          <w:szCs w:val="32"/>
        </w:rPr>
        <w:t>.doc" rel="alternate" download="610134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