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歌声的实验室初音计划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技术与艺术常常交织成令人惊叹的奇迹。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正是这样一个跨越传统边界、融合现代科技与古典艺术的项目，它不仅为我们展现了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在音乐创作中的无限可能，也让人们对未来的想象更加丰富。</w:t>
      </w:r>
      <w:r>
        <w:rPr>
          <w:sz w:val="32"/>
          <w:szCs w:val="32"/>
        </w:rPr>
        <w:t>&lt;/p&gt;&lt;p&gt;&lt;img src="/static-img/C3yciIT8LIamGGhfPfFY9MgR4mgdkUifmU0f6DPcsxuy4SuLXg_IDYq3Zk92xnVL.jpg"&gt;&lt;/p&gt;&lt;p&gt;</w:t>
      </w:r>
      <w:r>
        <w:rPr>
          <w:sz w:val="32"/>
          <w:szCs w:val="32"/>
        </w:rPr>
        <w:t>首先，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以其独特的人物形象吸引了众多粉丝。在这个计划中，虚拟歌姬“初音未来”不再局限于原有的角色，而是通过深度学习算法和复杂数据分析，被赋予了新的面貌和声音。这一创新使得她的演唱更加自然流畅，与人类演唱者几乎难以区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项目在音乐创作上也进行了一系列革新。通过机器学习模型，可以根据不同情感和风格生成各种类型的旋律。这些模型可以从大量的音乐数据库中学习，并根据用户提供的情绪或主题自动产生曲目，这样做不仅节省了大量时间，而且还能保证每一首曲子都有着高度个性化和准确的情感表达。</w:t>
      </w:r>
      <w:r>
        <w:rPr>
          <w:sz w:val="32"/>
          <w:szCs w:val="32"/>
        </w:rPr>
        <w:t>&lt;/p&gt;&lt;p&gt;&lt;img src="/static-img/yYBrm0AE-nFe_tbnWJHV9MgR4mgdkUifmU0f6DPcsxv2ZGuFmQjUvsdGNZlzmP-zbANPYv_0J242P3OT9TgZcdn-zeQ1s6etsJ60LbxPTO0YTqy-KgUjUFaVJYbX3JSIgZfXJFWzvaGhl1WDX3OCiA.jpg"&gt;&lt;/p&gt;&lt;p&gt;</w:t>
      </w:r>
      <w:r>
        <w:rPr>
          <w:sz w:val="32"/>
          <w:szCs w:val="32"/>
        </w:rPr>
        <w:t>此外，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还强调了互动性。它开发了一套专门用于与用户互动的小程序，让粉丝们能够实时参与到创作过程中去。例如，一些用户可以提出自己的灵感或者提供反馈，以帮助改进即将发布的曲目。而对于专业制作人的来说，他们可以使用高级工具来调整细节，比如混响效果或声乐处理等，从而实现更为精细化程度上的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该项目也不断扩展其应用领域。一方面，它被用来辅助教育，如通过模拟演出教学学生如何理解不同的乐理概念；另一方面，它也被用于心理健康支持，比如通过定制心情相应的声音来帮助人们放松心情。</w:t>
      </w:r>
      <w:r>
        <w:rPr>
          <w:sz w:val="32"/>
          <w:szCs w:val="32"/>
        </w:rPr>
        <w:t>&lt;/p&gt;&lt;p&gt;&lt;img src="/static-img/yXGNQSaNe5SkYx-6c5743cgR4mgdkUifmU0f6DPcsxv2ZGuFmQjUvsdGNZlzmP-zbANPYv_0J242P3OT9TgZcdn-zeQ1s6etsJ60LbxPTO0YTqy-KgUjUFaVJYbX3JSIgZfXJFWzvaGhl1WDX3OCiA.jpg"&gt;&lt;/p&gt;&lt;p&gt;</w:t>
      </w:r>
      <w:r>
        <w:rPr>
          <w:sz w:val="32"/>
          <w:szCs w:val="32"/>
        </w:rPr>
        <w:t>值得注意的是，对于隐私保护问题，该项目采取了一系列严格措施确保所有数据安全可靠。此外，由于涉及到的技术非常前沿，因此该团队经常会举办研讨会，与行业内外专家交流最新研究成果，以促进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文化传承也是一个重要部分。在推广过程中，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始终坚持结合传统文化元素，使得</w:t>
      </w:r>
      <w:r>
        <w:rPr>
          <w:sz w:val="32"/>
          <w:szCs w:val="32"/>
        </w:rPr>
        <w:t>AI</w:t>
      </w:r>
      <w:r>
        <w:rPr>
          <w:sz w:val="32"/>
          <w:szCs w:val="32"/>
        </w:rPr>
        <w:t>时代的人工智能作品更加具有民族特色，同时也激发了年轻一代对传统音乐形式重新认识和热爱之意愿，为后续更多类似项目奠定基础。</w:t>
      </w:r>
      <w:r>
        <w:rPr>
          <w:sz w:val="32"/>
          <w:szCs w:val="32"/>
        </w:rPr>
        <w:t>&lt;/p&gt;&lt;p&gt;&lt;img src="/static-img/neeJiYwqgnWNacZZWHpVM8gR4mgdkUifmU0f6DPcsxv2ZGuFmQjUvsdGNZlzmP-zbANPYv_0J242P3OT9TgZcdn-zeQ1s6etsJ60LbxPTO0YTqy-KgUjUFaVJYbX3JSIgZfXJFWzvaGhl1WDX3OCiA.jpeg"&gt;&lt;/p&gt;&lt;p&gt;</w:t>
      </w:r>
      <w:r>
        <w:rPr>
          <w:sz w:val="32"/>
          <w:szCs w:val="32"/>
        </w:rPr>
        <w:t>总之，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是一个充满无限潜力的实验室，不仅展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音乐领域所拥有的巨大力量，更是在探索如何利用科技服务社会、提升生活质量。如果你对未来的可能性充满好奇，或许这就是你的答案——走进那个充满奇思妙想的地方，用耳朵去聆听那些由机器编织而出的梦幻旋律吧！</w:t>
      </w:r>
      <w:r>
        <w:rPr>
          <w:sz w:val="32"/>
          <w:szCs w:val="32"/>
        </w:rPr>
        <w:t>&lt;/p&gt;&lt;p&gt;&lt;a href = "/doc/610078-</w:t>
      </w:r>
      <w:r>
        <w:rPr>
          <w:sz w:val="32"/>
          <w:szCs w:val="32"/>
        </w:rPr>
        <w:t>未来歌声的实验室初音计划的新篇章</w:t>
      </w:r>
      <w:r>
        <w:rPr>
          <w:sz w:val="32"/>
          <w:szCs w:val="32"/>
        </w:rPr>
        <w:t>.doc" rel="alternate" download="610078-</w:t>
      </w:r>
      <w:r>
        <w:rPr>
          <w:sz w:val="32"/>
          <w:szCs w:val="32"/>
        </w:rPr>
        <w:t>未来歌声的实验室初音计划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