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位易主宫廷变局废帝新涂鸦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宫廷的权力博弈中，一个意外的转折点悄然显现。废帝为妃，这个曾经被视作笑谈的话题，却成为了整个朝堂上最敏感的话题之一。在过去，他只是一个无足轻重的小皇子，但自从他登上了帝国的宝座，那些对他的看法和态度也随之发生了翻天覆地的变化。</w:t>
      </w:r>
      <w:r>
        <w:rPr>
          <w:sz w:val="32"/>
          <w:szCs w:val="32"/>
        </w:rPr>
        <w:t>&lt;/p&gt;&lt;p&gt;&lt;img src="/static-img/MynFjdt849V9Q5lcjLqFLC1qQ-BR_WyVGgAHZUhk2rP8WqZ9y5O8cOt3VEYEJeAN.jpg"&gt;&lt;/p&gt;&lt;p&gt;</w:t>
      </w:r>
      <w:r>
        <w:rPr>
          <w:sz w:val="32"/>
          <w:szCs w:val="32"/>
        </w:rPr>
        <w:t>首先是宫中的传言铺天盖地。人们开始传说废帝不仅有着强大的政治手腕，还拥有不可思议的魅力，使得所有人都无法抗拒他的光芒。他的一举一动都被放大到了极致，被认为是他想要掌控整个帝国。而那些原本支持其他继承人的贵族们，也开始怀疑自己的选择，他们开始暗中探寻废帝是否真的能成为一个伟大的统治者。</w:t>
      </w:r>
      <w:r>
        <w:rPr>
          <w:sz w:val="32"/>
          <w:szCs w:val="32"/>
        </w:rPr>
        <w:t>&lt;/p&gt;&lt;p&gt;</w:t>
      </w:r>
      <w:r>
        <w:rPr>
          <w:sz w:val="32"/>
          <w:szCs w:val="32"/>
        </w:rPr>
        <w:t>其次，废帝作为妃子的身份也引起了广泛关注。这让许多人不得不重新审视对这个“废”字所持有的偏见。当年，他因某些原因而失去了皇位，现在却又以妃子的身份回归到皇家，他似乎在向全世界展示着自己的坚韧与智慧。这种逆袭让很多人惊叹，不禁思考自己是否也有可能像他一样，从低谷中崛起。</w:t>
      </w:r>
      <w:r>
        <w:rPr>
          <w:sz w:val="32"/>
          <w:szCs w:val="32"/>
        </w:rPr>
        <w:t>&lt;/p&gt;&lt;p&gt;&lt;img src="/static-img/PKzA_YV2IhBEyYHOL_7Vfy1qQ-BR_WyVGgAHZUhk2rOsqt9TPRET1CJ-mhjEiLa82Q_ylvP96_-4OTkblYQQ5XujAY1s01QCbCRP8uvWrfcA5McYfvNTB9F6_mzfmX7oR3mhTdNw_rwjTJDdaBNODJtmXcUEYNv_fBqZftYJZQzD2I_rARVhkbEzdsS8lqbE.png"&gt;&lt;/p&gt;&lt;p&gt;</w:t>
      </w:r>
      <w:r>
        <w:rPr>
          <w:sz w:val="32"/>
          <w:szCs w:val="32"/>
        </w:rPr>
        <w:t>此外，对于那些曾经反对过他的贵族来说，这个消息更加刺激他们的情绪。不少人开始私下里讨论如何利用这次机会来巩固自己的势力，而一些更为野心勃勃的人则打算通过各种手段来影响或控制新的政局，以确保自己的利益不会受到损害。</w:t>
      </w:r>
      <w:r>
        <w:rPr>
          <w:sz w:val="32"/>
          <w:szCs w:val="32"/>
        </w:rPr>
        <w:t>&lt;/p&gt;&lt;p&gt;</w:t>
      </w:r>
      <w:r>
        <w:rPr>
          <w:sz w:val="32"/>
          <w:szCs w:val="32"/>
        </w:rPr>
        <w:t>然而，并非所有的声音都是如此积极。一部分忠实于旧主公的人士，他们对于这样的变故感到绝望和愤怒。在他们眼中，这不过是一场权力的游戏，其中任何人的命运都可以瞬间改变。而这些背后隐藏着复杂的心理战、谋略与策略，无数隐秘的手段正在悄无声息地展开，一场关于谁将会真正掌控未来的大戏已经拉开帷幕。</w:t>
      </w:r>
      <w:r>
        <w:rPr>
          <w:sz w:val="32"/>
          <w:szCs w:val="32"/>
        </w:rPr>
        <w:t>&lt;/p&gt;&lt;p&gt;&lt;img src="/static-img/bUxczHoXhKMFVcE3dBpuRC1qQ-BR_WyVGgAHZUhk2rOsqt9TPRET1CJ-mhjEiLa82Q_ylvP96_-4OTkblYQQ5XujAY1s01QCbCRP8uvWrfcA5McYfvNTB9F6_mzfmX7oR3mhTdNw_rwjTJDdaBNODJtmXcUEYNv_fBqZftYJZQzD2I_rARVhkbEzdsS8lqbE.jpg"&gt;&lt;/p&gt;&lt;p&gt;</w:t>
      </w:r>
      <w:r>
        <w:rPr>
          <w:sz w:val="32"/>
          <w:szCs w:val="32"/>
        </w:rPr>
        <w:t>最后，在这样一种背景下，废帝为妃这个称呼逐渐变得神圣起来，它代表了一种超越常规、超越传统、甚至超越逻辑性的力量。这是一个充满未知和挑战时期，也是一个每个人都需要调整自己立场和策略的时候。但愿在这样的历史转折点上，每个人能够找到属于自己的位置，以及走出一条通往成功之路的正确道路。</w:t>
      </w:r>
      <w:r>
        <w:rPr>
          <w:sz w:val="32"/>
          <w:szCs w:val="32"/>
        </w:rPr>
        <w:t>&lt;/p&gt;&lt;p&gt;&lt;a href = "/doc/609844-</w:t>
      </w:r>
      <w:r>
        <w:rPr>
          <w:sz w:val="32"/>
          <w:szCs w:val="32"/>
        </w:rPr>
        <w:t>帝位易主宫廷变局废帝新涂鸦记</w:t>
      </w:r>
      <w:r>
        <w:rPr>
          <w:sz w:val="32"/>
          <w:szCs w:val="32"/>
        </w:rPr>
        <w:t>.doc" rel="alternate" download="609844-</w:t>
      </w:r>
      <w:r>
        <w:rPr>
          <w:sz w:val="32"/>
          <w:szCs w:val="32"/>
        </w:rPr>
        <w:t>帝位易主宫廷变局废帝新涂鸦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