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我们班的宝贝那些让人怀念的公共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班的宝贝：那些让人怀念的公共玩具</w:t>
      </w:r>
      <w:r>
        <w:rPr>
          <w:sz w:val="32"/>
          <w:szCs w:val="32"/>
        </w:rPr>
        <w:t>&lt;/p&gt;&lt;p&gt;&lt;img src="/static-img/yvikTarvMIB1Xpv1Q1mAGp4KScXwXOX0ZB1N8hHkK0uGt7sChgLlxnt0_3N7vApU.jpg"&gt;&lt;/p&gt;&lt;p&gt;</w:t>
      </w:r>
      <w:r>
        <w:rPr>
          <w:sz w:val="32"/>
          <w:szCs w:val="32"/>
        </w:rPr>
        <w:t>记得初中时，每个人的桌子旁边总是有一些标志着“公有的”物品，那些是我们班级的公共玩具。它们见证了我们的成长，记录了无数次的欢笑和故事。这些简单却充满意义的小玩意，如同一扇窗，让我们回顾过去，感受那份纯真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先映入眼帘的是那个老旧的麻将游戏，它曾经在放学后被抢占，不断地在不同的角落传递着热情和激烈的情绪。那时候，我们还不懂什么是责任，但每个人都知道，这个麻将一定要轮到他才行。而现在，当我翻开它，我能感觉到那些年轻的心跳，那份沉浸于游戏之中的快乐。</w:t>
      </w:r>
      <w:r>
        <w:rPr>
          <w:sz w:val="32"/>
          <w:szCs w:val="32"/>
        </w:rPr>
        <w:t>&lt;/p&gt;&lt;p&gt;&lt;img src="/static-img/aQ9DKNdUldWOJgl5l3cIAJ4KScXwXOX0ZB1N8hHkK0uOG2_dFss_-xi1uss-e4aW-pZ-j382Bfm_Qgq9vUDOzTSvfG-AV_nrGudTaUPcslzs6dnHub99uhTOA0Q2s_bfdHHImGb0SWrdDpnie_RyZQ.jpg"&gt;&lt;/p&gt;&lt;p&gt;</w:t>
      </w:r>
      <w:r>
        <w:rPr>
          <w:sz w:val="32"/>
          <w:szCs w:val="32"/>
        </w:rPr>
        <w:t>紧接着，是那个被丢弃但又始终未忘掉的地图书架。它总是在教室的一角静静地站立，承载着无数篇章未知世界的大门。在那里，我们找到了自己的小宇宙，无论是关于火星探险还是侦探小说，每一次翻页，都像是踏上了新的旅程。即便现在，我仍然能够闻到书香四溢，那种独特而温暖的气息，让人不禁想起当年的阅读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旋转地球球体，它位于讲台上，成为我们的科学课堂助手。当老师提及大洋、山脉和河流的时候，我们都会围坐在地板上，用手指触摸其表面，从而与知识建立联系。那是一个多么奇妙的地方，在那里一切都似乎那么清晰明了，就像站在地球上俯瞰整个世界一样。</w:t>
      </w:r>
      <w:r>
        <w:rPr>
          <w:sz w:val="32"/>
          <w:szCs w:val="32"/>
        </w:rPr>
        <w:t>&lt;/p&gt;&lt;p&gt;&lt;img src="/static-img/LdbWXlC2_YpnsfeQMpCKXp4KScXwXOX0ZB1N8hHkK0uOG2_dFss_-xi1uss-e4aW-pZ-j382Bfm_Qgq9vUDOzTSvfG-AV_nrGudTaUPcslzs6dnHub99uhTOA0Q2s_bfdHHImGb0SWrdDpnie_RyZQ.jpg"&gt;&lt;/p&gt;&lt;p&gt;</w:t>
      </w:r>
      <w:r>
        <w:rPr>
          <w:sz w:val="32"/>
          <w:szCs w:val="32"/>
        </w:rPr>
        <w:t>这些都是我们班级不可或缺的一部分，它们比任何其他东西都更接近于我们的心灵深处。这一点，在岁月流转中变得尤为明显，因为每当有人从远方回来，或是在假期里重逢，他们都会首先寻觅这些建筑起记忆的小物件。不管它们是否完好，只要看到它们，就仿佛时间凝固了一瞬间，我们重新回到了一段已经过去，却又永远不会消逝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如歌，一切皆有变迁，但那些公共玩具所蕴含的人情味儿，却永远无法磨灭。我相信，即使再过几十年，如果有人问起关于我们的青春岁月，他们会立刻想到那些看似普通，却实则珍贵的小玩意，以及它带给他们多少难以言说的快乐与收获。而对于我来说，这些只是对往昔生活片段的一个回忆，而对未来的启示也是如此——珍惜每一刻，因为未来不知道会发生什么，而昨日已无法复返。但只要有这些小事物作为见证，无论何时何地，都能让心灵找到归宿。</w:t>
      </w:r>
      <w:r>
        <w:rPr>
          <w:sz w:val="32"/>
          <w:szCs w:val="32"/>
        </w:rPr>
        <w:t>&lt;/p&gt;&lt;p&gt;&lt;img src="/static-img/Z2lYunO4CJoBeoZMS64ZL54KScXwXOX0ZB1N8hHkK0uOG2_dFss_-xi1uss-e4aW-pZ-j382Bfm_Qgq9vUDOzTSvfG-AV_nrGudTaUPcslzs6dnHub99uhTOA0Q2s_bfdHHImGb0SWrdDpnie_RyZQ.jpeg"&gt;&lt;/p&gt;&lt;p&gt;&lt;a href = "/doc/609796-</w:t>
      </w:r>
      <w:r>
        <w:rPr>
          <w:sz w:val="32"/>
          <w:szCs w:val="32"/>
        </w:rPr>
        <w:t>班级的公共玩具我们班的宝贝那些让人怀念的公共玩具</w:t>
      </w:r>
      <w:r>
        <w:rPr>
          <w:sz w:val="32"/>
          <w:szCs w:val="32"/>
        </w:rPr>
        <w:t>.doc" rel="alternate" download="609796-</w:t>
      </w:r>
      <w:r>
        <w:rPr>
          <w:sz w:val="32"/>
          <w:szCs w:val="32"/>
        </w:rPr>
        <w:t>班级的公共玩具我们班的宝贝那些让人怀念的公共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