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</w:t>
      </w:r>
      <w:r>
        <w:rPr>
          <w:sz w:val="48"/>
          <w:szCs w:val="48"/>
        </w:rPr>
        <w:t>老太太的丰富金属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是一位拥有无尽智慧和力量的传奇人物，她拥有的不仅是丰富的金属，还有一个关于这些金属奥秘的大本营。这里，我们将探索她的世界，揭开她如何运用这些宝贵资源来塑造自己的命运。</w:t>
      </w:r>
      <w:r>
        <w:rPr>
          <w:sz w:val="32"/>
          <w:szCs w:val="32"/>
        </w:rPr>
        <w:t>&lt;/p&gt;&lt;p&gt;&lt;img src="/static-img/7-cHNnilOj_abLP2xUyuATPdbTedDdCMZwFIf6wf17IJZaHwjbCRrVsDcrzXN0D7.jpg"&gt;&lt;/p&gt;&lt;p&gt;BGMBGM</w:t>
      </w:r>
      <w:r>
        <w:rPr>
          <w:sz w:val="32"/>
          <w:szCs w:val="32"/>
        </w:rPr>
        <w:t>老太太与众不同的金属性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太太所掌握的金属性，是一种特殊而强大的力量，它能够让所有接触过这份力量的人都感到惊叹。她的金属性源自于她手中的那把古老之剑，这把剑承载着从远古时代就开始积累起来的无数历史传说和奇迹。在这个领域内，她以其卓越的手腕和对金属精准控制能力，让每一片金色都闪耀着超凡脱俗光芒。</w:t>
      </w:r>
      <w:r>
        <w:rPr>
          <w:sz w:val="32"/>
          <w:szCs w:val="32"/>
        </w:rPr>
        <w:t>&lt;/p&gt;&lt;p&gt;&lt;img src="/static-img/bdhMdBdJv22Pcg5Gg04QpzPdbTedDdCMZwFIf6wf17JIxfL9o--pAXB4xZ_vR--e9c-Lz3A_qY-LhTp5OGURb7SDzM87wZwGvdU9sBUCcBz3-OsI-3K6048bY7qQQ83I8QOfbbxoNNPMYWimHDnaeH5sesx9GXAw_3FhNQV59CW3tBybXaf6ByObgw2hwdoV_ck93PtFIDpP8ffX3_jURL5os0Sg2YjLYcDP02m0J1o.jpg"&gt;&lt;/p&gt;&lt;p&gt;</w:t>
      </w:r>
      <w:r>
        <w:rPr>
          <w:sz w:val="32"/>
          <w:szCs w:val="32"/>
        </w:rPr>
        <w:t>银色的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心脏地带，有一块被称作“银心”的区域。这块区域汇集了她所有的战略思考和深邃智慧。每一次决策，每一次行动，都会在这里得到最终确认。她利用银色的智慧，分析各种可能，并预见到未来的风暴，从而制定出令人瞩目的计划。</w:t>
      </w:r>
      <w:r>
        <w:rPr>
          <w:sz w:val="32"/>
          <w:szCs w:val="32"/>
        </w:rPr>
        <w:t>&lt;/p&gt;&lt;p&gt;&lt;img src="/static-img/0-qvqsY52aKnjW3mpazp7DPdbTedDdCMZwFIf6wf17JIxfL9o--pAXB4xZ_vR--e9c-Lz3A_qY-LhTp5OGURb7SDzM87wZwGvdU9sBUCcBz3-OsI-3K6048bY7qQQ83I8QOfbbxoNNPMYWimHDnaeH5sesx9GXAw_3FhNQV59CW3tBybXaf6ByObgw2hwdoV_ck93PtFIDpP8ffX3_jURL5os0Sg2YjLYcDP02m0J1o.jpg"&gt;&lt;/p&gt;&lt;p&gt;</w:t>
      </w:r>
      <w:r>
        <w:rPr>
          <w:sz w:val="32"/>
          <w:szCs w:val="32"/>
        </w:rPr>
        <w:t>铜色的坚韧不拔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铜色代表着坚韧不拔，在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家的世界里，这种精神是推动一切进程不可或缺的一部分。她通过铜色的力量，不断地锻炼自己，使得身体更加强健、灵活，同时也提升了自己的意志力。当面临困难时，她总能依靠这种铜色的坚韧性找到前进的道路。</w:t>
      </w:r>
      <w:r>
        <w:rPr>
          <w:sz w:val="32"/>
          <w:szCs w:val="32"/>
        </w:rPr>
        <w:t>&lt;/p&gt;&lt;p&gt;&lt;img src="/static-img/E3LJc3tRk52JX8a7fe5i1jPdbTedDdCMZwFIf6wf17JIxfL9o--pAXB4xZ_vR--e9c-Lz3A_qY-LhTp5OGURb7SDzM87wZwGvdU9sBUCcBz3-OsI-3K6048bY7qQQ83I8QOfbbxoNNPMYWimHDnaeH5sesx9GXAw_3FhNQV59CW3tBybXaf6ByObgw2hwdoV_ck93PtFIDpP8ffX3_jURL5os0Sg2YjLYcDP02m0J1o.jpg"&gt;&lt;/p&gt;&lt;p&gt;</w:t>
      </w:r>
      <w:r>
        <w:rPr>
          <w:sz w:val="32"/>
          <w:szCs w:val="32"/>
        </w:rPr>
        <w:t>铁硬的心脏与勇气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 太家有一处被称为“铁心”的地方，那里蕴含着她敢于面对任何挑战、勇往直前的精神。在这片土地上，她培养出了一个个能够承受重压并且不断前行的人物。她利用铁硬的心脏，与勇气相结合，让整个家族变得更加强大。</w:t>
      </w:r>
      <w:r>
        <w:rPr>
          <w:sz w:val="32"/>
          <w:szCs w:val="32"/>
        </w:rPr>
        <w:t>&lt;/p&gt;&lt;p&gt;&lt;img src="/static-img/xLzSf82dvqRy65pPIsK9OjPdbTedDdCMZwFIf6wf17JIxfL9o--pAXB4xZ_vR--e9c-Lz3A_qY-LhTp5OGURb7SDzM87wZwGvdU9sBUCcBz3-OsI-3K6048bY7qQQ83I8QOfbbxoNNPMYWimHDnaeH5sesx9GXAw_3FhNQV59CW3tBybXaf6ByObgw2hwdoV_ck93PtFIDpP8ffX3_jURL5os0Sg2YjLYcDP02m0J1o.jpg"&gt;&lt;/p&gt;&lt;p&gt;</w:t>
      </w:r>
      <w:r>
        <w:rPr>
          <w:sz w:val="32"/>
          <w:szCs w:val="32"/>
        </w:rPr>
        <w:t>钛钢般结实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钛钢是一个极其耐用的材料，它能够抵抗极端环境下的腐蚀。而在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家的情感世界里，也存在这样一种结实的情感纽带。这使得即便是在最艰难的情况下，她们之间仍能维持牢固无比的情谊。她使用钛钢般结实的情感纽带，将大家团结成为一个不可摧毁的整体，从而共同克服外界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珠般纯净的心灵清洁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神秘色彩的地方，还有一种珍珠般纯净的心灵清洁法术。这是一种专门为了保持心灵纯净、避免污染而创造出来的手段。在这一过程中，任何负面的情绪都会被迅速清除，而正面的能量则会得到加倍。这使得整个家庭生活在一种永恒如同白昼一般明亮又透明的地球上。</w:t>
      </w:r>
      <w:r>
        <w:rPr>
          <w:sz w:val="32"/>
          <w:szCs w:val="32"/>
        </w:rPr>
        <w:t>&lt;/p&gt;&lt;p&gt;&lt;a href = "/doc/609185-BGMBGM</w:t>
      </w:r>
      <w:r>
        <w:rPr>
          <w:sz w:val="32"/>
          <w:szCs w:val="32"/>
        </w:rPr>
        <w:t>老太太的丰富金属世界</w:t>
      </w:r>
      <w:r>
        <w:rPr>
          <w:sz w:val="32"/>
          <w:szCs w:val="32"/>
        </w:rPr>
        <w:t>.doc" rel="alternate" download="609185-BGMBGM</w:t>
      </w:r>
      <w:r>
        <w:rPr>
          <w:sz w:val="32"/>
          <w:szCs w:val="32"/>
        </w:rPr>
        <w:t>老太太的丰富金属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