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年代的公派婚姻一场历史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六零年代，中国社会正处于从计划经济向市场经济转型的关键时期。与此同时，婚姻也经历了翻天覆地的变化，一种新的婚姻模式——公派婚姻，在这一时期逐渐成为了社会生活的一部分。</w:t>
      </w:r>
      <w:r>
        <w:rPr>
          <w:sz w:val="32"/>
          <w:szCs w:val="32"/>
        </w:rPr>
        <w:t>&lt;/p&gt;&lt;p&gt;&lt;img src="/static-img/YbsN27OAaF8v6J7Oxa5OFD8Q_2NldVEmnSWrPeM6iOP5qf0L62jw1IY2urzMqAdn.jpg"&gt;&lt;/p&gt;&lt;p&gt;</w:t>
      </w:r>
      <w:r>
        <w:rPr>
          <w:sz w:val="32"/>
          <w:szCs w:val="32"/>
        </w:rPr>
        <w:t>一、六零年代背景下的公派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六零年代之前，由于国民经济困难和计划生育政策的影响，大多数青年结婚都需要通过单位或者集体组织进行安排，这种方式被称为“公派”或“单位调配”。这种制度下，年轻人通常会根据工作需要或者是家庭背景，被单位分配给相应的人选。在这个过程中，他们很少有机会自己选择伴侣，更不用说爱情了。这种对个人自由选择的限制，使得人们对于恋爱和婚姻持有复杂的情感态度。</w:t>
      </w:r>
      <w:r>
        <w:rPr>
          <w:sz w:val="32"/>
          <w:szCs w:val="32"/>
        </w:rPr>
        <w:t>&lt;/p&gt;&lt;p&gt;&lt;img src="/static-img/yHzjSzQuQ8NPjyBn0uwTwD8Q_2NldVEmnSWrPeM6iOPZkboBK2btA_wiVH_71MqBsCR9-fztehHNHPnf0_RGETXGVv8BANTGDgRnQftlqbx9CtOEvJvgKQOZjg0SWU8qWgtTxkEzVqDzkcoQwbX9NAfsifv5IXluBG7WbtcB8hDk1dpY_q87nNRgZmDV-ig7nGi1xYiMvj0cZ9P1yPVUyw.png"&gt;&lt;/p&gt;&lt;p&gt;</w:t>
      </w:r>
      <w:r>
        <w:rPr>
          <w:sz w:val="32"/>
          <w:szCs w:val="32"/>
        </w:rPr>
        <w:t>二、公派婚姻带来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制度能够保障某种程度上的稳定性，但它也引发了一系列的问题。一方面，它限制了个人的自主权，让年轻人缺乏在感情生活上的自主选择；另一方面，它加剧了职场竞争，因为好的工作往往意味着更好的配偶。这不仅影响到个人的幸福感，也可能导致社会矛盾和冲突。</w:t>
      </w:r>
      <w:r>
        <w:rPr>
          <w:sz w:val="32"/>
          <w:szCs w:val="32"/>
        </w:rPr>
        <w:t>&lt;/p&gt;&lt;p&gt;&lt;img src="/static-img/2mlNl_1BNebHDxTF6ooBWz8Q_2NldVEmnSWrPeM6iOPZkboBK2btA_wiVH_71MqBsCR9-fztehHNHPnf0_RGETXGVv8BANTGDgRnQftlqbx9CtOEvJvgKQOZjg0SWU8qWgtTxkEzVqDzkcoQwbX9NAfsifv5IXluBG7WbtcB8hDk1dpY_q87nNRgZmDV-ig7nGi1xYiMvj0cZ9P1yPVUyw.jpg"&gt;&lt;/p&gt;&lt;p&gt;</w:t>
      </w:r>
      <w:r>
        <w:rPr>
          <w:sz w:val="32"/>
          <w:szCs w:val="32"/>
        </w:rPr>
        <w:t>三、对个人命运的深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接受过公派婚姻的人来说，这一制度对他们的人生轨迹产生了不可磨灭的印记。有些人可能因为不了解伴侣而陷入困境，而有些人则因为这份所谓的“安排”的安全感而感到安心。但无论结果如何，这些都是基于当时历史条件下的产物，是那个时代特有的文化现象。</w:t>
      </w:r>
      <w:r>
        <w:rPr>
          <w:sz w:val="32"/>
          <w:szCs w:val="32"/>
        </w:rPr>
        <w:t>&lt;/p&gt;&lt;p&gt;&lt;img src="/static-img/MR75URjigv5Is4aZwZSAAD8Q_2NldVEmnSWrPeM6iOPZkboBK2btA_wiVH_71MqBsCR9-fztehHNHPnf0_RGETXGVv8BANTGDgRnQftlqbx9CtOEvJvgKQOZjg0SWU8qWgtTxkEzVqDzkcoQwbX9NAfsifv5IXluBG7WbtcB8hDk1dpY_q87nNRgZmDV-ig7nGi1xYiMvj0cZ9P1yPVUyw.jpg"&gt;&lt;/p&gt;&lt;p&gt;</w:t>
      </w:r>
      <w:r>
        <w:rPr>
          <w:sz w:val="32"/>
          <w:szCs w:val="32"/>
        </w:rPr>
        <w:t>四、反思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不断深入，中国社会进入一个更加开放和包容的时代。人们开始追求更多关于自由选择和真挚感情的话题。而对于那些受过公派婚姻束缚的人们来说，他们也开始反思自己的过去，并寻找重新塑造未来的方法。现代化进程中的法律法规改革，以及价值观念上的转变，为人们提供了一条走出昔日模式、新建生活道路的大门。</w:t>
      </w:r>
      <w:r>
        <w:rPr>
          <w:sz w:val="32"/>
          <w:szCs w:val="32"/>
        </w:rPr>
        <w:t>&lt;/p&gt;&lt;p&gt;&lt;img src="/static-img/JQFMEgjAOdE6Apu1mH9WYT8Q_2NldVEmnSWrPeM6iOPZkboBK2btA_wiVH_71MqBsCR9-fztehHNHPnf0_RGETXGVv8BANTGDgRnQftlqbx9CtOEvJvgKQOZjg0SWU8qWgtTxkEzVqDzkcoQwbX9NAfsifv5IXluBG7WbtcB8hDk1dpY_q87nNRgZmDV-ig7nGi1xYiMvj0cZ9P1yPVUyw.jpg"&gt;&lt;/p&gt;&lt;p&gt;</w:t>
      </w:r>
      <w:r>
        <w:rPr>
          <w:sz w:val="32"/>
          <w:szCs w:val="32"/>
        </w:rPr>
        <w:t>五、今天我们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段历史，我们可以看到，那些曾经被迫接受公共安排的人们，如今已经拥有更多去决定自己命运的手段。尽管仍有一些传统观念根深蒂固，但总体上，人们越来越重视爱情之外的事实，即使是在这样一个充满挑战性的世界里，每一个人都应该享有追求幸福快乐的心灵空间。这是一个关于信仰自由与尊重他人的故事，也是一个关于探索自我身份及实现梦想途径的大课堂。在这样的背景下，我们再次思考：如果我们能回到那个时候，我们会怎样选择我们的伴侣？我们是否会珍惜现在拥有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09045-</w:t>
      </w:r>
      <w:r>
        <w:rPr>
          <w:sz w:val="32"/>
          <w:szCs w:val="32"/>
        </w:rPr>
        <w:t>六零年代的公派婚姻一场历史的交响</w:t>
      </w:r>
      <w:r>
        <w:rPr>
          <w:sz w:val="32"/>
          <w:szCs w:val="32"/>
        </w:rPr>
        <w:t>.doc" rel="alternate" download="609045-</w:t>
      </w:r>
      <w:r>
        <w:rPr>
          <w:sz w:val="32"/>
          <w:szCs w:val="32"/>
        </w:rPr>
        <w:t>六零年代的公派婚姻一场历史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