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一场无声的魅力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拥有一种独特的魅力，他们的存在似乎能够吸引所有人的目光，无论是美丽还是智慧，甚至是那一抹不经意间露出的微笑，都能让人心动。今天，我想讲述的是这样一个人，她的名字叫做夏雨，是一个极具个人魅力的女子。</w:t>
      </w:r>
      <w:r>
        <w:rPr>
          <w:sz w:val="32"/>
          <w:szCs w:val="32"/>
        </w:rPr>
        <w:t>&lt;/p&gt;&lt;p&gt;&lt;img src="/static-img/_ieXiu3l-iMmlg4D3hjH_WqhDljYCXc-ul_uInebtEjGZOPjFAlej0bDgRbg8XFk.jpg"&gt;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第一次出现在我的视野中，是在一个阳光明媚的下午。她穿着一件浅蓝色的连衣裙，裙摆随着她的步伐轻轻摇曳，仿佛整个世界都在为她舞动。在那个瞬间，我被她的存在所震撼，那是一种无法言喻的感觉，就像整个宇宙都停顿下来等待着她的一举手之物。</w:t>
      </w:r>
      <w:r>
        <w:rPr>
          <w:sz w:val="32"/>
          <w:szCs w:val="32"/>
        </w:rPr>
        <w:t>&lt;/p&gt;&lt;p&gt;&lt;img src="/static-img/bf8d7RLDIRpzopPVUUlaFWqhDljYCXc-ul_uInebtEhmzMpZzURrHPSvuhZP-u2q6roYu6UGdtSFLamr3ht4lHz42bjKswCb7xGmmvNe47IqATZuxmKLi0uYWYj2l60kfPKtWov7VGgexFChT3U2Q1dBYqKjXYTDfM8QC2Ht057TVbR0j1KschPPTn3nhc37gZfXJFWzvaGhl1WDX3OCiA.jpg"&gt;&lt;/p&gt;&lt;p&gt;</w:t>
      </w:r>
      <w:r>
        <w:rPr>
          <w:sz w:val="32"/>
          <w:szCs w:val="32"/>
        </w:rPr>
        <w:t>段落二：内涵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逐渐发现，夏雨并不是仅仅外表上的美丽，她内心也蕴藏着无限深邃的情感和智慧。她的话语总是那么得体而充满力量，每一次对话都像是艺术品一样精致细腻，让人沉醉其中。我开始意识到，这位女士不仅外貌迷人，更有着一种难以抗拒的人格魅力。</w:t>
      </w:r>
      <w:r>
        <w:rPr>
          <w:sz w:val="32"/>
          <w:szCs w:val="32"/>
        </w:rPr>
        <w:t>&lt;/p&gt;&lt;p&gt;&lt;img src="/static-img/BIOZKnlX82aLwB8cjKvIu2qhDljYCXc-ul_uInebtEhmzMpZzURrHPSvuhZP-u2q6roYu6UGdtSFLamr3ht4lHz42bjKswCb7xGmmvNe47IqATZuxmKLi0uYWYj2l60kfPKtWov7VGgexFChT3U2Q1dBYqKjXYTDfM8QC2Ht057TVbR0j1KschPPTn3nhc37gZfXJFWzvaGhl1WDX3OCiA.jpg"&gt;&lt;/p&gt;&lt;p&gt;</w:t>
      </w:r>
      <w:r>
        <w:rPr>
          <w:sz w:val="32"/>
          <w:szCs w:val="32"/>
        </w:rPr>
        <w:t>段落三：非言传身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不需要任何语言，只凭借那双眼睛，即使看不见，也能感受到其深邃与神秘。每次当我们的目光相遇时，我都会感到一种不可名状的情绪波动，那是我从未经历过的事情，但又似乎很熟悉。这种情感虽然难以形容，但却让我无法自拔，与她之间形成了一种不可思议的吸引力。</w:t>
      </w:r>
      <w:r>
        <w:rPr>
          <w:sz w:val="32"/>
          <w:szCs w:val="32"/>
        </w:rPr>
        <w:t>&lt;/p&gt;&lt;p&gt;&lt;img src="/static-img/CzQqOZ3sl1j2H2h-yhBbumqhDljYCXc-ul_uInebtEhmzMpZzURrHPSvuhZP-u2q6roYu6UGdtSFLamr3ht4lHz42bjKswCb7xGmmvNe47IqATZuxmKLi0uYWYj2l60kfPKtWov7VGgexFChT3U2Q1dBYqKjXYTDfM8QC2Ht057TVbR0j1KschPPTn3nhc37gZfXJFWzvaGhl1WDX3OCiA.jpg"&gt;&lt;/p&gt;&lt;p&gt;</w:t>
      </w:r>
      <w:r>
        <w:rPr>
          <w:sz w:val="32"/>
          <w:szCs w:val="32"/>
        </w:rPr>
        <w:t>段落四：温柔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雨的一举一动都是那么自然而然，却又透露出一种优雅与高贵。她走路的时候，每一步都像是跳水一般流畅，一点都不显得笨拙或仓促。这份温柔如同清澈的小溪，在日复一日地缓缓流淌中，为周围环境增添了几分宁静与和谐。</w:t>
      </w:r>
      <w:r>
        <w:rPr>
          <w:sz w:val="32"/>
          <w:szCs w:val="32"/>
        </w:rPr>
        <w:t>&lt;/p&gt;&lt;p&gt;&lt;img src="/static-img/upRyeCTnzLC0rmfjzyM-k2qhDljYCXc-ul_uInebtEhmzMpZzURrHPSvuhZP-u2q6roYu6UGdtSFLamr3ht4lHz42bjKswCb7xGmmvNe47IqATZuxmKLi0uYWYj2l60kfPKtWov7VGgexFChT3U2Q1dBYqKjXYTDfM8QC2Ht057TVbR0j1KschPPTn3nhc37gZfXJFWzvaGhl1WDX3OCiA.jpg"&gt;&lt;/p&gt;&lt;p&gt;</w:t>
      </w:r>
      <w:r>
        <w:rPr>
          <w:sz w:val="32"/>
          <w:szCs w:val="32"/>
        </w:rPr>
        <w:t>段落五：笑容灿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她的笑容，它就像春天里最灿烂花朵般耀眼夺目。那笑容能够迅速融化人们的心结，让原本严肃的人们也忍不住跟随这股正能量一起欢乐起来。我注意到，无论是在快节奏的地铁车厢里还是繁忙街道上，当人们看到她那灿烂而真挚的笑脸时，都会自动放松下来，从而营造出一种共鸣效应，使得周围环境变得更加舒适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和了解，终于明白了“奈何她媚色撩人”的真正含义——它是一种超越语言、超越视觉直观领域的情感沟通。在某些情况下，我们并不需要多余的话语，只要对方能够理解我们内心中的东西，那么即便没有身体接触，也可以产生强烈的情感共鸣。而对于那些拥有如此特殊能力的人来说，他们往往就是生活中的小太阳，无声地散发着光芒，用自己的存在改变他人的世界观念，最终成为他们生命中宝贵的一部分。</w:t>
      </w:r>
      <w:r>
        <w:rPr>
          <w:sz w:val="32"/>
          <w:szCs w:val="32"/>
        </w:rPr>
        <w:t>&lt;/p&gt;&lt;p&gt;&lt;a href = "/doc/608983-</w:t>
      </w:r>
      <w:r>
        <w:rPr>
          <w:sz w:val="32"/>
          <w:szCs w:val="32"/>
        </w:rPr>
        <w:t>奈何她媚色撩人一场无声的魅力盛宴</w:t>
      </w:r>
      <w:r>
        <w:rPr>
          <w:sz w:val="32"/>
          <w:szCs w:val="32"/>
        </w:rPr>
        <w:t>.doc" rel="alternate" download="608983-</w:t>
      </w:r>
      <w:r>
        <w:rPr>
          <w:sz w:val="32"/>
          <w:szCs w:val="32"/>
        </w:rPr>
        <w:t>奈何她媚色撩人一场无声的魅力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