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农夫张三站在他的田地边上，用手中的指南针和地图仔细规划着今日的工作安排。这个时候，他并不只是一个普通的农民，而是一个老农夫导航专家。</w:t>
      </w:r>
      <w:r>
        <w:rPr>
          <w:sz w:val="32"/>
          <w:szCs w:val="32"/>
        </w:rPr>
        <w:t>&lt;/p&gt;&lt;p&gt;&lt;img src="/static-img/dJLyOii-ghE2GZ71NdSFFFHkgSYvNL06OITNgkXZ0oWl5YHzRSJ2gp7Dd5_bbQcQ.jpg"&gt;&lt;/p&gt;&lt;p&gt;</w:t>
      </w:r>
      <w:r>
        <w:rPr>
          <w:sz w:val="32"/>
          <w:szCs w:val="32"/>
        </w:rPr>
        <w:t>他有着多年的经验，他知道每一寸土地都蕴藏着丰富的资源和信息，只是需要用正确的方法去发现和利用。这就是老农夫导航所特有的智慧——将自然环境、季节变化、气候条件等因素综合运用，以最小化成本最大化收益的心理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记得，在一次偶然机会下，他的一位邻居因为不了解当地的地形而误种了冬季作物，最终导致了全部作物枯萎。在那个瞬间，张三意识到无论是城市还是乡村，都可能遇到无法预知的问题。因此，他决定学习并掌握导航知识，以便更好地指导自己的同伴们避免类似的失误。</w:t>
      </w:r>
      <w:r>
        <w:rPr>
          <w:sz w:val="32"/>
          <w:szCs w:val="32"/>
        </w:rPr>
        <w:t>&lt;/p&gt;&lt;p&gt;&lt;img src="/static-img/kQmIeAvXlUmNRUMFd9JA0FHkgSYvNL06OITNgkXZ0oXaTODjGr_fOKwtfVBk8kLuYdS564r2jehoiiS1gnK4wkmKCMf-0fVRWn0nYYwSnUySMPnjnLQduyY1WiwVG__lJrur2ZIJkxk2dJEAXwzJIesBjeYzrwLQ2we6K0VqZ3EPO7a22rAIfnGrTLVnmA5MTz-Lm-o89-xwqRmCdJ--fwUUlSeHDybZfKVvkqvZTQHnJRLn5q7A8rEUclVWI3iz.jpg"&gt;&lt;/p&gt;&lt;p&gt;</w:t>
      </w:r>
      <w:r>
        <w:rPr>
          <w:sz w:val="32"/>
          <w:szCs w:val="32"/>
        </w:rPr>
        <w:t>经过长时间的实践与研究，张三逐渐形成了一套独特的“老农夫导航”体系。他会根据不同的天象来判断最佳播种时机，比如说，当满月出现时，那么土壤中水分含量较高，便适合进行深层施肥；如果看到北斗星正在升起，那么就是收获季节，可以开始采摘庄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雨使得河流水位暴涨，对附近几十个家庭来说，无疑是一场灾难。但对于拥有老农夫导航技巧的人来说，并不是什么大问题。他们能够迅速评估洪水带来的威胁程度，并制定相应措施，如疏散人口或者筑堤防护，从而有效保护了自己的财产安全。</w:t>
      </w:r>
      <w:r>
        <w:rPr>
          <w:sz w:val="32"/>
          <w:szCs w:val="32"/>
        </w:rPr>
        <w:t>&lt;/p&gt;&lt;p&gt;&lt;img src="/static-img/ulYdbAigXy6cBiHGDjCEhlHkgSYvNL06OITNgkXZ0oXaTODjGr_fOKwtfVBk8kLuYdS564r2jehoiiS1gnK4wkmKCMf-0fVRWn0nYYwSnUySMPnjnLQduyY1WiwVG__lJrur2ZIJkxk2dJEAXwzJIesBjeYzrwLQ2we6K0VqZ3EPO7a22rAIfnGrTLVnmA5MTz-Lm-o89-xwqRmCdJ--fwUUlSeHDybZfKVvkqvZTQHnJRLn5q7A8rEUclVWI3iz.jpg"&gt;&lt;/p&gt;&lt;p&gt;</w:t>
      </w:r>
      <w:r>
        <w:rPr>
          <w:sz w:val="32"/>
          <w:szCs w:val="32"/>
        </w:rPr>
        <w:t>随着时间推移，张三被邀请成为当地农业技术服务中心的一员。他通过讲座、实操培训等方式，将他的“老农夫导航”经验传授给更多的人，让他们也能在困难面前保持冷静，不断探索出解决问题的新途径。而这，就是他最自豪的事情之一——能够帮助别人，也为自己留下了一份宝贵遗产。</w:t>
      </w:r>
      <w:r>
        <w:rPr>
          <w:sz w:val="32"/>
          <w:szCs w:val="32"/>
        </w:rPr>
        <w:t>&lt;/p&gt;&lt;p&gt;&lt;a href = "/doc/608802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智慧指南</w:t>
      </w:r>
      <w:r>
        <w:rPr>
          <w:sz w:val="32"/>
          <w:szCs w:val="32"/>
        </w:rPr>
        <w:t>.doc" rel="alternate" download="608802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