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体验全解析如何轻松享受海岛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PP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&lt;img src="/static-img/CdPFtn4pf9oE3kO0CAVTKVcei3ItENp_vV8bcFNZTJV58DJJQeLeUU7T32itxkqL.jpg"&gt;&lt;/p&gt;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核心优势在于其丰富的功能和便捷的操作。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用户可以轻松地获取最新的芭乐信息，无论是了解不同品种的特性、查看市场动态还是实时监控价格变化，都能一应俱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登录流程</w:t>
      </w:r>
      <w:r>
        <w:rPr>
          <w:sz w:val="32"/>
          <w:szCs w:val="32"/>
        </w:rPr>
        <w:t>&lt;/p&gt;&lt;p&gt;&lt;img src="/static-img/7sjrU9d9J30lrZSmoUZGwVcei3ItENp_vV8bcFNZTJV1bmmLJcc3deWjpl048OGDpFKhd0mZ_GBqSTbxolcRkPGnjObTczXcFLkMIfN1LmeGZj-PF0ggtgVly00JRuJlPjoCH0vLTeLsN1h4Vnpual5TQHEMv0rWI-HDQfZ69ty0wcZ60QAYSAxZiYyf5N_YHcDEr2CKhQpLzN6OKqru8CH3US2ntzs2-Xgo8ZJcVE011dakGTd9_4q5JtVTOjds.jpg"&gt;&lt;/p&gt;&lt;p&gt;</w:t>
      </w:r>
      <w:r>
        <w:rPr>
          <w:sz w:val="32"/>
          <w:szCs w:val="32"/>
        </w:rPr>
        <w:t>在安装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用户只需简单几步就能开始使用。这包括搜索并选择合适版本进行安装，然后按照提示完成注册或登录过程。整个流程设计得非常人性化，便于新手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与筛选机制</w:t>
      </w:r>
      <w:r>
        <w:rPr>
          <w:sz w:val="32"/>
          <w:szCs w:val="32"/>
        </w:rPr>
        <w:t>&lt;/p&gt;&lt;p&gt;&lt;img src="/static-img/my-xKN48dRWOKJGdD9q2elcei3ItENp_vV8bcFNZTJV1bmmLJcc3deWjpl048OGDpFKhd0mZ_GBqSTbxolcRkPGnjObTczXcFLkMIfN1LmeGZj-PF0ggtgVly00JRuJlPjoCH0vLTeLsN1h4Vnpual5TQHEMv0rWI-HDQfZ69ty0wcZ60QAYSAxZiYyf5N_YHcDEr2CKhQpLzN6OKqru8CH3US2ntzs2-Xgo8ZJcVE011dakGTd9_4q5JtVTOjds.jpg"&gt;&lt;/p&gt;&lt;p&gt;</w:t>
      </w:r>
      <w:r>
        <w:rPr>
          <w:sz w:val="32"/>
          <w:szCs w:val="32"/>
        </w:rPr>
        <w:t>应用内置强大的搜索引擎，可以根据不同的条件快速找到所需信息，比如按地区、品种、价格等进行精确检索。此外，还提供了详细的筛选工具，让用户能够针对性的寻找自己想要的芭乐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与支付流程</w:t>
      </w:r>
      <w:r>
        <w:rPr>
          <w:sz w:val="32"/>
          <w:szCs w:val="32"/>
        </w:rPr>
        <w:t>&lt;/p&gt;&lt;p&gt;&lt;img src="/static-img/pwj-1bjKXX50yzTsT9hi3lcei3ItENp_vV8bcFNZTJV1bmmLJcc3deWjpl048OGDpFKhd0mZ_GBqSTbxolcRkPGnjObTczXcFLkMIfN1LmeGZj-PF0ggtgVly00JRuJlPjoCH0vLTeLsN1h4Vnpual5TQHEMv0rWI-HDQfZ69ty0wcZ60QAYSAxZiYyf5N_YHcDEr2CKhQpLzN6OKqru8CH3US2ntzs2-Xgo8ZJcVE011dakGTd9_4q5JtVTOjds.jpg"&gt;&lt;/p&gt;&lt;p&gt;</w:t>
      </w:r>
      <w:r>
        <w:rPr>
          <w:sz w:val="32"/>
          <w:szCs w:val="32"/>
        </w:rPr>
        <w:t>用户在确定购买意向后，只需要点击“购买”按钮，系统将自动引导至安全可靠的支付页面。在这里，不仅支持多种支付方式，而且还提供了详细说明，每一步都尽可能减少风险，为消费者提供一个放心购物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支持</w:t>
      </w:r>
      <w:r>
        <w:rPr>
          <w:sz w:val="32"/>
          <w:szCs w:val="32"/>
        </w:rPr>
        <w:t>&lt;/p&gt;&lt;p&gt;&lt;img src="/static-img/6iHX1nzECyzpigs7yUREWVcei3ItENp_vV8bcFNZTJV1bmmLJcc3deWjpl048OGDpFKhd0mZ_GBqSTbxolcRkPGnjObTczXcFLkMIfN1LmeGZj-PF0ggtgVly00JRuJlPjoCH0vLTeLsN1h4Vnpual5TQHEMv0rWI-HDQfZ69ty0wcZ60QAYSAxZiYyf5N_YHcDEr2CKhQpLzN6OKqru8CH3US2ntzs2-Xgo8ZJcVE011dakGTd9_4q5JtVTOjds.jpg"&gt;&lt;/p&gt;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注重客户体验，对客户问题给予及时响应。是否有疑问或者遇到难题，只需联系客服即可得到专业帮助。同时，应用内也设有常见问题</w:t>
      </w:r>
      <w:r>
        <w:rPr>
          <w:sz w:val="32"/>
          <w:szCs w:val="32"/>
        </w:rPr>
        <w:t>FAQ</w:t>
      </w:r>
      <w:r>
        <w:rPr>
          <w:sz w:val="32"/>
          <w:szCs w:val="32"/>
        </w:rPr>
        <w:t>区，一键查找解决方案，让使用更为便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和第三方评测网站上的反馈显示，大部分用户对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乐无限度手机应用持正面态度，他们赞扬了它简洁直观的地图导航，以及准确率高且更新迅速的数据。此外，该应用也在不断优化中，以满足日益增长需求，为用户带来更加完美体验。</w:t>
      </w:r>
      <w:r>
        <w:rPr>
          <w:sz w:val="32"/>
          <w:szCs w:val="32"/>
        </w:rPr>
        <w:t>&lt;/p&gt;&lt;p&gt;&lt;a href = "/doc/608048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体验全解析如何轻松享受海岛风情</w:t>
      </w:r>
      <w:r>
        <w:rPr>
          <w:sz w:val="32"/>
          <w:szCs w:val="32"/>
        </w:rPr>
        <w:t>.doc" rel="alternate" download="608048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体验全解析如何轻松享受海岛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