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乘客旅途中的无奈与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补车的现象分析</w:t>
      </w:r>
      <w:r>
        <w:rPr>
          <w:sz w:val="32"/>
          <w:szCs w:val="32"/>
        </w:rPr>
        <w:t>&lt;/p&gt;&lt;p&gt;&lt;img src="/static-img/D8uRAF90CJqsUOMlyvUFY_fCFUCKEst_C8_DXTkb7xNJTmyfCSQ4ipMSLeaj1pwM.jpg"&gt;&lt;/p&gt;&lt;p&gt;</w:t>
      </w:r>
      <w:r>
        <w:rPr>
          <w:sz w:val="32"/>
          <w:szCs w:val="32"/>
        </w:rPr>
        <w:t>微博上流传的一张超长补车截图，显示了一辆公共交通工具内排满了乘客的情景，这样的现象在日常生活中并不罕见。随着人口密集和城市化进程的加快，公共交通工具承载的人数越来越多，对于一些主要路线来说，每天都有大量的人潮涌入，这就导致了资源短缺的问题。</w:t>
      </w:r>
      <w:r>
        <w:rPr>
          <w:sz w:val="32"/>
          <w:szCs w:val="32"/>
        </w:rPr>
        <w:t>&lt;/p&gt;&lt;p&gt;</w:t>
      </w:r>
      <w:r>
        <w:rPr>
          <w:sz w:val="32"/>
          <w:szCs w:val="32"/>
        </w:rPr>
        <w:t>乘客体验的不便</w:t>
      </w:r>
      <w:r>
        <w:rPr>
          <w:sz w:val="32"/>
          <w:szCs w:val="32"/>
        </w:rPr>
        <w:t>&lt;/p&gt;&lt;p&gt;&lt;img src="/static-img/6adDarH5-6Z98v2YvJp5XPfCFUCKEst_C8_DXTkb7xMwZuYYsC95XwQ8svLJm0Ousw7bZvcUnjajXgOAvOmQ_zITXmYX5rHAC2JRwIBEvvI3K_-6sXHTtpOTN4Lu8B1CXnfhFVBx-na1_Pn5sEyrC7ZYKs_l8srcogOm2e-AKXI.jpg"&gt;&lt;/p&gt;&lt;p&gt;</w:t>
      </w:r>
      <w:r>
        <w:rPr>
          <w:sz w:val="32"/>
          <w:szCs w:val="32"/>
        </w:rPr>
        <w:t>在这样的情况下，乘客们不得不忍受拥挤不堪的情况。这既包括站立室外等候上车，也包括挤压在座位上的紧张体验。对于一些身体状况较差或是携带大件行李的乘客来说，这种环境更是难以忍受。此外，由于空间有限，不少人还不得不将身体部分伸出窗户或门口，以获得更多通风和视野。</w:t>
      </w:r>
      <w:r>
        <w:rPr>
          <w:sz w:val="32"/>
          <w:szCs w:val="32"/>
        </w:rPr>
        <w:t>&lt;/p&gt;&lt;p&gt;</w:t>
      </w:r>
      <w:r>
        <w:rPr>
          <w:sz w:val="32"/>
          <w:szCs w:val="32"/>
        </w:rPr>
        <w:t>公共交通系统的问题</w:t>
      </w:r>
      <w:r>
        <w:rPr>
          <w:sz w:val="32"/>
          <w:szCs w:val="32"/>
        </w:rPr>
        <w:t>&lt;/p&gt;&lt;p&gt;&lt;img src="/static-img/0QOH-rvrKVQGt7V_65yuLvfCFUCKEst_C8_DXTkb7xMwZuYYsC95XwQ8svLJm0Ousw7bZvcUnjajXgOAvOmQ_zITXmYX5rHAC2JRwIBEvvI3K_-6sXHTtpOTN4Lu8B1CXnfhFVBx-na1_Pn5sEyrC7ZYKs_l8srcogOm2e-AKXI.jpg"&gt;&lt;/p&gt;&lt;p&gt;</w:t>
      </w:r>
      <w:r>
        <w:rPr>
          <w:sz w:val="32"/>
          <w:szCs w:val="32"/>
        </w:rPr>
        <w:t>这些照片揭示了公共交通系统面临的一个重大问题，即供需矛盾。城市规划者需要根据人口增长和经济发展来调整公共交通服务，但这往往伴随着巨大的财政投入。如果没有合理的规划和管理，这种供需矛盾可能会更加严重，最终影响到整个社会的运转效率。</w:t>
      </w:r>
      <w:r>
        <w:rPr>
          <w:sz w:val="32"/>
          <w:szCs w:val="32"/>
        </w:rPr>
        <w:t>&lt;/p&gt;&lt;p&gt;</w:t>
      </w:r>
      <w:r>
        <w:rPr>
          <w:sz w:val="32"/>
          <w:szCs w:val="32"/>
        </w:rPr>
        <w:t>乘客心理状态分析</w:t>
      </w:r>
      <w:r>
        <w:rPr>
          <w:sz w:val="32"/>
          <w:szCs w:val="32"/>
        </w:rPr>
        <w:t>&lt;/p&gt;&lt;p&gt;&lt;img src="/static-img/JenA9eHjxNiD63DWX2aLJ_fCFUCKEst_C8_DXTkb7xMwZuYYsC95XwQ8svLJm0Ousw7bZvcUnjajXgOAvOmQ_zITXmYX5rHAC2JRwIBEvvI3K_-6sXHTtpOTN4Lu8B1CXnfhFVBx-na1_Pn5sEyrC7ZYKs_l8srcogOm2e-AKXI.jpg"&gt;&lt;/p&gt;&lt;p&gt;</w:t>
      </w:r>
      <w:r>
        <w:rPr>
          <w:sz w:val="32"/>
          <w:szCs w:val="32"/>
        </w:rPr>
        <w:t>在这种极端拥挤的情况下，人们的心理状态也值得关注。一方面，有些人可能会感到焦虑、烦躁；另一方面，也有一些人则选择用幽默来应对这种尴尬。在微博上的评论区里，不乏有人以笑话或者讽刺的话语来表达他们对此类情境的心态调整。</w:t>
      </w:r>
      <w:r>
        <w:rPr>
          <w:sz w:val="32"/>
          <w:szCs w:val="32"/>
        </w:rPr>
        <w:t>&lt;/p&gt;&lt;p&gt;</w:t>
      </w:r>
      <w:r>
        <w:rPr>
          <w:sz w:val="32"/>
          <w:szCs w:val="32"/>
        </w:rPr>
        <w:t>社交媒体作用探讨</w:t>
      </w:r>
      <w:r>
        <w:rPr>
          <w:sz w:val="32"/>
          <w:szCs w:val="32"/>
        </w:rPr>
        <w:t>&lt;/p&gt;&lt;p&gt;&lt;img src="/static-img/Oj5eFd6mSZ2_DZbwALUva_fCFUCKEst_C8_DXTkb7xMwZuYYsC95XwQ8svLJm0Ousw7bZvcUnjajXgOAvOmQ_zITXmYX5rHAC2JRwIBEvvI3K_-6sXHTtpOTN4Lu8B1CXnfhFVBx-na1_Pn5sEyrC7ZYKs_l8srcogOm2e-AKXI.jpg"&gt;&lt;/p&gt;&lt;p&gt;</w:t>
      </w:r>
      <w:r>
        <w:rPr>
          <w:sz w:val="32"/>
          <w:szCs w:val="32"/>
        </w:rPr>
        <w:t>微博作为一个社交平台，它为大家提供了一個发泄情绪、分享经验的地方。当某个事件触动到了公众的情感时，无论是否事实准确性如何，它都会迅速传播开来，并且能够引起广泛关注。这样的现象也反映出互联网时代信息传播速度之快以及其在塑造舆论中的重要作用。</w:t>
      </w:r>
      <w:r>
        <w:rPr>
          <w:sz w:val="32"/>
          <w:szCs w:val="32"/>
        </w:rPr>
        <w:t>&lt;/p&gt;&lt;p&gt;</w:t>
      </w:r>
      <w:r>
        <w:rPr>
          <w:sz w:val="32"/>
          <w:szCs w:val="32"/>
        </w:rPr>
        <w:t>政策建议与未来展望</w:t>
      </w:r>
      <w:r>
        <w:rPr>
          <w:sz w:val="32"/>
          <w:szCs w:val="32"/>
        </w:rPr>
        <w:t>&lt;/p&gt;&lt;p&gt;</w:t>
      </w:r>
      <w:r>
        <w:rPr>
          <w:sz w:val="32"/>
          <w:szCs w:val="32"/>
        </w:rPr>
        <w:t>面对这样一幅形势，我们提出了几个政策建议：优化运营模式，如增加班次、提高容量；改善服务质量，比如安装空气净化器、提供额外座椅等；并且加强基础设施建设，以减轻当前过度拥挤的问题。此外，还应该通过教育提升公众意识，让大家理解及尊重他人的个人空间，同时鼓励政府机构进行有效调研，为未来的城市发展做好准备。</w:t>
      </w:r>
      <w:r>
        <w:rPr>
          <w:sz w:val="32"/>
          <w:szCs w:val="32"/>
        </w:rPr>
        <w:t>&lt;/p&gt;&lt;p&gt;&lt;a href = "/doc/608033-</w:t>
      </w:r>
      <w:r>
        <w:rPr>
          <w:sz w:val="32"/>
          <w:szCs w:val="32"/>
        </w:rPr>
        <w:t>微博补车超长截图乘客旅途中的无奈与幽默</w:t>
      </w:r>
      <w:r>
        <w:rPr>
          <w:sz w:val="32"/>
          <w:szCs w:val="32"/>
        </w:rPr>
        <w:t>.doc" rel="alternate" download="608033-</w:t>
      </w:r>
      <w:r>
        <w:rPr>
          <w:sz w:val="32"/>
          <w:szCs w:val="32"/>
        </w:rPr>
        <w:t>微博补车超长截图乘客旅途中的无奈与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