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是如何在网上找到了最好的相亲辅导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相亲已经不再是简单的一场面对面的交流，而是一场精心准备和策略布局的比赛。每一次相亲，都像是在参加一个没有规则的考试，每个问题都可能决定你的命运。而我，这个曾经胆小如鼠的小男生，却因为一段高清字幕下载中的智慧，不仅找到了自己的伴侣，更学会了如何去理解自己。</w:t>
      </w:r>
      <w:r>
        <w:rPr>
          <w:sz w:val="32"/>
          <w:szCs w:val="32"/>
        </w:rPr>
        <w:t>&lt;/p&gt;&lt;p&gt;&lt;img src="/static-img/7BI5P6AYAf7Q_zmzZ7LFaPjQEfh1UocOtQNZlJuDmIhrIch-Q_71acuFWzU-RKfP.jpg"&gt;&lt;/p&gt;&lt;p&gt;</w:t>
      </w:r>
      <w:r>
        <w:rPr>
          <w:sz w:val="32"/>
          <w:szCs w:val="32"/>
        </w:rPr>
        <w:t>记得那天，我正在网上浏览各种关于相亲的资源，希望能找到一些宝贵的建议。当我的搜索引擎屏幕上跳出了一条消息——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时，我心里一亮。这不仅是一个工具，它还是一个全新的世界，一扇通向知识和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链接，等待着下载开始。在漫长而又短暂的等待中，我想起了那些年轻人的故事，他们在文字之间寻找答案，在画面间寻找未来。我知道，无论是谁，只要有勇气和决心，即使是最平凡的人，也能从这些视频中汲取到灵感。</w:t>
      </w:r>
      <w:r>
        <w:rPr>
          <w:sz w:val="32"/>
          <w:szCs w:val="32"/>
        </w:rPr>
        <w:t>&lt;/p&gt;&lt;p&gt;&lt;img src="/static-img/70D9803GBTK_9bSFrzqbrPjQEfh1UocOtQNZlJuDmIgAoblzi2kLk9OTMDpzRuSH50_pmaas9Mvn9P9ZfnpAttUSzXDVybXu3IDeJB7NMNqheoMh8PTWGX1tq8Jv9DsXbvbu5ojXmu46EUYt9TkRUnvLPUk9DRw6mVpViMCcl-ghoKZQ60qCtKDV-qDHx0abvm1L_FDSTyvZFg53tS5Mvg.jpg"&gt;&lt;/p&gt;&lt;p&gt;</w:t>
      </w:r>
      <w:r>
        <w:rPr>
          <w:sz w:val="32"/>
          <w:szCs w:val="32"/>
        </w:rPr>
        <w:t>终于，当文件解压完毕时，我打开了那个包含所有秘密与智慧的小盒子。那是一部名为《如何成为最佳版主》的影片，它讲述的是一个人如何通过细腻的情感表达、深入的问题探讨以及机智幽默来赢得他人的心。每当我看到他们那种自然而然地展现出的自信与魅力时，都禁不住想要加入其中，那种感觉，就像是穿越回过去，可以重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会让我们冷静下来，最终我意识到，不只是观察别人，更重要的是了解自己。我开始反思自己的兴趣、价值观以及追求方式。通过这次实践，我明白了什么才是我真正想要的人生，以及怎样才能找到能够与之并肩前行的人。</w:t>
      </w:r>
      <w:r>
        <w:rPr>
          <w:sz w:val="32"/>
          <w:szCs w:val="32"/>
        </w:rPr>
        <w:t>&lt;/p&gt;&lt;p&gt;&lt;img src="/static-img/I_HocwSG_zm9740oUk1OlPjQEfh1UocOtQNZlJuDmIgAoblzi2kLk9OTMDpzRuSH50_pmaas9Mvn9P9ZfnpAttUSzXDVybXu3IDeJB7NMNqheoMh8PTWGX1tq8Jv9DsXbvbu5ojXmu46EUYt9TkRUnvLPUk9DRw6mVpViMCcl-ghoKZQ60qCtKDV-qDHx0abvm1L_FDSTyvZFg53tS5Mvg.jpg"&gt;&lt;/p&gt;&lt;p&gt;</w:t>
      </w:r>
      <w:r>
        <w:rPr>
          <w:sz w:val="32"/>
          <w:szCs w:val="32"/>
        </w:rPr>
        <w:t>正当我以为这将是我最后一次尝试的时候，我的手机响起。一位朋友邀请我去参加一个聚会，说那里有一群好玩又有趣的人。我犹豫了一下，但随后决定接受邀请，因为这是一个新的机会，是为了验证之前学到的东西是否真的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，每个人都非常开朗，并且很愿意分享彼此的情况。我用刚学习到的技巧去参与其中，与他们交谈，用他们的话语来描述自己，用我们的共同话题建立联系。就在那个晚上的某个瞬间，我们眼神交错，然后笑声四溢，那份温暖让我知道，这就是所谓的情感共鸣，从此以后，我们就成了无数次聚餐和旅行中的常客们。</w:t>
      </w:r>
      <w:r>
        <w:rPr>
          <w:sz w:val="32"/>
          <w:szCs w:val="32"/>
        </w:rPr>
        <w:t>&lt;/p&gt;&lt;p&gt;&lt;img src="/static-img/3a2Lsdzlr_WspX3vLxxqa_jQEfh1UocOtQNZlJuDmIgAoblzi2kLk9OTMDpzRuSH50_pmaas9Mvn9P9ZfnpAttUSzXDVybXu3IDeJB7NMNqheoMh8PTWGX1tq8Jv9DsXbvbu5ojXmu46EUYt9TkRUnvLPUk9DRw6mVpViMCcl-ghoKZQ60qCtKDV-qDHx0abvm1L_FDSTyvZFg53tS5Mvg.jpg"&gt;&lt;/p&gt;&lt;p&gt;</w:t>
      </w:r>
      <w:r>
        <w:rPr>
          <w:sz w:val="32"/>
          <w:szCs w:val="32"/>
        </w:rPr>
        <w:t>回头看，那段时间里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的作用远远超出了我的预期。不仅帮助我成为了更好的自己，还带来了属于我的幸福。在这个过程中，我也明白了一件事情：任何时候，只要你敢于努力，你就拥有重新定义自己的权利，而这，就是生命最美丽的一笔画笔挥洒给我们的礼物。</w:t>
      </w:r>
      <w:r>
        <w:rPr>
          <w:sz w:val="32"/>
          <w:szCs w:val="32"/>
        </w:rPr>
        <w:t>&lt;/p&gt;&lt;p&gt;&lt;a href = "/doc/60800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网上找到了最好的相亲辅导视频的</w:t>
      </w:r>
      <w:r>
        <w:rPr>
          <w:sz w:val="32"/>
          <w:szCs w:val="32"/>
        </w:rPr>
        <w:t>.doc" rel="alternate" download="60800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网上找到了最好的相亲辅导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