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我这辈子还真遇到过这样一位老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还真遇到过这样一位老哥。在一个风起云涌的时代，人们为了名利和权力不惜一切，这个世界简直就像是一个大舞台，每个人都在扮演着自己的角色。我的故事发生在塞外，那里的人们生活得更加艰苦，他们更注重生存和尊严。</w:t>
      </w:r>
      <w:r>
        <w:rPr>
          <w:sz w:val="32"/>
          <w:szCs w:val="32"/>
        </w:rPr>
        <w:t>&lt;/p&gt;&lt;p&gt;&lt;img src="/static-img/VqMrhnKROm9guRKYIijr29vGgstBmxFViFRiYp6SOSHFPLR3e2S-r_ewmYhQda9-.jpg"&gt;&lt;/p&gt;&lt;p&gt;</w:t>
      </w:r>
      <w:r>
        <w:rPr>
          <w:sz w:val="32"/>
          <w:szCs w:val="32"/>
        </w:rPr>
        <w:t>那年春天，我因某些原因不得不踏上逃亡之路，来到了这个偏远的地方。我带着一口气和几件行李，在茫茫人海中找到了一个小村庄。这里的人们虽然贫穷，但他们的心情却比我想象中的要温暖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这里的有个老头，他看起来跟普通的大爷一样，只是他眼里总有一股神秘的光芒。他叫做阿木，是本地的一个奇侠传说中的人物。听村里的孩子们说，阿木曾经是一名厉害的武林高手，现在却隐居山林，不再参与世间纷争。</w:t>
      </w:r>
      <w:r>
        <w:rPr>
          <w:sz w:val="32"/>
          <w:szCs w:val="32"/>
        </w:rPr>
        <w:t>&lt;/p&gt;&lt;p&gt;&lt;img src="/static-img/en3CbVEzAiV_kzzxWdg33tvGgstBmxFViFRiYp6SOSH7jDX2LPYjoA3kFyDCKwiJ9gUR_eVSFv4a_ZbiIpjLM8mBEjPCoVXG1h4pXB0-5IXbbXHGKbzWmXHF9BrLku0uIFBk_RvnYbud2IkUHXRCYrXAB3WOMKPOsC98dsjkeREUaqLQUFppj9n3_Hbwb-M2vmizRKDZiMthwM_TabQnWg.jpg"&gt;&lt;/p&gt;&lt;p&gt;</w:t>
      </w:r>
      <w:r>
        <w:rPr>
          <w:sz w:val="32"/>
          <w:szCs w:val="32"/>
        </w:rPr>
        <w:t>我对这个传说感到好奇，便开始向阿木打听更多关于他的事情。阿木笑了笑，说：“你若能陪我去看看我的藏书，你就会知道很多。”于是我就跟随着他去了他的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面的藏书真是让人惊叹，其中有古代的一些战略兵法、武学秘籍，还有一些修炼成仙的古籍等等。我问他为什么会收集这些东西，他只是淡淡地说：“每个人都应该了解自己可以走多远。”</w:t>
      </w:r>
      <w:r>
        <w:rPr>
          <w:sz w:val="32"/>
          <w:szCs w:val="32"/>
        </w:rPr>
        <w:t>&lt;/p&gt;&lt;p&gt;&lt;img src="/static-img/Fp6lVUHN8Q5Ffy4_-7LuTNvGgstBmxFViFRiYp6SOSH7jDX2LPYjoA3kFyDCKwiJ9gUR_eVSFv4a_ZbiIpjLM8mBEjPCoVXG1h4pXB0-5IXbbXHGKbzWmXHF9BrLku0uIFBk_RvnYbud2IkUHXRCYrXAB3WOMKPOsC98dsjkeREUaqLQUFppj9n3_Hbwb-M2vmizRKDZiMthwM_TabQnWg.png"&gt;&lt;/p&gt;&lt;p&gt;</w:t>
      </w:r>
      <w:r>
        <w:rPr>
          <w:sz w:val="32"/>
          <w:szCs w:val="32"/>
        </w:rPr>
        <w:t>后来，我也加入了他的门下，我们一起练习武艺，一起研究兵法。我发现自己变得越来越强大，而那些以前让我烦恼的事情现在都不值一提。而且，我也学会了一种新的生活方式，即使是在最困难的时候，也要保持自己的尊严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有许多人因为见识了我们的变化而开始模仿我们，他们也想要成为一种力量，让自己受到别人的尊重。这就是“塞外奇侠传”的真正意义——不是只有超乎常人的能力才能称为英雄，更重要的是，无论遇到什么样的挑战，都要坚持自己的信念，这才是真正的英雄所为。</w:t>
      </w:r>
      <w:r>
        <w:rPr>
          <w:sz w:val="32"/>
          <w:szCs w:val="32"/>
        </w:rPr>
        <w:t>&lt;/p&gt;&lt;p&gt;&lt;img src="/static-img/9-O0HwcpCGRZqeMmJyK1YtvGgstBmxFViFRiYp6SOSH7jDX2LPYjoA3kFyDCKwiJ9gUR_eVSFv4a_ZbiIpjLM8mBEjPCoVXG1h4pXB0-5IXbbXHGKbzWmXHF9BrLku0uIFBk_RvnYbud2IkUHXRCYrXAB3WOMKPOsC98dsjkeREUaqLQUFppj9n3_Hbwb-M2vmizRKDZiMthwM_TabQnWg.png"&gt;&lt;/p&gt;&lt;p&gt;</w:t>
      </w:r>
      <w:r>
        <w:rPr>
          <w:sz w:val="32"/>
          <w:szCs w:val="32"/>
        </w:rPr>
        <w:t>我离开那个地方时，已经不是那个初来乍到的逃难者，而是一个充满自信的人。那段时间对我来说，是一次宝贵的磨砺，它让我明白了生命中最重要的是什么，以及如何面对各种可能出现的问题。这也是为什么当有人问起我的传奇时，我总会微笑着回答：那都是“塞外奇侠传”教给我的智慧与勇气。</w:t>
      </w:r>
      <w:r>
        <w:rPr>
          <w:sz w:val="32"/>
          <w:szCs w:val="32"/>
        </w:rPr>
        <w:t>&lt;/p&gt;&lt;p&gt;&lt;a href = "/doc/607968-</w:t>
      </w:r>
      <w:r>
        <w:rPr>
          <w:sz w:val="32"/>
          <w:szCs w:val="32"/>
        </w:rPr>
        <w:t>塞外奇侠传我这辈子还真遇到过这样一位老哥</w:t>
      </w:r>
      <w:r>
        <w:rPr>
          <w:sz w:val="32"/>
          <w:szCs w:val="32"/>
        </w:rPr>
        <w:t>.doc" rel="alternate" download="607968-</w:t>
      </w:r>
      <w:r>
        <w:rPr>
          <w:sz w:val="32"/>
          <w:szCs w:val="32"/>
        </w:rPr>
        <w:t>塞外奇侠传我这辈子还真遇到过这样一位老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