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探索牵牵摸摸贴贴抱抱蹭蹭亲亲外国的无界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亲昵：探索“牵牵摸摸贴贴抱抱蹭蹭亲亲外国”的无界友情</w:t>
      </w:r>
      <w:r>
        <w:rPr>
          <w:sz w:val="32"/>
          <w:szCs w:val="32"/>
        </w:rPr>
        <w:t>&lt;/p&gt;&lt;p&gt;&lt;img src="/static-img/Dq7IvzOJhCkSNAfgtdxB05jseqLnjp2sgc8qm2YpQ9cu5tgLosn2jjeY84BmWeEt.jpg"&gt;&lt;/p&gt;&lt;p&gt;</w:t>
      </w:r>
      <w:r>
        <w:rPr>
          <w:sz w:val="32"/>
          <w:szCs w:val="32"/>
        </w:rPr>
        <w:t>在这个全球化的时代，语言不再是交流障碍，而文化差异则成为了新的挑战。然而，当我们用“牵牵摸摸贴贴抱抱蹭蹭亲亲外国”这样的行为来表达对他人的友好时，文化的隔阂似乎就此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桥</w:t>
      </w:r>
      <w:r>
        <w:rPr>
          <w:sz w:val="32"/>
          <w:szCs w:val="32"/>
        </w:rPr>
        <w:t>&lt;/p&gt;&lt;p&gt;&lt;img src="/static-img/UmiH8OBkDsZcAkIO-VK37ZjseqLnjp2sgc8qm2YpQ9f2PAugLAAiD_0qpxbowQeao2FymwyhurMrJFaDn_UfFfi7DOm3D1suQEa4wLYC8AQjOMhijAfebgg0-PcNWxGCldDQqazeGAuQcfL1382ucYTpDREF54pw6koJPc8VCP381_UxH4-P4-M59pG7RhQqxr8Y9NIM7U3qnJGw1hSSiQ.png"&gt;&lt;/p&gt;&lt;p&gt;</w:t>
      </w:r>
      <w:r>
        <w:rPr>
          <w:sz w:val="32"/>
          <w:szCs w:val="32"/>
        </w:rPr>
        <w:t>首先，我们要理解这些动作背后的含义。“牵手”在西方通常是一种浪漫的体现，但也可以是一种朋友间的相互支持；“拥抱”则是世界上许多国家人们庆祝和纪念重要事件的一种方式；而“打喷嚏、咳嗽时拉开距离”，这是出于卫生习惯，不同文化中有不同的处理方式。这些动作虽然看似简单，却承载着深厚的情感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细微差别</w:t>
      </w:r>
      <w:r>
        <w:rPr>
          <w:sz w:val="32"/>
          <w:szCs w:val="32"/>
        </w:rPr>
        <w:t>&lt;/p&gt;&lt;p&gt;&lt;img src="/static-img/-lrWRv8waVJEqekiOexQmpjseqLnjp2sgc8qm2YpQ9f2PAugLAAiD_0qpxbowQeao2FymwyhurMrJFaDn_UfFfi7DOm3D1suQEa4wLYC8AQjOMhijAfebgg0-PcNWxGCldDQqazeGAuQcfL1382ucYTpDREF54pw6koJPc8VCP381_UxH4-P4-M59pG7RhQqxr8Y9NIM7U3qnJGw1hSSiQ.jpg"&gt;&lt;/p&gt;&lt;p&gt;</w:t>
      </w:r>
      <w:r>
        <w:rPr>
          <w:sz w:val="32"/>
          <w:szCs w:val="32"/>
        </w:rPr>
        <w:t>当我们尝试用英语表达这些动作时，就会发现语言之间存在细微差别。“</w:t>
      </w:r>
      <w:r>
        <w:rPr>
          <w:sz w:val="32"/>
          <w:szCs w:val="32"/>
        </w:rPr>
        <w:t>Hug”</w:t>
      </w:r>
      <w:r>
        <w:rPr>
          <w:sz w:val="32"/>
          <w:szCs w:val="32"/>
        </w:rPr>
        <w:t>（拥抱）和 “</w:t>
      </w:r>
      <w:r>
        <w:rPr>
          <w:sz w:val="32"/>
          <w:szCs w:val="32"/>
        </w:rPr>
        <w:t>Kiss on the cheek”</w:t>
      </w:r>
      <w:r>
        <w:rPr>
          <w:sz w:val="32"/>
          <w:szCs w:val="32"/>
        </w:rPr>
        <w:t>（轻吻脸颊）的含义可能会因为地区不同而略有不同。在某些地方，“</w:t>
      </w:r>
      <w:r>
        <w:rPr>
          <w:sz w:val="32"/>
          <w:szCs w:val="32"/>
        </w:rPr>
        <w:t>Shake hands”</w:t>
      </w:r>
      <w:r>
        <w:rPr>
          <w:sz w:val="32"/>
          <w:szCs w:val="32"/>
        </w:rPr>
        <w:t>（握手）可能意味着更正式或商务性的交往。而对于中文来说，“牵手、拥抱、轻吻脸颊和拍拍肩膀等”，它们在不同的语境下都能传递出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艺术性</w:t>
      </w:r>
      <w:r>
        <w:rPr>
          <w:sz w:val="32"/>
          <w:szCs w:val="32"/>
        </w:rPr>
        <w:t>&lt;/p&gt;&lt;p&gt;&lt;img src="/static-img/JTgqhrd3RIxYvEmux0xX7ZjseqLnjp2sgc8qm2YpQ9f2PAugLAAiD_0qpxbowQeao2FymwyhurMrJFaDn_UfFfi7DOm3D1suQEa4wLYC8AQjOMhijAfebgg0-PcNWxGCldDQqazeGAuQcfL1382ucYTpDREF54pw6koJPc8VCP381_UxH4-P4-M59pG7RhQqxr8Y9NIM7U3qnJGw1hSSiQ.png"&gt;&lt;/p&gt;&lt;p&gt;</w:t>
      </w:r>
      <w:r>
        <w:rPr>
          <w:sz w:val="32"/>
          <w:szCs w:val="32"/>
        </w:rPr>
        <w:t>因此，在跨文化交流中，用身心进行沟通需要一种特殊的心态——既要尊重对方，又要勇于表现自己。这就像一幅画，每一个笔触都是精心布局，有时候甚至需要穿越时间与空间，用一种无法言说的方式去触碰彼此的心灵。这也是为什么一些人喜欢使用肢体语言来弥补语言上的不足，因为身体能够直接传递情感，这样的连接更加直观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界友情</w:t>
      </w:r>
      <w:r>
        <w:rPr>
          <w:sz w:val="32"/>
          <w:szCs w:val="32"/>
        </w:rPr>
        <w:t>&lt;/p&gt;&lt;p&gt;&lt;img src="/static-img/4rXMQu-6YOpAWJXekClM0pjseqLnjp2sgc8qm2YpQ9f2PAugLAAiD_0qpxbowQeao2FymwyhurMrJFaDn_UfFfi7DOm3D1suQEa4wLYC8AQjOMhijAfebgg0-PcNWxGCldDQqazeGAuQcfL1382ucYTpDREF54pw6koJPc8VCP381_UxH4-P4-M59pG7RhQqxr8Y9NIM7U3qnJGw1hSSiQ.jpg"&gt;&lt;/p&gt;&lt;p&gt;</w:t>
      </w:r>
      <w:r>
        <w:rPr>
          <w:sz w:val="32"/>
          <w:szCs w:val="32"/>
        </w:rPr>
        <w:t>正是在这样一个背景下，“卡酱大妈”的视频流行起来了。她通过模仿各种动物行为，如猫头鹰、海豚等，将她的日常生活场景演绎得既搞笑又充满爱意。她的视频引起了广泛的共鸣，很多人通过观看她带来的欢乐与治愈，而忘记了彼此之间存在的种族、国家等差异。这就是所谓的人类共性，那些简单却深刻的情感联系，无论何时何地，都能让我们感到被理解，被接受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疆域，只为那份温馨；超越文字，只为那份真诚。在这个世界上，每个人都渴望被认可，每个行动都蕴含着对他人的期待。当我们用“牵牵摸摸贴贴抱抱蹭蹭亲亲外国”的方式去接近他人时，我们其实是在寻找那个共同点，那个让我们的内心充满快乐的地方。这种无界友情，是每个人生命中不可或缺的一部分，它教会我们如何以最纯真的形式去爱，让这份爱永远绕回地球，从你到我，再到任何一个角落，无处不在，无声地诉说着人类最美好的愿望——平等、尊重与爱。</w:t>
      </w:r>
      <w:r>
        <w:rPr>
          <w:sz w:val="32"/>
          <w:szCs w:val="32"/>
        </w:rPr>
        <w:t>&lt;/p&gt;&lt;p&gt;&lt;a href = "/doc/607889-</w:t>
      </w:r>
      <w:r>
        <w:rPr>
          <w:sz w:val="32"/>
          <w:szCs w:val="32"/>
        </w:rPr>
        <w:t>跨文化亲昵探索牵牵摸摸贴贴抱抱蹭蹭亲亲外国的无界友情</w:t>
      </w:r>
      <w:r>
        <w:rPr>
          <w:sz w:val="32"/>
          <w:szCs w:val="32"/>
        </w:rPr>
        <w:t>.doc" rel="alternate" download="607889-</w:t>
      </w:r>
      <w:r>
        <w:rPr>
          <w:sz w:val="32"/>
          <w:szCs w:val="32"/>
        </w:rPr>
        <w:t>跨文化亲昵探索牵牵摸摸贴贴抱抱蹭蹭亲亲外国的无界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