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我紧张是真的还是假的真心话与谎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话还是假话？男朋友的话让她迷惑不解</w:t>
      </w:r>
      <w:r>
        <w:rPr>
          <w:sz w:val="32"/>
          <w:szCs w:val="32"/>
        </w:rPr>
        <w:t>&lt;/p&gt;&lt;p&gt;&lt;img src="/static-img/eIiZbAEX9yt6OzGXY8Lh3ewAdZK_-tR3zo-HuRqjyXYrnA1LVciTed5sETZq0VIz.jpg"&gt;&lt;/p&gt;&lt;p&gt;</w:t>
      </w:r>
      <w:r>
        <w:rPr>
          <w:sz w:val="32"/>
          <w:szCs w:val="32"/>
        </w:rPr>
        <w:t>他是不是在开玩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和男朋友在公园散步，他突然停下脚步，眼神认真地看着我说：“你知道吗，你总是紧张的。”我一愣，心想这怎么回事？我们平时聊天都是轻松愉快的，他为什么会这样说呢？我试图淡定地说：“啊，那可能是我对未来的担忧吧。”但他却没有放过这个机会，继续追问：“真的吗？”他的语气里透着一种不可思议。</w:t>
      </w:r>
      <w:r>
        <w:rPr>
          <w:sz w:val="32"/>
          <w:szCs w:val="32"/>
        </w:rPr>
        <w:t>&lt;/p&gt;&lt;p&gt;&lt;img src="/static-img/Z2b2W1dKxc1K1ENoaA_wMOwAdZK_-tR3zo-HuRqjyXayGaH7_X7xW23ZrMwsvkdtGCmU5kBkhkLIci_1dTobQC6P_fUe9H5qirV7QmAnWMt4maGX9soGs4Ihu-PkzkkJnqZqNp15R4jlR3b3txNfHQ.jpg"&gt;&lt;/p&gt;&lt;p&gt;</w:t>
      </w:r>
      <w:r>
        <w:rPr>
          <w:sz w:val="32"/>
          <w:szCs w:val="32"/>
        </w:rPr>
        <w:t>他的疑问让我陷入了深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问题就像一个小石子，在心湖上跳起了舞。它触动了我的内心，让我开始反思自己是否真的那么紧张。我想到了过去的一些经历，一些困扰和恐惧，它们像是影子的翅膀，无形中影响着我的生活。可是，这种担忧又是什么呢？是因为工作上的压力，是因为未来的不确定性，还是别的什么？</w:t>
      </w:r>
      <w:r>
        <w:rPr>
          <w:sz w:val="32"/>
          <w:szCs w:val="32"/>
        </w:rPr>
        <w:t>&lt;/p&gt;&lt;p&gt;&lt;img src="/static-img/2MLrYG1y0JjfFLIfrFPaOuwAdZK_-tR3zo-HuRqjyXayGaH7_X7xW23ZrMwsvkdtGCmU5kBkhkLIci_1dTobQC6P_fUe9H5qirV7QmAnWMt4maGX9soGs4Ihu-PkzkkJnqZqNp15R4jlR3b3txNfHQ.jpg"&gt;&lt;/p&gt;&lt;p&gt;</w:t>
      </w:r>
      <w:r>
        <w:rPr>
          <w:sz w:val="32"/>
          <w:szCs w:val="32"/>
        </w:rPr>
        <w:t>我决定要找出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采取行动。我开始记录自己的感受，每当感到紧张或焦虑的时候，都要写下来。有时候，这些情绪源于日常的小事，比如工作中的误差或者社交场合里的尴尬。但也有时候，这些情绪来自更深层次的恐惧，比如失恋后的自尊损失或者面对社会期望而产生的心理压力。</w:t>
      </w:r>
      <w:r>
        <w:rPr>
          <w:sz w:val="32"/>
          <w:szCs w:val="32"/>
        </w:rPr>
        <w:t>&lt;/p&gt;&lt;p&gt;&lt;img src="/static-img/EmSpdFDAajOMqJTNpoCqWuwAdZK_-tR3zo-HuRqjyXayGaH7_X7xW23ZrMwsvkdtGCmU5kBkhkLIci_1dTobQC6P_fUe9H5qirV7QmAnWMt4maGX9soGs4Ihu-PkzkkJnqZqNp15R4jlR3b3txNfHQ.jpg"&gt;&lt;/p&gt;&lt;p&gt;</w:t>
      </w:r>
      <w:r>
        <w:rPr>
          <w:sz w:val="32"/>
          <w:szCs w:val="32"/>
        </w:rPr>
        <w:t>男朋友的话成为了催化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记录这些感受，我发现了一点惊人的事实：我的紧张大多数时候并不是基于现实情况，而是一种预防性的心理反应。当我意识到这一点后，便开始逐渐学会如何管理这些情绪，不让它们控制住我的生活。这也正是男朋友所说的“紧张”，他敏锐地捕捉到了这个变化，并希望了解背后隐藏的问题。</w:t>
      </w:r>
      <w:r>
        <w:rPr>
          <w:sz w:val="32"/>
          <w:szCs w:val="32"/>
        </w:rPr>
        <w:t>&lt;/p&gt;&lt;p&gt;&lt;img src="/static-img/jE_Cci4n8cQIUDE2egj_AOwAdZK_-tR3zo-HuRqjyXayGaH7_X7xW23ZrMwsvkdtGCmU5kBkhkLIci_1dTobQC6P_fUe9H5qirV7QmAnWMt4maGX9soGs4Ihu-PkzkkJnqZqNp15R4jlR3b3txNfHQ.jpg"&gt;&lt;/p&gt;&lt;p&gt;</w:t>
      </w:r>
      <w:r>
        <w:rPr>
          <w:sz w:val="32"/>
          <w:szCs w:val="32"/>
        </w:rPr>
        <w:t>我向他坦白了所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把所有的事情都告诉了男朋友。他倾听着每一个字，每一次叹息，每一次泪水。在他的陪伴下，我感觉到了前所未有的安全感，就好像站在一片温暖的海洋里，不再需要害怕被波涛吞没。而那些曾经让我头疼的情绪，也慢慢地变得不那么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话还是假话，现在已无需辩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起“男朋友说我紧张的是真话假话”时，我微笑着回答：“当然是真話，因为这是我们共同成长、共度时光的一个见证。”那些曾经让我迷惑不解的话题，如今已经成为我们关系中宝贵的一部分，是爱与理解最直接的体现。在未来，我们将一起面对挑战，用宽广的心胸去拥抱每一个新的日子。</w:t>
      </w:r>
      <w:r>
        <w:rPr>
          <w:sz w:val="32"/>
          <w:szCs w:val="32"/>
        </w:rPr>
        <w:t>&lt;/p&gt;&lt;p&gt;&lt;a href = "/doc/607837-</w:t>
      </w:r>
      <w:r>
        <w:rPr>
          <w:sz w:val="32"/>
          <w:szCs w:val="32"/>
        </w:rPr>
        <w:t>男朋友说我紧张是真的还是假的真心话与谎言</w:t>
      </w:r>
      <w:r>
        <w:rPr>
          <w:sz w:val="32"/>
          <w:szCs w:val="32"/>
        </w:rPr>
        <w:t>.doc" rel="alternate" download="607837-</w:t>
      </w:r>
      <w:r>
        <w:rPr>
          <w:sz w:val="32"/>
          <w:szCs w:val="32"/>
        </w:rPr>
        <w:t>男朋友说我紧张是真的还是假的真心话与谎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