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一段时间的静谧与生活的点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公交车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：一段时间的静谧与生活的点滴</w:t>
      </w:r>
      <w:r>
        <w:rPr>
          <w:sz w:val="32"/>
          <w:szCs w:val="32"/>
        </w:rPr>
        <w:t>&lt;/p&gt;&lt;p&gt;&lt;img src="/static-img/02DFtfxX-lwwIPoRfP9nnhBnB5jIZv01EMDhbBleQ6w.jpg"&gt;&lt;/p&gt;&lt;p&gt;</w:t>
      </w:r>
      <w:r>
        <w:rPr>
          <w:sz w:val="32"/>
          <w:szCs w:val="32"/>
        </w:rPr>
        <w:t>在这个快速发展的时代，人们总是在追求效率和速度。然而，在一次偶然的情况下，一部关于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引起了广泛的讨论。它不仅让人思考如何处理这种情况，还触发了对我们日常生活中许多事物的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浸于当下</w:t>
      </w:r>
      <w:r>
        <w:rPr>
          <w:sz w:val="32"/>
          <w:szCs w:val="32"/>
        </w:rPr>
        <w:t>&lt;/p&gt;&lt;p&gt;&lt;img src="/static-img/uCaEDbkOsxhCX57X8-5Ntp4zIHVQmHjDS3-sz09-v1_a-Bl97MYIiu2qCWqWBCT5ZqvYfef2jCJ2nsFrzEPlZtqegF12S4Eu637_W_cla_gkJSEzI92uYoQhF3IZ5BOWrnNuwjWPKF1jWMo2RpcMG_aRuUVPKu1igFsbgamsgpKH8ikp8HXPDFNlUPxnj6Vi.jpg"&gt;&lt;/p&gt;&lt;p&gt;</w:t>
      </w:r>
      <w:r>
        <w:rPr>
          <w:sz w:val="32"/>
          <w:szCs w:val="32"/>
        </w:rPr>
        <w:t>坐公交车这项行为往往被视为一种消遣方式，但实际上，它也是一种深刻体验生活的手段。在这个高速世界里，我们太少地停下来观察周围的事物，这部视频提醒我们放慢脚步，感受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无聊</w:t>
      </w:r>
      <w:r>
        <w:rPr>
          <w:sz w:val="32"/>
          <w:szCs w:val="32"/>
        </w:rPr>
        <w:t>&lt;/p&gt;&lt;p&gt;&lt;img src="/static-img/dfW2Jq2KPF-u0-0KkmkG8Z4zIHVQmHjDS3-sz09-v1_a-Bl97MYIiu2qCWqWBCT5ZqvYfef2jCJ2nsFrzEPlZtqegF12S4Eu637_W_cla_gkJSEzI92uYoQhF3IZ5BOWrnNuwjWPKF1jWMo2RpcMG_aRuUVPKu1igFsbgamsgpKH8ikp8HXPDFNlUPxnj6Vi.jpg"&gt;&lt;/p&gt;&lt;p&gt;</w:t>
      </w:r>
      <w:r>
        <w:rPr>
          <w:sz w:val="32"/>
          <w:szCs w:val="32"/>
        </w:rPr>
        <w:t>有时候，我们会因为长时间的等待而感到无聊或是焦虑。但是，当我们将这种经历捕捉并分享出去时，它可能会变成有趣且值得回味的一次旅行。通过创造性地处理平凡事物，我们可以发现它们背后的独特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录记忆</w:t>
      </w:r>
      <w:r>
        <w:rPr>
          <w:sz w:val="32"/>
          <w:szCs w:val="32"/>
        </w:rPr>
        <w:t>&lt;/p&gt;&lt;p&gt;&lt;img src="/static-img/vsig9nQYA8ramLBzCJ70fp4zIHVQmHjDS3-sz09-v1_a-Bl97MYIiu2qCWqWBCT5ZqvYfef2jCJ2nsFrzEPlZtqegF12S4Eu637_W_cla_gkJSEzI92uYoQhF3IZ5BOWrnNuwjWPKF1jWMo2RpcMG_aRuUVPKu1igFsbgamsgpKH8ikp8HXPDFNlUPxnj6Vi.jpg"&gt;&lt;/p&gt;&lt;p&gt;</w:t>
      </w:r>
      <w:r>
        <w:rPr>
          <w:sz w:val="32"/>
          <w:szCs w:val="32"/>
        </w:rPr>
        <w:t>视频中的每一帧都记录着乘客们的心情、表情和互动。这不仅是一个关于时间流逝的小片段，也是人类社会脉搏的一部分。不断变化的人群和环境构成了我们的记忆库，让未来的人能够了解过去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社交行为</w:t>
      </w:r>
      <w:r>
        <w:rPr>
          <w:sz w:val="32"/>
          <w:szCs w:val="32"/>
        </w:rPr>
        <w:t>&lt;/p&gt;&lt;p&gt;&lt;img src="/static-img/YU1SUiMQ2Es95BHtq_ebgp4zIHVQmHjDS3-sz09-v1_a-Bl97MYIiu2qCWqWBCT5ZqvYfef2jCJ2nsFrzEPlZtqegF12S4Eu637_W_cla_gkJSEzI92uYoQhF3IZ5BOWrnNuwjWPKF1jWMo2RpcMG_aRuUVPKu1igFsbgamsgpKH8ikp8HXPDFNlUPxnj6Vi.jpg"&gt;&lt;/p&gt;&lt;p&gt;</w:t>
      </w:r>
      <w:r>
        <w:rPr>
          <w:sz w:val="32"/>
          <w:szCs w:val="32"/>
        </w:rPr>
        <w:t>在这两小时内，乘客们展现出不同的社交模式，从沉默寡言到热烈交流，再到彼此之间微妙的情感交流。这部视频揭示了公共交通工具所承载的人际互动，是城市生活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艺术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高质量录制和编辑，这部视频展示了现代科技如何赋能艺术家捕捉和表达日常场景。这不仅是一种技术上的挑战，更是一次对视觉语言能力的考验，证明了即便是最普通的事情，也能以新的形式呈现给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项目既可以作为一种文化研究，也可以成为教育资源。它激发了一种思考：我们的日常活动是否值得被记录？这些记录又应该怎样去传递信息？这样的讨论对于理解个人、集体乃至社会层面的文化习惯具有重要意义。</w:t>
      </w:r>
      <w:r>
        <w:rPr>
          <w:sz w:val="32"/>
          <w:szCs w:val="32"/>
        </w:rPr>
        <w:t>&lt;/p&gt;&lt;p&gt;&lt;a href = "/doc/607695-</w:t>
      </w:r>
      <w:r>
        <w:rPr>
          <w:sz w:val="32"/>
          <w:szCs w:val="32"/>
        </w:rPr>
        <w:t>坐公交车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一段时间的静谧与生活的点滴</w:t>
      </w:r>
      <w:r>
        <w:rPr>
          <w:sz w:val="32"/>
          <w:szCs w:val="32"/>
        </w:rPr>
        <w:t>.doc" rel="alternate" download="607695-</w:t>
      </w:r>
      <w:r>
        <w:rPr>
          <w:sz w:val="32"/>
          <w:szCs w:val="32"/>
        </w:rPr>
        <w:t>坐公交车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一段时间的静谧与生活的点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