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火焰与铁血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名为“重生之红色战将”的英雄，他们以英勇和坚韧著称，虽然命运多次坎坷，但他们从未放弃过战斗的信念。今天，我们要讲述的是一位这样的战将，他叫做李明。</w:t>
      </w:r>
      <w:r>
        <w:rPr>
          <w:sz w:val="32"/>
          <w:szCs w:val="32"/>
        </w:rPr>
        <w:t>&lt;/p&gt;&lt;p&gt;&lt;img src="/static-img/RvRosC-6mcx5Zm6DdeeWtBPBTSOHCsCe4jDGpAAej21JTmyfCSQ4ipMSLeaj1pwM.jpeg"&gt;&lt;/p&gt;&lt;p&gt;</w:t>
      </w:r>
      <w:r>
        <w:rPr>
          <w:sz w:val="32"/>
          <w:szCs w:val="32"/>
        </w:rPr>
        <w:t>李明出生于一个普通的家庭，从小就展现出了超群的军事才能。他对战争有着浓厚兴趣，每天都沉迷于阅读关于战争的小说和历史书籍。然而，生活并没有按照他的计划发展。在一次意外事件中，他失去了双腿，并被迫离开了军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没有让李明感到绝望。他开始研究人工智能技术，以此来帮助自己重新适应生活，并寻找新的方式来实现自己的梦想。在这个过程中，他创造了一款可以模拟人类行动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这不仅帮助他个人走动，也成为了他未来军事指挥上的重要工具。</w:t>
      </w:r>
      <w:r>
        <w:rPr>
          <w:sz w:val="32"/>
          <w:szCs w:val="32"/>
        </w:rPr>
        <w:t>&lt;/p&gt;&lt;p&gt;&lt;img src="/static-img/ttgKdDUyMXZRZ3FT-dQDdhPBTSOHCsCe4jDGpAAej20IrYkgHq0eO9VpyU0--UmoMGbmGLAveV8EPLLyyZtDrpSJpc3r_fNlYnJ0wV998FBLSGNuXrjhw0wVMGPh6K6Q7HohdapMAOl_agADNqNg-Q.jpeg"&gt;&lt;/p&gt;&lt;p&gt;</w:t>
      </w:r>
      <w:r>
        <w:rPr>
          <w:sz w:val="32"/>
          <w:szCs w:val="32"/>
        </w:rPr>
        <w:t>随后，世界上爆发了第三次世界大战。这场浩劫摧毁了地球的大部分地区，使得人类社会面临前所未有的挑战。政府组织了一支由残疾人组成的特殊部队，他们利用各种高科技装备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，在激烈的地面战斗中取得了一系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这支部队中的领袖，以其卓越的指挥能力和创新思维，被誉为“重生之红色战将”。他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在关键时刻扮演了决定性的角色，不仅提升了团队作战效率，还有效地减少了士兵伤亡。</w:t>
      </w:r>
      <w:r>
        <w:rPr>
          <w:sz w:val="32"/>
          <w:szCs w:val="32"/>
        </w:rPr>
        <w:t>&lt;/p&gt;&lt;p&gt;&lt;img src="/static-img/Cynkl6NFSWgRDEZbU-f-hxPBTSOHCsCe4jDGpAAej20IrYkgHq0eO9VpyU0--UmoMGbmGLAveV8EPLLyyZtDrpSJpc3r_fNlYnJ0wV998FBLSGNuXrjhw0wVMGPh6K6Q7HohdapMAOl_agADNqNg-Q.jpg"&gt;&lt;/p&gt;&lt;p&gt;</w:t>
      </w:r>
      <w:r>
        <w:rPr>
          <w:sz w:val="32"/>
          <w:szCs w:val="32"/>
        </w:rPr>
        <w:t>通过不断地学习、实践以及对技术的不断改进，李明带领他的部队克服种种困难，最终成为赢得战争胜利的一份子。尽管他失去了双腿，但他却以更加坚定的决心和智慧，为国家贡献出了宝贵的人力资源。而这一切，就是那个“重生之红色战将”所留下的永恒印记。</w:t>
      </w:r>
      <w:r>
        <w:rPr>
          <w:sz w:val="32"/>
          <w:szCs w:val="32"/>
        </w:rPr>
        <w:t>&lt;/p&gt;&lt;p&gt;&lt;a href = "/doc/607493-</w:t>
      </w:r>
      <w:r>
        <w:rPr>
          <w:sz w:val="32"/>
          <w:szCs w:val="32"/>
        </w:rPr>
        <w:t>重生之红色战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火焰与铁血记忆</w:t>
      </w:r>
      <w:r>
        <w:rPr>
          <w:sz w:val="32"/>
          <w:szCs w:val="32"/>
        </w:rPr>
        <w:t>.doc" rel="alternate" download="607493-</w:t>
      </w:r>
      <w:r>
        <w:rPr>
          <w:sz w:val="32"/>
          <w:szCs w:val="32"/>
        </w:rPr>
        <w:t>重生之红色战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火焰与铁血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