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哀求保护青春不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玷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</w:t>
      </w:r>
      <w:r>
        <w:rPr>
          <w:sz w:val="32"/>
          <w:szCs w:val="32"/>
        </w:rPr>
        <w:t>了视频背后的危机</w:t>
      </w:r>
      <w:r>
        <w:rPr>
          <w:sz w:val="32"/>
          <w:szCs w:val="32"/>
        </w:rPr>
        <w:t>&lt;/p&gt;&lt;p&gt;&lt;img src="/static-img/VC0z4O3TB31axT_mB6nEhJyNBzjcLL4ndypqw-LDae5V6F0tMhyMGC3p8BlRuQzK.jpg"&gt;&lt;/p&gt;&lt;p&gt;</w:t>
      </w:r>
      <w:r>
        <w:rPr>
          <w:sz w:val="32"/>
          <w:szCs w:val="32"/>
        </w:rPr>
        <w:t>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中出现，因为这背后隐藏着一场对于青少年心理健康的威胁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通常是指那些含有色情、暴力或其他不适宜内容的短片，它们可能会对年轻人产生深远影响，引发不良的情绪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期的心理脆弱</w:t>
      </w:r>
      <w:r>
        <w:rPr>
          <w:sz w:val="32"/>
          <w:szCs w:val="32"/>
        </w:rPr>
        <w:t>&lt;/p&gt;&lt;p&gt;&lt;img src="/static-img/eoxgzE4I3uw-dZ66FA0CeZyNBzjcLL4ndypqw-LDae5Bfq3eIemTqdemFdbFrHEZ915J9xuXCSV16Ut6cyorvzUNKhNMWzcqNTtofCG0ZUhoJgOqfvKeDqPrTV_6L7Wm18gq8aG8pIVvXza_C03otQ3yiu71r1LXfXVdeLvVtwaBwfEs67zJ3BaetU61RK05.jpg"&gt;&lt;/p&gt;&lt;p&gt;</w:t>
      </w:r>
      <w:r>
        <w:rPr>
          <w:sz w:val="32"/>
          <w:szCs w:val="32"/>
        </w:rPr>
        <w:t>青春期正是一个孩子开始探索自我、形成个性的重要时期，他们的心理状态比成年人更加脆弱。班长担心这些易受影响的学生如果接触到错误信息，将会受到负面影响，从而改变他们未来的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与学校共同责任</w:t>
      </w:r>
      <w:r>
        <w:rPr>
          <w:sz w:val="32"/>
          <w:szCs w:val="32"/>
        </w:rPr>
        <w:t>&lt;/p&gt;&lt;p&gt;&lt;img src="/static-img/Aerighn7b85G2QZhqz1NQJyNBzjcLL4ndypqw-LDae5Bfq3eIemTqdemFdbFrHEZ915J9xuXCSV16Ut6cyorvzUNKhNMWzcqNTtofCG0ZUhoJgOqfvKeDqPrTV_6L7Wm18gq8aG8pIVvXza_C03otQ3yiu71r1LXfXVdeLvVtwaBwfEs67zJ3BaetU61RK05.jpg"&gt;&lt;/p&gt;&lt;p&gt;</w:t>
      </w:r>
      <w:r>
        <w:rPr>
          <w:sz w:val="32"/>
          <w:szCs w:val="32"/>
        </w:rPr>
        <w:t>家长和学校都应该关注这一问题，因为这是一个社会教育的问题。通过举办讲座、组织讨论等活动，可以提高大家对此类问题的认识，让更多的人参与到解决这个问题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自身防范意识培养</w:t>
      </w:r>
      <w:r>
        <w:rPr>
          <w:sz w:val="32"/>
          <w:szCs w:val="32"/>
        </w:rPr>
        <w:t>&lt;/p&gt;&lt;p&gt;&lt;img src="/static-img/nQ7R6ZEbHy7_4QBsPbQ0pJyNBzjcLL4ndypqw-LDae5Bfq3eIemTqdemFdbFrHEZ915J9xuXCSV16Ut6cyorvzUNKhNMWzcqNTtofCG0ZUhoJgOqfvKeDqPrTV_6L7Wm18gq8aG8pIVvXza_C03otQ3yiu71r1LXfXVdeLvVtwaBwfEs67zJ3BaetU61RK05.jpg"&gt;&lt;/p&gt;&lt;p&gt;</w:t>
      </w:r>
      <w:r>
        <w:rPr>
          <w:sz w:val="32"/>
          <w:szCs w:val="32"/>
        </w:rPr>
        <w:t>除了家长和学校外，学生本身也需要增强自我保护意识。在网络环境下，要学会辨别信息真伪，不要盲目追求流量高的内容，而应关注质量，更好地维护自己的精神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完善与执行力度加大</w:t>
      </w:r>
      <w:r>
        <w:rPr>
          <w:sz w:val="32"/>
          <w:szCs w:val="32"/>
        </w:rPr>
        <w:t>&lt;/p&gt;&lt;p&gt;&lt;img src="/static-img/tgerjXxrTD5tB_DYfY1ul5yNBzjcLL4ndypqw-LDae5Bfq3eIemTqdemFdbFrHEZ915J9xuXCSV16Ut6cyorvzUNKhNMWzcqNTtofCG0ZUhoJgOqfvKeDqPrTV_6L7Wm18gq8aG8pIVvXza_C03otQ3yiu71r1LXfXVdeLvVtwaBwfEs67zJ3BaetU61RK05.jpg"&gt;&lt;/p&gt;&lt;p&gt;</w:t>
      </w:r>
      <w:r>
        <w:rPr>
          <w:sz w:val="32"/>
          <w:szCs w:val="32"/>
        </w:rPr>
        <w:t>法律法规对于打击色情、暴力等内容具有很大的作用。但是现实情况中，这些法律往往难以得到有效执行，加大执法力度也是保障青少年安全的一个重要途径。政府部门应当加强监管，严格查处违反规定的情况，以此作为警示给予公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氛围营造与传播正能量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社区层面上，我们可以通过各种形式如艺术展览、志愿服务等活动来营造积极向上的氛围，并推广一种积极向上、阳光快乐的人生观念，为青少年提供一个健康成长的环境。这需要我们每个人都要努力做出贡献，无论是在家庭还是在公共场合，都要传递正面的信息和价值观。</w:t>
      </w:r>
      <w:r>
        <w:rPr>
          <w:sz w:val="32"/>
          <w:szCs w:val="32"/>
        </w:rPr>
        <w:t>&lt;/p&gt;&lt;p&gt;&lt;a href = "/doc/607441-</w:t>
      </w:r>
      <w:r>
        <w:rPr>
          <w:sz w:val="32"/>
          <w:szCs w:val="32"/>
        </w:rPr>
        <w:t>班长的哀求保护青春不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玷污</w:t>
      </w:r>
      <w:r>
        <w:rPr>
          <w:sz w:val="32"/>
          <w:szCs w:val="32"/>
        </w:rPr>
        <w:t>.doc" rel="alternate" download="607441-</w:t>
      </w:r>
      <w:r>
        <w:rPr>
          <w:sz w:val="32"/>
          <w:szCs w:val="32"/>
        </w:rPr>
        <w:t>班长的哀求保护青春不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玷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